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чение некоторых приставок (префиксов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1"/>
        <w:gridCol w:w="3346"/>
        <w:gridCol w:w="4898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иставка 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начение 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мер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    ab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чь, от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vert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отвращать,отвернуть,  отвернуться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а-  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n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з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mor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аморальный,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hydrous- 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безвод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d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, по направлению к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dap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адаптироваться к 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nte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, предшествовани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tebellum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овоен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nti-  ant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Противоположное значение 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tido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тивоя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tisoci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антисоциаль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i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ва, двойной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Binocula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бинок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bicamer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вухпалат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ircum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круг, вовсе стороны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ircumnaviga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лавать вокруг света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месте, с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spir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строить заговор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gress—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онгресс, съезд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tra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тив, противоположный, противоборствующий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traven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арушать закон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tradictory-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тиворечив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de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з, вниз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creas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меньш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mo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низить в звании, поло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par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езжать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dis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чь, отделение от чего-либо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isappea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исчезну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istr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влекать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dys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удный, плохой, злой, больной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yslogistic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одобритель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ystrophy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истрофия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u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Хорошо, хороший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uphemism- эвфемизм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, повышенное, радостное настрое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uphoria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эйфория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x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з, откуда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pe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исключить и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ha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дохнуть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xtra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верх, особо, вн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traterrestri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неземно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- (il-, im-, ir-)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рицательное значени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significa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значитель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rregula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регуляр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, на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rodu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дставить, познакомить, ввес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carcera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заключать в тюрьму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ter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жду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erdisciplinary-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еждисциплинар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er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заимодействовать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er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рез, сквозь, на протяжении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renni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 течение года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ost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сл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ostpon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ложить, перен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ostwar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 послевоен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re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нее, до, перед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rev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дотвратить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ro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перед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romotion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движение (по службе)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over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верх, над, чрезмерно, пере-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verea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реед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vercom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одолеть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out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ре-, превосходи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явление отдаленности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outshout—перекрич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utskirt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игород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нова, повторное действие, вернуться в прежнее состояние, пере-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wri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репис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cove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здороветь, поправиться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tro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зад, в обратном порядк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trospection-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змышление о прошлом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sub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ubway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зем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ubordina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чиненный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under-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иже, под, недо-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Under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лохо исполнить ро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underag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 достигший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Значение некоторых корн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(греческого или латинского происх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2"/>
        <w:gridCol w:w="3313"/>
        <w:gridCol w:w="4420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рень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начение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мер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ide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бива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Homicid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бийств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sticid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редство для борьбы с вредителями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orp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ло, телесный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rpor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телесный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rpul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ородный, полный, тучный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red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ри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credib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вероятн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redulou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легковерный , доверчивый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ur-, -curr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urs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г, бежа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recurso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дшественни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duc-  duct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сти, приводить, приближа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du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беждать, побужда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fid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ра, доверие, доверя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fidelity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 неверие, неверност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fidant- наперсник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, доверенное лиц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fiden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вереннос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flect-    -flex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гибаться, гнуться, поворачивать(ся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Flexib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гибкий, податлив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fle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клоняться от прямого направления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fract-   -frag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омать, сломанный, часть, кусок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Fraction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робь, частица, доля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fragi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хрупкий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grat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лагодарить, услуга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gratitud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благодарнос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gress-   -grad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Шаг, ходить, идти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Gradually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 постепенн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gres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озвращение, обратное движение, упадок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gress—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онгресс, съезд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ject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росать, удаля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ject-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вергать, отказывать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2) признавать негодным,       бракова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mor-   -mort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мерть, мертвый, умира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mmort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бессмертны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omni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се, многие, каждый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mnisci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севедущий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ped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а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destrian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шеход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dest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ножие, подставка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rupt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ома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errup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рывать, вмешиваться, препятствова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secut-    -sequ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овать, иметь последствия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ecu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полнять, осуществлять,исполня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string-    -strict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сный, близкий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trictur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ритика, осуждение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tring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трогий, точный, стесненный недостатком средств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tact-     -tang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tig-    -ting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саться,  трога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Tacti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щутимый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сязаем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t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онтакт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ct-     -vinc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хватывать , превосходить, превалировать, использовать власть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Victo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бедитель, победоносн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vin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беждать , уверя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viv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знь, жить, живой, оживленный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urviv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живать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vor-   -vour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сть, питаться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arnivorou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хищн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vou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глощат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25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3:00Z</dcterms:created>
  <dc:creator/>
  <dc:description/>
  <dc:language>en-US</dc:language>
  <cp:lastModifiedBy/>
  <cp:revision>0</cp:revision>
  <dc:subject/>
  <dc:title/>
</cp:coreProperties>
</file>