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уша блуждать устала» (анализ лирического стихотворения Н.М.Рубцова «В минуты музыки»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аботка: Ермакович Н.Д., МОУ СОШ №24 г. Сыктывкар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Анализ лирического стихотворения. Пл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ходные данные (автор, название, время появления, история создания, место в творчестве автора).</w:t>
      </w:r>
    </w:p>
    <w:p>
      <w:pPr>
        <w:pStyle w:val="Normal"/>
        <w:numPr>
          <w:ilvl w:val="0"/>
          <w:numId w:val="1"/>
        </w:numPr>
        <w:rPr/>
      </w:pPr>
      <w:r>
        <w:rPr/>
        <w:t>Мои впечатления от стихотворения.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мысли и чувства в тексте. Развитие сюжета и конфликта (если они есть).</w:t>
      </w:r>
    </w:p>
    <w:p>
      <w:pPr>
        <w:pStyle w:val="Normal"/>
        <w:numPr>
          <w:ilvl w:val="0"/>
          <w:numId w:val="1"/>
        </w:numPr>
        <w:rPr/>
      </w:pPr>
      <w:r>
        <w:rPr/>
        <w:t>Тема стихотвор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мысль стихотворен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>Жанровое своеобразие стихотворения.</w:t>
      </w:r>
    </w:p>
    <w:p>
      <w:pPr>
        <w:pStyle w:val="Normal"/>
        <w:numPr>
          <w:ilvl w:val="0"/>
          <w:numId w:val="1"/>
        </w:numPr>
        <w:rPr/>
      </w:pPr>
      <w:r>
        <w:rPr/>
        <w:t>Ритм. Стихотворный размер. Рифм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особенности поэтического языка:</w:t>
      </w:r>
    </w:p>
    <w:p>
      <w:pPr>
        <w:pStyle w:val="Normal"/>
        <w:numPr>
          <w:ilvl w:val="0"/>
          <w:numId w:val="2"/>
        </w:numPr>
        <w:rPr/>
      </w:pPr>
      <w:r>
        <w:rPr/>
        <w:t>тропы и фигуры;</w:t>
      </w:r>
    </w:p>
    <w:p>
      <w:pPr>
        <w:pStyle w:val="Normal"/>
        <w:numPr>
          <w:ilvl w:val="0"/>
          <w:numId w:val="2"/>
        </w:numPr>
        <w:rPr/>
      </w:pPr>
      <w:r>
        <w:rPr/>
        <w:t>поэтическая лексика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явлений морфологии и синтаксиса.</w:t>
      </w:r>
    </w:p>
    <w:p>
      <w:pPr>
        <w:pStyle w:val="Normal"/>
        <w:numPr>
          <w:ilvl w:val="0"/>
          <w:numId w:val="1"/>
        </w:numPr>
        <w:rPr/>
      </w:pPr>
      <w:r>
        <w:rPr/>
        <w:t>Черты лирического героя.</w:t>
      </w:r>
    </w:p>
    <w:p>
      <w:pPr>
        <w:pStyle w:val="Normal"/>
        <w:numPr>
          <w:ilvl w:val="0"/>
          <w:numId w:val="1"/>
        </w:numPr>
        <w:rPr/>
      </w:pPr>
      <w:r>
        <w:rPr/>
        <w:t>Мое восприятие произ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лирического стихотворения Н.М.Рубцова «В минуты музык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никновение в мастерскую поэта всегда начинается для меня с того, что я вспоминаю его жизненный путь, те годы, в которые он создавал данное произведение. Я читаю все. Что можно найти об этом авторе, о его творчестве и, конечно же, стихи. Так было и с Н.Рубцовым. Перечитывала его сборники, довольно скудные статейки о нем из разных источников… И все больше и больше открывала этого замечательного поэта.</w:t>
      </w:r>
    </w:p>
    <w:p>
      <w:pPr>
        <w:pStyle w:val="Normal"/>
        <w:ind w:firstLine="709"/>
        <w:jc w:val="both"/>
        <w:rPr/>
      </w:pPr>
      <w:r>
        <w:rPr/>
        <w:t>Передо мной одно из лучших его творений – стихотворение «В минуты музыки». Оно вошло в сборник под названием «Звезда полей», поместивший произведения, написанные в период с 1962 по 1966 год. Думаю, по духу, по настроению это стихотворение конца 1965, начала 1966 года. Лето 1965 года поэт проводит в Николе. «Здесь за полтора месяца, - сообщает он в письме Александру Яшину, - написал около сорока стихотворений. В основном, о природе, есть и неплохие, и есть вроде бы ничего. Но писал по-другому, как мне кажется. Предпочитал использовать слова только духовного, эмоционально-образного содержания, которые звучали до нас сотни лет и столько же будут жить после нас».</w:t>
      </w:r>
    </w:p>
    <w:p>
      <w:pPr>
        <w:pStyle w:val="Normal"/>
        <w:ind w:firstLine="709"/>
        <w:jc w:val="both"/>
        <w:rPr/>
      </w:pPr>
      <w:r>
        <w:rPr/>
        <w:t>Думаю, в Никольском оказался поэт не случайно, а сознательно. До этого была бурная московская жизнь: поступление в Литературный институт, исключение, выселение из общежития. В такой ужасной ситуации оказывается уже зрелый человек, уже поэт. Как часто от злого, холодного мы ищем приюта там, где наши корни, где нас кто-то ждет и любит. Вот и у Рубцова здесь был его детский дом, здесь прошло его детство. Здесь его родина, здесь могила матери. Именно в этих местах поэт как бы переосмысливает свою жизнь, подводит итог, словно предчувствуя скорый конец…</w:t>
      </w:r>
    </w:p>
    <w:p>
      <w:pPr>
        <w:pStyle w:val="Normal"/>
        <w:ind w:firstLine="709"/>
        <w:jc w:val="both"/>
        <w:rPr/>
      </w:pPr>
      <w:r>
        <w:rPr/>
        <w:t>Стихотворение производит грустное впечатление, невольно наводит на воспоминания, размышления о прошлом, очень светлом и дорогом сердцу, но причиняющем щемящую боль. У каждого человека, особенно уже в зрелом возрасте, за плечами оказываются не просто прожитые годы, а часто очень дорогие и счастливые мгновения жизни, потери близких, родных людей. Об этом нельзя вспоминать без боли, без слез…</w:t>
      </w:r>
    </w:p>
    <w:p>
      <w:pPr>
        <w:pStyle w:val="Normal"/>
        <w:ind w:firstLine="709"/>
        <w:jc w:val="both"/>
        <w:rPr/>
      </w:pPr>
      <w:r>
        <w:rPr/>
        <w:t>Думаю, в стихотворении поэтом описаны именно такие мгновения, которые автор называет «минутами музыки печальной». Этот прекрасный эпитет вводит нас в душевное состояние лирического героя. Он как бы обнажил свою душу, делясь с нами своей болью.</w:t>
      </w:r>
    </w:p>
    <w:p>
      <w:pPr>
        <w:pStyle w:val="Normal"/>
        <w:ind w:firstLine="709"/>
        <w:jc w:val="both"/>
        <w:rPr/>
      </w:pPr>
      <w:r>
        <w:rPr/>
        <w:t>Пройдемся по сюжету произведения. Первые две строфы представляют всего одно предложение, но предложение громоздкое с повторяющимися союзами «и» и предлогами «без» (прием анафоры). Мы втянуты в напряженное душевное состояние лирического героя – в воспоминания и зримое представление очень дорогих ему образов: «желтый плес», «голос женщины прощальный», «шум берез (один из самых трогательных и часто встречающихся образов Рубцова). И перед глазами уже грустный пейзаж северной осени («первый снег под небом серым»), а эпитет «погаснувших полей» придает особую драматичность. Мы невольно ассоциируем осень с закатом человеческой жизни, жизни лирического героя, который, как бы размышляя, подводит итог своей жизни… И дальше – режут слух и сердце проникновенные строки:</w:t>
      </w:r>
    </w:p>
    <w:p>
      <w:pPr>
        <w:pStyle w:val="Normal"/>
        <w:ind w:firstLine="709"/>
        <w:jc w:val="both"/>
        <w:rPr/>
      </w:pPr>
      <w:r>
        <w:rPr/>
        <w:t>И путь без солнца, путь без веры</w:t>
      </w:r>
    </w:p>
    <w:p>
      <w:pPr>
        <w:pStyle w:val="Normal"/>
        <w:ind w:firstLine="709"/>
        <w:jc w:val="both"/>
        <w:rPr/>
      </w:pPr>
      <w:r>
        <w:rPr/>
        <w:t>Гонимых снегом журавлей.</w:t>
      </w:r>
    </w:p>
    <w:p>
      <w:pPr>
        <w:pStyle w:val="Normal"/>
        <w:ind w:firstLine="709"/>
        <w:jc w:val="both"/>
        <w:rPr/>
      </w:pPr>
      <w:r>
        <w:rPr/>
        <w:t>Журавль – образ, который так часто встречается на страницах поэзии Рубцова. А ведь эта птица у многих народов на Руси является символом счастья и благополучия. Невольно щемит сердце, содрогаешься от тех ощущений, которые испытываешь при чтении этих строк. Образ гонимого журавля очень близок самому автору. Как часто он встречал в жизни и холод, и непонимание, как часто был тоже гонимым с засиженного угла! Предложение заканчивается многоточием. Значит, еще не все сказано, мысли прерываются.</w:t>
      </w:r>
    </w:p>
    <w:p>
      <w:pPr>
        <w:pStyle w:val="Normal"/>
        <w:ind w:firstLine="709"/>
        <w:jc w:val="both"/>
        <w:rPr/>
      </w:pPr>
      <w:r>
        <w:rPr/>
        <w:t>Все это представляется герою в минуты музыки печальной.</w:t>
      </w:r>
    </w:p>
    <w:p>
      <w:pPr>
        <w:pStyle w:val="Normal"/>
        <w:ind w:firstLine="709"/>
        <w:jc w:val="both"/>
        <w:rPr/>
      </w:pPr>
      <w:r>
        <w:rPr/>
        <w:t>Что имел в виду автор под этим выражением? Печальная музыка… А не предчувствие ли это близкой кончины? И не потому ли вспоминаются и плывут перед взором эти дорогие мгновения жизни?</w:t>
      </w:r>
    </w:p>
    <w:p>
      <w:pPr>
        <w:pStyle w:val="Normal"/>
        <w:ind w:firstLine="709"/>
        <w:jc w:val="both"/>
        <w:rPr/>
      </w:pPr>
      <w:r>
        <w:rPr/>
        <w:t>Третья строфа усиливает напряжение с еще большей силой:</w:t>
      </w:r>
    </w:p>
    <w:p>
      <w:pPr>
        <w:pStyle w:val="Normal"/>
        <w:ind w:firstLine="709"/>
        <w:jc w:val="both"/>
        <w:rPr/>
      </w:pPr>
      <w:r>
        <w:rPr/>
        <w:t xml:space="preserve">Давно душа блуждать устала </w:t>
      </w:r>
    </w:p>
    <w:p>
      <w:pPr>
        <w:pStyle w:val="Normal"/>
        <w:ind w:firstLine="709"/>
        <w:jc w:val="both"/>
        <w:rPr/>
      </w:pPr>
      <w:r>
        <w:rPr/>
        <w:t>Лирический герой словно заглядывает назад, в прошлое и подводит итог: «душа» (в христианском понимании) устала скитаться, бродить в поисках правильной дороги. И душа ищет утешения в былом: любви, хмелю. Но сейчас это всего лишь призраки. Нельзя жить одним прошлым, надо жить дальше, реальной жизнью. Герой это осознает, понимает. Происходит спор с самим собой, то, что мы называем внутренним конфликтом в душе человека. Может ли быть тяжелей испытания, чем спорить с самим собой? Душа словно раздваивается, боль ее раздирает.</w:t>
      </w:r>
    </w:p>
    <w:p>
      <w:pPr>
        <w:pStyle w:val="Normal"/>
        <w:ind w:firstLine="709"/>
        <w:jc w:val="both"/>
        <w:rPr/>
      </w:pPr>
      <w:r>
        <w:rPr/>
        <w:t>В четвертой строфе звучит самый настоящий крик души: «Попробуй их останови!». А чуть раньше фраза «в жилищах зыбких». Зыбких – значит, непостоянных, ненадежных. Парадоксальная ситуация – зыбкое жилище. Ситуация очень близка и знакома автору. Возможно, здесь звучит и голос самого автора. Звучит, как приговор – невозможно остановить эти воспоминания. Непостоянство, скитания заставляют жить лирического героя воспоминаниями. Эмоциональная напряженность усиливается. Вместе с героем плачут скрипки о том же «желтом плесе», о «голосе близком» (родном), о «шуме порывистых берез».</w:t>
      </w:r>
    </w:p>
    <w:p>
      <w:pPr>
        <w:pStyle w:val="Normal"/>
        <w:ind w:firstLine="709"/>
        <w:jc w:val="both"/>
        <w:rPr/>
      </w:pPr>
      <w:r>
        <w:rPr/>
        <w:t>В пятой строфе эмоциональная взволнованность достигает высшей точки – воспоминания о прошлом вызывают слезы у лирического героя.</w:t>
      </w:r>
    </w:p>
    <w:p>
      <w:pPr>
        <w:pStyle w:val="Normal"/>
        <w:ind w:firstLine="709"/>
        <w:jc w:val="both"/>
        <w:rPr/>
      </w:pPr>
      <w:r>
        <w:rPr/>
        <w:t>Заключительная строфа подводит итог:</w:t>
      </w:r>
    </w:p>
    <w:p>
      <w:pPr>
        <w:pStyle w:val="Normal"/>
        <w:ind w:firstLine="709"/>
        <w:jc w:val="both"/>
        <w:rPr/>
      </w:pPr>
      <w:r>
        <w:rPr/>
        <w:t>Как будто вечен час прощальный,</w:t>
      </w:r>
    </w:p>
    <w:p>
      <w:pPr>
        <w:pStyle w:val="Normal"/>
        <w:ind w:firstLine="709"/>
        <w:jc w:val="both"/>
        <w:rPr/>
      </w:pPr>
      <w:r>
        <w:rPr/>
        <w:t>Как будто время ни при чем…</w:t>
      </w:r>
    </w:p>
    <w:p>
      <w:pPr>
        <w:pStyle w:val="Normal"/>
        <w:ind w:firstLine="709"/>
        <w:jc w:val="both"/>
        <w:rPr/>
      </w:pPr>
      <w:r>
        <w:rPr/>
        <w:t>Анафора «как будто» создает впечатление уверенности в том, что время, к сожалению, не всегда залечивает раны в сердце, не всегда способно заглушить душевную боль. Словосочетание «вечен час прощальный» подтверждает мысли о том, что не в состоянии лирический герой навсегда расстаться с прошлым, слишком глубокий след оно оставило в душе. И стоит ли мешать жить этим воспоминаниям в сердце? Наверно, нет. Именно так я понимаю смысл последнего предложения:</w:t>
      </w:r>
    </w:p>
    <w:p>
      <w:pPr>
        <w:pStyle w:val="Normal"/>
        <w:ind w:firstLine="709"/>
        <w:jc w:val="both"/>
        <w:rPr/>
      </w:pPr>
      <w:r>
        <w:rPr/>
        <w:t>В минуты музыки печальной</w:t>
      </w:r>
    </w:p>
    <w:p>
      <w:pPr>
        <w:pStyle w:val="Normal"/>
        <w:ind w:firstLine="709"/>
        <w:jc w:val="both"/>
        <w:rPr/>
      </w:pPr>
      <w:r>
        <w:rPr/>
        <w:t>Не говорите ни о чем.</w:t>
      </w:r>
    </w:p>
    <w:p>
      <w:pPr>
        <w:pStyle w:val="Normal"/>
        <w:ind w:firstLine="709"/>
        <w:jc w:val="both"/>
        <w:rPr/>
      </w:pPr>
      <w:r>
        <w:rPr/>
        <w:t>Таким образом, можно сделать вывод о том, что тема стихотворения – грустные размышления о прожитых мгновениях жизни. Лирический герой как бы подводит итог своей жизни, снова заглядывая в прошлое, вспоминая самые дорогие минуты жизни.</w:t>
      </w:r>
    </w:p>
    <w:p>
      <w:pPr>
        <w:pStyle w:val="Normal"/>
        <w:ind w:firstLine="709"/>
        <w:jc w:val="both"/>
        <w:rPr/>
      </w:pPr>
      <w:r>
        <w:rPr/>
        <w:t>Отсюда напрашивается идея – душа устала от этих воспоминаний, душа устала блуждать в прошлом, ей хочется покоя, но не так-то это легко – освободиться от прошлого. Прошлое вновь и вновь напоминает о себе с болью, с горечью.</w:t>
      </w:r>
    </w:p>
    <w:p>
      <w:pPr>
        <w:pStyle w:val="Normal"/>
        <w:ind w:firstLine="709"/>
        <w:jc w:val="both"/>
        <w:rPr/>
      </w:pPr>
      <w:r>
        <w:rPr/>
        <w:t>Кольцевая композиция указывает на завершенность произведения, а вместе с тем и завершенность мыслей.</w:t>
      </w:r>
    </w:p>
    <w:p>
      <w:pPr>
        <w:pStyle w:val="Normal"/>
        <w:ind w:firstLine="709"/>
        <w:jc w:val="both"/>
        <w:rPr/>
      </w:pPr>
      <w:r>
        <w:rPr/>
        <w:t>Несомненно, грустные размышления лирического героя подтверждают, что стихотворение относится к жанру элегии.</w:t>
      </w:r>
    </w:p>
    <w:p>
      <w:pPr>
        <w:pStyle w:val="Normal"/>
        <w:ind w:firstLine="709"/>
        <w:jc w:val="both"/>
        <w:rPr/>
      </w:pPr>
      <w:r>
        <w:rPr/>
        <w:t>Четырехстопный ямб с пиррихием и перекрестная рифма придают тексту особую мелодичность и в то же время указывают на искреннюю взволнованность. Здесь нет места фальши, все искренно, все от сердца.</w:t>
      </w:r>
    </w:p>
    <w:p>
      <w:pPr>
        <w:pStyle w:val="Normal"/>
        <w:ind w:firstLine="709"/>
        <w:jc w:val="both"/>
        <w:rPr/>
      </w:pPr>
      <w:r>
        <w:rPr/>
        <w:t>Обилие прекрасных эпитетов («музыки печальной», «голос прощальный», «среди погаснувших полей», «былая любовь», «былая хмель», «в жилищах зыбких») и олицетворений («душа блуждать устала», «плачут скрипки») делает стихотворение не просто красивым и придают особую выразительность, но и помогают достичь глубокого эмоционального восприятия читателем этого произведения. Вместе с лирическим героем мы тоже вспоминаем, переживаем, плачем…</w:t>
      </w:r>
    </w:p>
    <w:p>
      <w:pPr>
        <w:pStyle w:val="Normal"/>
        <w:ind w:firstLine="709"/>
        <w:jc w:val="both"/>
        <w:rPr/>
      </w:pPr>
      <w:r>
        <w:rPr/>
        <w:t>Разве мало у нас в жизни таких «минут музыки печальной».. до боли понятны и близки мне чувства, выраженные в ключевых словах стихотворения «душа блуждать устала»… Та же боль, та же печаль от осознания того, что самое лучшее, самое дорогое у тебя уже в прошлом, что это уже никогда не вернуть, и забыть невозможно…</w:t>
      </w:r>
    </w:p>
    <w:p>
      <w:pPr>
        <w:pStyle w:val="Normal"/>
        <w:ind w:firstLine="709"/>
        <w:jc w:val="both"/>
        <w:rPr/>
      </w:pPr>
      <w:r>
        <w:rPr/>
        <w:t>Поэт писал о том, что выстрадано им самим. Оттого так близок и понятен он нам. Он словно будит в нас человеческие чувства, настоящие, без фальши, в этом черством суетном мире, в котором порой не хватает так часто доброты и элементарного внимания, спасибо, пусть запоздалое, за это поэту Рубцову, за то, что он истинный поэт, за то, что его стихи пронизывают наши сердца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499004" o:spid="shape_0" fillcolor="#c0504d" stroked="f" o:allowincell="f" style="position:absolute;margin-left:-114.5pt;margin-top:331.05pt;width:696.7pt;height:7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rmakovich-nd.ucoz.ru" trim="t" style="font-family:&quot;Times New Roman&quot;;font-size:60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55:00Z</dcterms:created>
  <dc:creator>Admin</dc:creator>
  <dc:description/>
  <cp:keywords/>
  <dc:language>en-US</dc:language>
  <cp:lastModifiedBy>Lily</cp:lastModifiedBy>
  <dcterms:modified xsi:type="dcterms:W3CDTF">2013-10-12T22:51:00Z</dcterms:modified>
  <cp:revision>3</cp:revision>
  <dc:subject/>
  <dc:title>Сочинение «Душа блуждать устала» (анализ лирического стихотворения Н</dc:title>
</cp:coreProperties>
</file>