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Courier New" w:hAnsi="Courier New" w:cs="Courier New"/>
          <w:b/>
          <w:b/>
          <w:sz w:val="44"/>
          <w:szCs w:val="44"/>
        </w:rPr>
      </w:pPr>
      <w:r>
        <w:rPr>
          <w:rFonts w:cs="Courier New" w:ascii="Courier New" w:hAnsi="Courier New"/>
          <w:b/>
          <w:sz w:val="44"/>
          <w:szCs w:val="44"/>
        </w:rPr>
        <w:t>ТВОРЧЕСКАЯ РАБОТА</w:t>
      </w:r>
    </w:p>
    <w:p>
      <w:pPr>
        <w:pStyle w:val="Normal"/>
        <w:spacing w:lineRule="auto" w:line="360"/>
        <w:jc w:val="center"/>
        <w:rPr>
          <w:rFonts w:ascii="Courier New" w:hAnsi="Courier New" w:cs="Courier New"/>
          <w:b/>
          <w:b/>
          <w:sz w:val="40"/>
          <w:szCs w:val="40"/>
        </w:rPr>
      </w:pPr>
      <w:r>
        <w:rPr>
          <w:rFonts w:cs="Courier New" w:ascii="Courier New" w:hAnsi="Courier New"/>
          <w:b/>
          <w:sz w:val="40"/>
          <w:szCs w:val="40"/>
        </w:rPr>
        <w:t>НА ТЕМУ:</w:t>
      </w:r>
    </w:p>
    <w:p>
      <w:pPr>
        <w:pStyle w:val="Normal"/>
        <w:spacing w:lineRule="auto" w:line="360"/>
        <w:rPr>
          <w:rFonts w:ascii="Courier New" w:hAnsi="Courier New" w:cs="Courier New"/>
          <w:b/>
          <w:b/>
          <w:sz w:val="36"/>
          <w:szCs w:val="36"/>
        </w:rPr>
      </w:pPr>
      <w:r>
        <w:rPr>
          <w:rFonts w:eastAsia="Courier New" w:cs="Courier New" w:ascii="Courier New" w:hAnsi="Courier New"/>
          <w:b/>
          <w:sz w:val="36"/>
          <w:szCs w:val="36"/>
        </w:rPr>
        <w:t xml:space="preserve">      </w:t>
      </w:r>
      <w:r>
        <w:rPr>
          <w:rFonts w:cs="Courier New" w:ascii="Courier New" w:hAnsi="Courier New"/>
          <w:b/>
          <w:sz w:val="36"/>
          <w:szCs w:val="36"/>
        </w:rPr>
        <w:t xml:space="preserve">"ВОВЛЕЧЕНИЕ УЧАЩИХСЯ В АКТИВНУЮ </w:t>
      </w:r>
    </w:p>
    <w:p>
      <w:pPr>
        <w:pStyle w:val="Normal"/>
        <w:spacing w:lineRule="auto" w:line="360"/>
        <w:jc w:val="center"/>
        <w:rPr>
          <w:rFonts w:ascii="Courier New" w:hAnsi="Courier New" w:cs="Courier New"/>
          <w:b/>
          <w:b/>
          <w:sz w:val="36"/>
          <w:szCs w:val="36"/>
        </w:rPr>
      </w:pPr>
      <w:r>
        <w:rPr>
          <w:rFonts w:cs="Courier New" w:ascii="Courier New" w:hAnsi="Courier New"/>
          <w:b/>
          <w:sz w:val="36"/>
          <w:szCs w:val="36"/>
        </w:rPr>
        <w:t xml:space="preserve">МЫСЛИТЕЛЬНУЮ ДЕЯТЕЛЬНОСТЬ </w:t>
      </w:r>
    </w:p>
    <w:p>
      <w:pPr>
        <w:pStyle w:val="Normal"/>
        <w:spacing w:lineRule="auto" w:line="360"/>
        <w:jc w:val="center"/>
        <w:rPr>
          <w:rFonts w:ascii="Courier New" w:hAnsi="Courier New" w:cs="Courier New"/>
          <w:b/>
          <w:b/>
          <w:sz w:val="36"/>
          <w:szCs w:val="36"/>
        </w:rPr>
      </w:pPr>
      <w:r>
        <w:rPr>
          <w:rFonts w:cs="Courier New" w:ascii="Courier New" w:hAnsi="Courier New"/>
          <w:b/>
          <w:sz w:val="36"/>
          <w:szCs w:val="36"/>
        </w:rPr>
        <w:t>В ХОДЕ ИЗЛОЖЕНИЯ НОВОГО МАТЕРИАЛА"</w:t>
      </w:r>
    </w:p>
    <w:p>
      <w:pPr>
        <w:pStyle w:val="Normal"/>
        <w:spacing w:lineRule="auto" w:line="360"/>
        <w:jc w:val="center"/>
        <w:rPr>
          <w:rFonts w:ascii="Courier New" w:hAnsi="Courier New" w:cs="Courier New"/>
          <w:b/>
          <w:b/>
          <w:sz w:val="36"/>
          <w:szCs w:val="36"/>
        </w:rPr>
      </w:pPr>
      <w:r>
        <w:rPr>
          <w:rFonts w:cs="Courier New" w:ascii="Courier New" w:hAnsi="Courier New"/>
          <w:b/>
          <w:sz w:val="36"/>
          <w:szCs w:val="36"/>
        </w:rPr>
      </w:r>
    </w:p>
    <w:p>
      <w:pPr>
        <w:pStyle w:val="Normal"/>
        <w:spacing w:lineRule="auto" w:line="360"/>
        <w:jc w:val="center"/>
        <w:rPr>
          <w:rFonts w:ascii="Courier New" w:hAnsi="Courier New" w:cs="Courier New"/>
          <w:b/>
          <w:b/>
          <w:sz w:val="36"/>
          <w:szCs w:val="36"/>
        </w:rPr>
      </w:pPr>
      <w:r>
        <w:rPr>
          <w:rFonts w:cs="Courier New" w:ascii="Courier New" w:hAnsi="Courier New"/>
          <w:b/>
          <w:sz w:val="36"/>
          <w:szCs w:val="36"/>
        </w:rPr>
      </w:r>
    </w:p>
    <w:p>
      <w:pPr>
        <w:pStyle w:val="Normal"/>
        <w:spacing w:lineRule="auto" w:line="360"/>
        <w:jc w:val="center"/>
        <w:rPr>
          <w:rFonts w:ascii="Courier New" w:hAnsi="Courier New" w:cs="Courier New"/>
          <w:b/>
          <w:b/>
          <w:sz w:val="36"/>
          <w:szCs w:val="36"/>
        </w:rPr>
      </w:pPr>
      <w:r>
        <w:rPr>
          <w:rFonts w:cs="Courier New" w:ascii="Courier New" w:hAnsi="Courier New"/>
          <w:b/>
          <w:sz w:val="36"/>
          <w:szCs w:val="36"/>
        </w:rPr>
      </w:r>
    </w:p>
    <w:p>
      <w:pPr>
        <w:pStyle w:val="Normal"/>
        <w:spacing w:lineRule="auto" w:line="360"/>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spacing w:lineRule="auto" w:line="360"/>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360"/>
        <w:rPr>
          <w:rFonts w:ascii="Courier New" w:hAnsi="Courier New" w:cs="Courier New"/>
          <w:b/>
          <w:b/>
          <w:sz w:val="36"/>
          <w:szCs w:val="36"/>
        </w:rPr>
      </w:pPr>
      <w:r>
        <w:rPr>
          <w:rFonts w:eastAsia="Courier New" w:cs="Courier New" w:ascii="Courier New" w:hAnsi="Courier New"/>
          <w:b/>
          <w:sz w:val="36"/>
          <w:szCs w:val="36"/>
        </w:rPr>
        <w:t xml:space="preserve">               </w:t>
      </w:r>
      <w:r>
        <w:rPr>
          <w:rFonts w:cs="Courier New" w:ascii="Courier New" w:hAnsi="Courier New"/>
          <w:b/>
          <w:sz w:val="36"/>
          <w:szCs w:val="36"/>
        </w:rPr>
        <w:t>Учитель физики</w:t>
      </w:r>
    </w:p>
    <w:p>
      <w:pPr>
        <w:pStyle w:val="Normal"/>
        <w:spacing w:lineRule="auto" w:line="360"/>
        <w:jc w:val="center"/>
        <w:rPr>
          <w:rFonts w:ascii="Courier New" w:hAnsi="Courier New" w:cs="Courier New"/>
          <w:b/>
          <w:b/>
          <w:sz w:val="36"/>
          <w:szCs w:val="36"/>
        </w:rPr>
      </w:pPr>
      <w:r>
        <w:rPr>
          <w:rFonts w:cs="Courier New" w:ascii="Courier New" w:hAnsi="Courier New"/>
          <w:b/>
          <w:sz w:val="36"/>
          <w:szCs w:val="36"/>
        </w:rPr>
        <w:t>Гусенова Р.В.</w:t>
      </w:r>
    </w:p>
    <w:p>
      <w:pPr>
        <w:pStyle w:val="Normal"/>
        <w:spacing w:lineRule="auto" w:line="360"/>
        <w:jc w:val="center"/>
        <w:rPr>
          <w:rFonts w:ascii="Courier New" w:hAnsi="Courier New" w:cs="Courier New"/>
          <w:b/>
          <w:b/>
          <w:sz w:val="36"/>
          <w:szCs w:val="36"/>
        </w:rPr>
      </w:pPr>
      <w:r>
        <w:rPr>
          <w:rFonts w:cs="Courier New" w:ascii="Courier New" w:hAnsi="Courier New"/>
          <w:b/>
          <w:sz w:val="36"/>
          <w:szCs w:val="36"/>
        </w:rPr>
        <w:t>Ивановская средняя школа</w:t>
      </w:r>
    </w:p>
    <w:p>
      <w:pPr>
        <w:pStyle w:val="Normal"/>
        <w:jc w:val="right"/>
        <w:rPr>
          <w:rFonts w:ascii="Courier New" w:hAnsi="Courier New" w:cs="Courier New"/>
          <w:b/>
          <w:b/>
          <w:sz w:val="36"/>
          <w:szCs w:val="36"/>
        </w:rPr>
      </w:pPr>
      <w:r>
        <w:rPr>
          <w:rFonts w:cs="Courier New" w:ascii="Courier New" w:hAnsi="Courier New"/>
          <w:b/>
          <w:sz w:val="36"/>
          <w:szCs w:val="36"/>
        </w:rPr>
      </w:r>
    </w:p>
    <w:p>
      <w:pPr>
        <w:pStyle w:val="Normal"/>
        <w:jc w:val="right"/>
        <w:rPr>
          <w:rFonts w:ascii="Courier New" w:hAnsi="Courier New" w:cs="Courier New"/>
          <w:b/>
          <w:b/>
          <w:sz w:val="36"/>
          <w:szCs w:val="36"/>
        </w:rPr>
      </w:pPr>
      <w:r>
        <w:rPr>
          <w:rFonts w:cs="Courier New" w:ascii="Courier New" w:hAnsi="Courier New"/>
          <w:b/>
          <w:sz w:val="36"/>
          <w:szCs w:val="36"/>
        </w:rPr>
      </w:r>
    </w:p>
    <w:p>
      <w:pPr>
        <w:pStyle w:val="Normal"/>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360"/>
        <w:jc w:val="center"/>
        <w:rPr>
          <w:rFonts w:ascii="Arial" w:hAnsi="Arial" w:cs="Arial"/>
          <w:b/>
          <w:b/>
          <w:sz w:val="28"/>
          <w:szCs w:val="28"/>
        </w:rPr>
      </w:pPr>
      <w:r>
        <w:rPr>
          <w:rFonts w:cs="Arial" w:ascii="Arial" w:hAnsi="Arial"/>
          <w:b/>
          <w:sz w:val="28"/>
          <w:szCs w:val="28"/>
        </w:rPr>
        <w:t>ВОВЛЕЧЕНИЕ УЧАЩИХСЯ В АКТИВНУЮ</w:t>
      </w:r>
    </w:p>
    <w:p>
      <w:pPr>
        <w:pStyle w:val="Normal"/>
        <w:spacing w:lineRule="auto" w:line="360"/>
        <w:jc w:val="center"/>
        <w:rPr>
          <w:rFonts w:ascii="Arial" w:hAnsi="Arial" w:cs="Arial"/>
          <w:b/>
          <w:b/>
          <w:sz w:val="28"/>
          <w:szCs w:val="28"/>
        </w:rPr>
      </w:pPr>
      <w:r>
        <w:rPr>
          <w:rFonts w:cs="Arial" w:ascii="Arial" w:hAnsi="Arial"/>
          <w:b/>
          <w:sz w:val="28"/>
          <w:szCs w:val="28"/>
        </w:rPr>
        <w:t>МЫСЛИТЕЛЬНУЮ ДЕЯТЕЛЬНОСТЬ</w:t>
      </w:r>
    </w:p>
    <w:p>
      <w:pPr>
        <w:pStyle w:val="Normal"/>
        <w:spacing w:lineRule="auto" w:line="360"/>
        <w:jc w:val="center"/>
        <w:rPr>
          <w:rFonts w:ascii="Arial" w:hAnsi="Arial" w:cs="Arial"/>
          <w:b/>
          <w:b/>
          <w:sz w:val="28"/>
          <w:szCs w:val="28"/>
        </w:rPr>
      </w:pPr>
      <w:r>
        <w:rPr>
          <w:rFonts w:cs="Arial" w:ascii="Arial" w:hAnsi="Arial"/>
          <w:b/>
          <w:sz w:val="28"/>
          <w:szCs w:val="28"/>
        </w:rPr>
        <w:t>В ХОДЕ ИЗЛОЖЕНИЯ НОВОГО МАТЕРИАЛА</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pPr>
      <w:r>
        <w:rPr>
          <w:rFonts w:eastAsia="Courier New" w:cs="Courier New" w:ascii="Courier New" w:hAnsi="Courier New"/>
        </w:rPr>
        <w:t xml:space="preserve"> </w:t>
      </w:r>
      <w:r>
        <w:rPr>
          <w:rFonts w:cs="Arial" w:ascii="Arial" w:hAnsi="Arial"/>
          <w:sz w:val="28"/>
          <w:szCs w:val="28"/>
        </w:rPr>
        <w:t xml:space="preserve">Успешное обучение учеников физики по действующей программе возможно, если учащиеся будут активно работать на уроке и дома. Остановимся на проблеме вовлечения учащихся в активную мыслительную деятельность во время изложения нового материала. Прежде всего, учитель должен выяснить для себя какие логические пути усвоения учащимися данных знаний могут быть использованы? Обладают ли школьники достаточными предварительными сведениями для того, что бы усвоить новые знания самостоятельно? Какие виды деятельности учащихся нужно предусмотреть? На сколько важен новый учебный материал и какую (по времени) часть урока следует отвести на его изучение?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При обдумывании  ответов на эти вопросы, учителю целесообразно начать с последнего: материал, над которым предстоит работать, должен быть распределён в соответствии с указаниями программы, то есть в нём нужно выделить основные положения и информационные  сведения.</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Для сообщения знаний в информационном плане наиболее подходит метод изложения. При чем не обязательно это делает сам учитель, иногда подготовит такое сообщение целесообразно поручить отдельным ученикам (задание даётся на более или менее длительный срок). При выполнении задания учащиеся, участвуя в многообразных формах самостоятельной деятельности, узнают много нового для себя. Когда же они рассказывают об этом своим одноклассником, то это весьма полезно и для них и для всего класса.</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Для изучения основных положений курса физики метод изложения тоже представляет интерес. Возможности его использования зависят, прежде всего, от особенности учебного материала и конкретных условий работы в классе. По сравнению с другими методами используемые на уроках физики, он наиболее прост, причем его легко сочетать с другими способами сообщений знаний (демонстрация опытов, просмотр дисков т. д.). Важно, чтобы изложение учебного материала стимулировало деятельность учеников, направленную на непосредственное его восприятие и усвоение, понимание и запоминание.</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обходимо при изложении нового материала предусмотреть новую работу учителя и учащихся. Важнейшей формой такой совместной работы является беседа. Она предоставляет ученикам большие возможности работы самостоятельно, при этом руководство мыслительной деятельности школьников со стороны учителя осуществляется не менее эффективной, чем во время доклада, но происходит оно иначе.</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Рассказывая, демонстрируя опыты, разбирая высказывания учеников по ходу беседы, учитель активизирует их мыслительную деятельность и направляет её в нужное русло так, чтобы процесс познания школьниками учебного материала проходит частично, самостоятельно. Руководство такой эвристической беседой требует от учителя тщательной подготовки, ясного представления о логической цели вопроса, которые должны быть поставлены перед учениками, ответов на них и встречных вопросов, о живости хода беседы и деятельности пауз для размышлений. Учитель заранее продумывает, как с признаками какого либо изучаемого понятия ознакомить в беседе учеников и как организовать их мыслительную деятельность, что бы они хорошо усвоили эти признаки.</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то продумывание содержание беседы подобно подготовке докладу, поэтому учитель продумывает также, на какой исходный уровень знаний учеников он может рассчитывать, какие знания и умения он должен вызвать в памяти учеников, как их доложить.</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этой связи он должен предварительно дать всем учащимся определённые домашние задания, или отдельным ученикам специальные поручения, например, подготовит сообщение по конкретному вопросу. Таким образом, учитель создаёт предпосылки для того, чтобы школьники при разборе нового материала за короткое время беседы пришли к самостоятельным выводам. Покажем, как этот метод может быть использован при изучении физических явлений, законов, теорий…</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ссматривается явление самоиндукции. Для проблемного изучения природы этого явления необходим «опорный» эксперимент. Или может быть известный опыт с самоиндукцией при замыкании электрической цепи собранной по схеме: </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sz w:val="36"/>
          <w:szCs w:val="36"/>
        </w:rPr>
      </w:pPr>
      <w:r>
        <w:rPr>
          <w:rFonts w:cs="Courier New" w:ascii="Courier New" w:hAnsi="Courier New"/>
          <w:sz w:val="36"/>
          <w:szCs w:val="36"/>
        </w:rPr>
        <w:drawing>
          <wp:inline distT="0" distB="0" distL="0" distR="0">
            <wp:extent cx="2536190" cy="196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536190" cy="1963420"/>
                    </a:xfrm>
                    <a:prstGeom prst="rect">
                      <a:avLst/>
                    </a:prstGeom>
                  </pic:spPr>
                </pic:pic>
              </a:graphicData>
            </a:graphic>
          </wp:inline>
        </w:drawing>
      </w:r>
    </w:p>
    <w:p>
      <w:pPr>
        <w:pStyle w:val="Normal"/>
        <w:spacing w:lineRule="auto" w:line="360"/>
        <w:jc w:val="both"/>
        <w:rPr/>
      </w:pPr>
      <w:r>
        <w:rPr>
          <w:rFonts w:eastAsia="Courier New" w:cs="Courier New" w:ascii="Courier New" w:hAnsi="Courier New"/>
        </w:rPr>
        <w:t xml:space="preserve">              </w:t>
      </w:r>
      <w:r>
        <w:rPr>
          <w:rFonts w:cs="Arial" w:ascii="Arial" w:hAnsi="Arial"/>
          <w:sz w:val="28"/>
          <w:szCs w:val="28"/>
        </w:rPr>
        <w:t>Рис.1 Замыкание электрической цепи</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При замыкании цепи нарастание силы тока на участке с катушкой самоиндукции происходит более медленно, чем в ветви, содержащей реостат. На первый взгляд учащимся кажется, что наблюдаемое явление противоречит закону Ома для участка цепи, поскольку на ветвях параллельного соединения напряжение одно и тоже и равные друг другу подобранны сопротивления ветвей.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никает проблемная ситуация. Суть проблемы – объяснение наблюдаемого явления, т. е. в выяснении его природы.</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Учитель предлагает ученикам подумать над тем, какая физическая причина могла послужить причиной замедленного нарастания силы тока в ветви с катушкой. Учащиеся предполагают, неизменность Э.Д.С. источника и активного сопротивления цепи во время опыта и приходят к выводу, что такой причиной могло быть только появление в ветви с катушкой Э.Д.С. индукции, направленной против Э.Д.С. источника. По предложению учителя, учащиеся вспоминают общие условия возникновения Э.Д.С. индукции в замкнутом контуре и известные им способы изменения магнитного потока. Отмечают, что ни одно из этих способов в данном случае не имел места, и приходят к выводу: изменение магнитного патока могло быть вызвано только изменением силы тока в самой рассматриваемой цепи после её замыкания.</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Учитель задаёт вопрос: «Но ведь нарастание силы тока происходит в общих ветвях, почему же заметно появление Э.Д.С. только в ветви с катушкой?». После короткого обсуждения учащиеся приходят к заключению, что  в участке с реостатом Э.Д.С. индукции по сравнению с Э.Д.С. индукции в ветви с катушкой и объясняют почему. (Изменение магнитного потока, пронизывающего катушку, очень велика из – за наличия ферромагнитного сердечника, к тому же в катушке магнитный поток пронизывает много витков, Э.Д.С. индукции возникает в каждом из них, а поскольку витки соединены последовательно, эти значения Э.Д.С. складываются). Так на основании решений возникшей при демонстрации проблемы постепенно раскрывается природа явлений самоиндукции.</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звитие физических теорий всегда происходило на основании преодоления противоречий между сложившимися представлениями и новыми фактами, опытными данными, которые не укладывались в рамки этих представлений. Подведение учащихся к размышлению над этими противоречиями представляет собой надёжный путь глубокого уяснения учениками экспериментальных оснований, на которых строится новая теория, а отсюда – её основные положения.</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Рассмотрим в качестве примера изучение квантовой теории света. Продемонстрировав, явление фотоэффекта и выявив, что оно состоит в выравнивании светом электронов из металла, учитель предлагает объяснить фотоэффект с точки зрения волновой теории. Для того вначале спрашивает: « что собой представляет световая волна?». Световая волна – это распространяющиеся в пространстве электромагнитные поля. Учитель вызывает одного из учеников к доске, предлагает графически изобразить модель электромагнитной волны. На доске появляется рисунок. Учитель обращается к классу: « попробуйте теперь объяснить фотоэффект с точки зрения волновой теории света». Направление напряжённости электрического поля волны всё время меняется, так как под действием электромагнитной волны электроны начнут колебаться. Чем больше будет амплитуда напряжённости, тем сильнее будут колебания, а если амплитуда колебаний станет достаточно большой, то электроны, очевидно, начнут вырываться из металла.</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Затем выясняется действие силы Лоренца. Далее предлагается вопрос: «Будет ли действующая сила действовать на электрон от освещённости пластины?». После небольшого обсуждения даётся ответ: «освещённость пропорциональна квадрату амплитуды напряжённости, значит, чем больше освещённость, тем больше и сила, действующая на электрон». Затем с помощью опыта выясняется, действительно ли фотоэффект зависит освещённости. Оказывается, нет. В классе напряжённая тишина. Данный момент один из центральных, учитель не торопится. Он просит одного из учеников повторить ещё раз, в чем заключается противоречие между выводами волновой теории и опытом. «Итак,- говорит он, - в противоречии с волновой теории света слабое освещение пластин, другой вызывает фотоэффект, а сильное от лампы накаливания – нет. В чем тут дело? «Электрическая дуга выделяет вредное излучение, на неё не разрешается смотреть, а обычные лампы нет». Учитель уточняет: «Что ж за вредное излучение?». Ученик отвечает: «Ультрафиолетовое излучение. Стеклянный баллон лампы поглощает это излучение». На опыте проверяется это предположение, учитель ставит на пути лучей, идущие от дуги, стеклянную пластину. Фотоэффекта не оказалось. Затем выясняется, чем отличается ультрафиолетовые излучения от других видов. Это оказалось длинной волны. После учитель вместе с учащимися делает вывод, что фотоэффект возникает при определённой для данного метала частоте или длине волны излучения.</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основании этих примеров можно сделать вывод, насколько эффективен этот метод изложения нового материала, особенно если используется проблемная постановка вопроса.</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Конечно, этот метод требует значительно больше времени, чем при обычном изложении учителем нового материала. Однако «мнимые» затраты времени оправдывают себя, так как беседа обеспечивает интенсивно максимальную деятельность школьников и во многом самостоятельное познание учебного материала. Одновременно учащиеся получают важные навыки коллективной работы. Тем не менее, нет ни возможности, ни необходимости в том, чтобы весь учебный материал изучался методом эвристической беседы.</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изучении нового материала нельзя недооценивать знания и место ученических гипотез. Необходимо сделать предположение, обоспаривать свои высказывания делает школьника активным участником процесса познания, а, следовательно, его знания становятся более глубокими и прочными. Методика проведения уроков может быть различной. Например, после постановки учебной проблемы ученикам предлагается дать свое решение и тут же с помощью эксперимента проверить его.</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Рассматривается явление трения. Прежде всего, необходимо вызвать у учащихся интерес к изучаемому явлению. Это можно сделать с помощью простейшего опыта, игрушка-автомобиль, пущенный по столу, останавливается. Почему?  Школьники без труда указывают причину – трение. Теперь естественно поставить вопросы: «от чего зависит величина трения? Какова его природа? Какими способами трение можно увеличить или уменьшить?» Ответы на них требует экспериментального исследования, но, прежде всего, необходимо ввести понятия силы трения. Сделать это модно с помощью эвристической беседы, опираясь на имеющиеся у учащихся знаний. После того, как ученики овладели способом измерения силы трения, становится вопрос: «От чего зависит сила трения?» учащиеся выдвигают свои предположения, каждое из которых подвергается экспериментальной проверки. Интерес к экспериментальному исследованию обостряется тем, что некоторые из высказываний и догадок опровергаются. Так, например, ученики убеждаются в независимости силы трения от площади трудящихся поверхностей. Полезно, чтобы все выводы были записаны на доске и в тетрадях.</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Далее естественно попытаться выяснить природу трения. Опираясь на экспериментальной зависимость силы трения от трущихся поверхностей,  ребята высказывают гипотезы о том, что трение обусловлено имеющихся на них шероховатостями. Аналогично вводится зависимость силы трения от взаимного притяжения молекул. Экспериментом также проверяются предложения учащихся по увеличению или уменьшению сил трения.</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ти 2 варианта частично – поискового метода достаточно наглядно показывают роль самостоятельной работы учащихся при изучении нового материала.</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При использовании частичного поискового метода в форме беседы необходимо помнить о следующем: как влияют на ход беседы многие внешние факторы, необходимо подобрать целенаправленные и чётко сформулироные вопросы, следующие друг за другом в строгой логической последовательности. Во время беседы учитель должен обращать внимание на то, на сколько ясны ответы учеников для всех остальных, поясняя в необходимых случаях непонятное и следя за развитием содержания беседы.</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еники могут также работать над новым материалом самостоятельно, например по учебнику.</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Трудности этого вида работы заключается в том, учитель не сразу может проконтролировать, действительно ли ученики внимательно читают учебник. Известно, что слово учителя в большей степени привлекает внимание учащихся, чем читаемый текст, кроме того, учитель во время своего объяснения или беседы по выражению лиц учащихся может узнать, следуют ли они за ходом его мыслей, при чтении такой контроль затруднён. Но главное – ученики не всегда могут самостоятельно выделить вопрос в почитаемом. Иногда их внимание приковывается к второстепенным вопросам, а основные положения остаются вне поля зрения. Для предупреждения этого можно задать школьникам вопросы, связанные с читаемым текстом, причин сообщить их нужно перед началом чтения, а не после.</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Эти методы позволяют лучше преподносить изучаемый материал.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eastAsia="Arial" w:cs="Arial" w:ascii="Arial" w:hAnsi="Arial"/>
          <w:sz w:val="28"/>
          <w:szCs w:val="28"/>
        </w:rPr>
        <w:t xml:space="preserve">     </w:t>
      </w:r>
      <w:r>
        <w:rPr>
          <w:rFonts w:eastAsia="Courier New" w:cs="Courier New" w:ascii="Courier New" w:hAnsi="Courier New"/>
        </w:rPr>
        <w:t xml:space="preserve">         </w:t>
      </w:r>
    </w:p>
    <w:sectPr>
      <w:footerReference w:type="default" r:id="rId3"/>
      <w:type w:val="nextPage"/>
      <w:pgSz w:w="11906" w:h="16838"/>
      <w:pgMar w:left="1701" w:right="850" w:gutter="0" w:header="0" w:top="1134" w:footer="708" w:bottom="1134"/>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56:00Z</dcterms:created>
  <dc:creator>Арсен</dc:creator>
  <dc:description/>
  <cp:keywords/>
  <dc:language>en-US</dc:language>
  <cp:lastModifiedBy>Admin</cp:lastModifiedBy>
  <dcterms:modified xsi:type="dcterms:W3CDTF">2010-03-08T11:56:00Z</dcterms:modified>
  <cp:revision>2</cp:revision>
  <dc:subject/>
  <dc:title>ТВОРЧЕСКИЙ ОТЧЁТ</dc:title>
</cp:coreProperties>
</file>