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Муниципальное образование Темрюкский район ст. Тамань</w:t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муниципальное образование, территориальный округ</w:t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средняя общеобразовательная школа № 28 муниципального образования</w:t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Темрюкский район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21"/>
        <w:ind w:left="2832" w:hanging="0"/>
        <w:jc w:val="center"/>
        <w:rPr/>
      </w:pPr>
      <w:r>
        <w:rPr>
          <w:bCs/>
          <w:color w:val="000000"/>
          <w:spacing w:val="-3"/>
        </w:rPr>
        <w:t xml:space="preserve">                       </w:t>
      </w:r>
      <w:r>
        <w:rPr>
          <w:bCs/>
          <w:color w:val="000000"/>
          <w:spacing w:val="-3"/>
        </w:rPr>
        <w:t>Утверждено</w:t>
      </w:r>
    </w:p>
    <w:p>
      <w:pPr>
        <w:pStyle w:val="Style21"/>
        <w:ind w:left="2832" w:hanging="0"/>
        <w:rPr/>
      </w:pPr>
      <w:r>
        <w:rPr>
          <w:bCs/>
          <w:color w:val="000000"/>
          <w:spacing w:val="-3"/>
        </w:rPr>
        <w:t xml:space="preserve">                                                        </w:t>
      </w:r>
      <w:r>
        <w:rPr>
          <w:bCs/>
          <w:color w:val="000000"/>
          <w:spacing w:val="-3"/>
        </w:rPr>
        <w:t>решением педсовета</w:t>
      </w:r>
    </w:p>
    <w:p>
      <w:pPr>
        <w:pStyle w:val="Style21"/>
        <w:ind w:left="2832" w:hanging="0"/>
        <w:rPr/>
      </w:pPr>
      <w:r>
        <w:rPr>
          <w:bCs/>
          <w:color w:val="000000"/>
          <w:spacing w:val="-3"/>
        </w:rPr>
        <w:t xml:space="preserve">                                                       </w:t>
      </w:r>
      <w:r>
        <w:rPr>
          <w:bCs/>
          <w:color w:val="000000"/>
          <w:spacing w:val="-3"/>
        </w:rPr>
        <w:t xml:space="preserve">Протокол № 1   от 30.08.2013г. </w:t>
      </w:r>
    </w:p>
    <w:p>
      <w:pPr>
        <w:pStyle w:val="Style21"/>
        <w:ind w:left="2832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                                           </w:t>
      </w:r>
      <w:r>
        <w:rPr>
          <w:bCs/>
          <w:color w:val="000000"/>
          <w:spacing w:val="-3"/>
        </w:rPr>
        <w:t>___________  Воропаева М.Е.</w:t>
      </w:r>
    </w:p>
    <w:p>
      <w:pPr>
        <w:pStyle w:val="Style21"/>
        <w:tabs>
          <w:tab w:val="clear" w:pos="708"/>
          <w:tab w:val="left" w:pos="6600" w:leader="none"/>
        </w:tabs>
        <w:ind w:left="2832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                                            </w:t>
      </w:r>
      <w:r>
        <w:rPr>
          <w:bCs/>
          <w:color w:val="000000"/>
          <w:spacing w:val="-3"/>
        </w:rPr>
        <w:t>подпись               Ф.И.О.</w:t>
      </w:r>
    </w:p>
    <w:p>
      <w:pPr>
        <w:pStyle w:val="Style21"/>
        <w:tabs>
          <w:tab w:val="clear" w:pos="708"/>
          <w:tab w:val="left" w:pos="3640" w:leader="none"/>
          <w:tab w:val="left" w:pos="5160" w:leader="none"/>
          <w:tab w:val="left" w:pos="6600" w:leader="none"/>
        </w:tabs>
        <w:ind w:left="2832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ab/>
        <w:t xml:space="preserve">                                         директора ОУ</w:t>
      </w:r>
    </w:p>
    <w:p>
      <w:pPr>
        <w:pStyle w:val="Style21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Style21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Style21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Style21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Style21"/>
        <w:jc w:val="center"/>
        <w:rPr>
          <w:b/>
          <w:b/>
          <w:bCs/>
          <w:color w:val="000000"/>
          <w:spacing w:val="-3"/>
          <w:sz w:val="36"/>
        </w:rPr>
      </w:pPr>
      <w:r>
        <w:rPr>
          <w:b/>
          <w:bCs/>
          <w:color w:val="000000"/>
          <w:spacing w:val="-3"/>
          <w:sz w:val="36"/>
        </w:rPr>
        <w:t>Рабочая программа</w:t>
      </w:r>
    </w:p>
    <w:p>
      <w:pPr>
        <w:pStyle w:val="Style21"/>
        <w:jc w:val="center"/>
        <w:rPr>
          <w:b/>
          <w:b/>
          <w:bCs/>
          <w:color w:val="000000"/>
          <w:spacing w:val="-3"/>
          <w:sz w:val="36"/>
        </w:rPr>
      </w:pPr>
      <w:r>
        <w:rPr>
          <w:b/>
          <w:bCs/>
          <w:color w:val="000000"/>
          <w:spacing w:val="-3"/>
          <w:sz w:val="36"/>
        </w:rPr>
      </w:r>
    </w:p>
    <w:p>
      <w:pPr>
        <w:pStyle w:val="Style2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программы     </w:t>
      </w:r>
      <w:r>
        <w:rPr>
          <w:b/>
          <w:color w:val="000000"/>
          <w:spacing w:val="-3"/>
          <w:sz w:val="28"/>
          <w:szCs w:val="28"/>
          <w:u w:val="single"/>
        </w:rPr>
        <w:t>физическая культура______________________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before="278" w:after="200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По предмету (курсу и т.д.)</w:t>
      </w:r>
      <w:r>
        <w:rPr>
          <w:color w:val="000000"/>
          <w:spacing w:val="-3"/>
        </w:rPr>
        <w:tab/>
      </w:r>
      <w:r>
        <w:rPr>
          <w:b/>
          <w:color w:val="000000"/>
          <w:spacing w:val="-3"/>
          <w:sz w:val="28"/>
          <w:szCs w:val="28"/>
          <w:u w:val="single"/>
        </w:rPr>
        <w:t>физическая культура______________________</w:t>
      </w:r>
    </w:p>
    <w:p>
      <w:pPr>
        <w:pStyle w:val="Normal"/>
        <w:shd w:fill="FFFFFF" w:val="clear"/>
        <w:spacing w:before="278" w:after="200"/>
        <w:ind w:left="24" w:hanging="0"/>
        <w:rPr/>
      </w:pPr>
      <w:r>
        <w:rPr>
          <w:color w:val="000000"/>
          <w:spacing w:val="-3"/>
          <w:sz w:val="24"/>
        </w:rPr>
        <w:t xml:space="preserve">Количество часов по программе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102___________________________________</w:t>
      </w:r>
    </w:p>
    <w:p>
      <w:pPr>
        <w:pStyle w:val="Normal"/>
        <w:shd w:fill="FFFFFF" w:val="clear"/>
        <w:tabs>
          <w:tab w:val="clear" w:pos="708"/>
          <w:tab w:val="left" w:pos="7013" w:leader="underscore"/>
          <w:tab w:val="left" w:pos="9202" w:leader="underscore"/>
        </w:tabs>
        <w:spacing w:lineRule="exact" w:line="274" w:before="283" w:after="20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Класс</w:t>
      </w:r>
      <w:r>
        <w:rPr>
          <w:b/>
          <w:color w:val="000000"/>
          <w:spacing w:val="-1"/>
          <w:sz w:val="28"/>
          <w:szCs w:val="28"/>
          <w:u w:val="single"/>
        </w:rPr>
        <w:t xml:space="preserve">   5_ __________________________________________________</w:t>
      </w:r>
    </w:p>
    <w:p>
      <w:pPr>
        <w:pStyle w:val="Style21"/>
        <w:rPr/>
      </w:pPr>
      <w:r>
        <w:rPr/>
        <w:t>(или ступень обучения - начальное общее, основное общее, среднее (полное) общее</w:t>
        <w:br/>
        <w:t>образование)</w:t>
        <w:tab/>
        <w:tab/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spacing w:before="269" w:after="200"/>
        <w:ind w:left="14" w:hanging="0"/>
        <w:rPr/>
      </w:pPr>
      <w:r>
        <w:rPr>
          <w:color w:val="000000"/>
          <w:spacing w:val="-1"/>
        </w:rPr>
        <w:t xml:space="preserve">Учитель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Воротынцев В.Т.</w:t>
      </w:r>
    </w:p>
    <w:p>
      <w:pPr>
        <w:pStyle w:val="Style21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1185</wp:posOffset>
                </wp:positionH>
                <wp:positionV relativeFrom="paragraph">
                  <wp:posOffset>-8890</wp:posOffset>
                </wp:positionV>
                <wp:extent cx="49682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-0.7pt" to="437.7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Программа разработана на основе </w:t>
      </w:r>
      <w:r>
        <w:rPr>
          <w:b/>
          <w:sz w:val="28"/>
          <w:szCs w:val="28"/>
          <w:u w:val="single"/>
        </w:rPr>
        <w:t xml:space="preserve">Комплексной </w:t>
      </w:r>
      <w:r>
        <w:rPr>
          <w:b/>
          <w:color w:val="000000"/>
          <w:spacing w:val="-3"/>
          <w:sz w:val="28"/>
          <w:szCs w:val="28"/>
          <w:u w:val="single"/>
        </w:rPr>
        <w:t xml:space="preserve">программы физического воспитания учащихся 1-11 классов.  </w:t>
      </w:r>
      <w:r>
        <w:rPr>
          <w:b/>
          <w:sz w:val="28"/>
          <w:szCs w:val="28"/>
          <w:u w:val="single"/>
        </w:rPr>
        <w:t>Москва «Просвещение», 2010 го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вторы: В.И. Лях, А.А. Зданевич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8"/>
          <w:szCs w:val="18"/>
        </w:rPr>
        <w:t>название используемой для разработки программы</w:t>
      </w:r>
      <w:r>
        <w:rPr/>
        <w:t xml:space="preserve"> </w:t>
      </w:r>
      <w:r>
        <w:rPr>
          <w:color w:val="000000"/>
          <w:spacing w:val="-2"/>
          <w:sz w:val="18"/>
          <w:szCs w:val="18"/>
        </w:rPr>
        <w:t>примерной или авторской, указать реквизиты (издательство, год)</w:t>
      </w:r>
    </w:p>
    <w:p>
      <w:pPr>
        <w:pStyle w:val="Style21"/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1"/>
        <w:rPr/>
      </w:pPr>
      <w:r>
        <w:rPr/>
        <w:t>Согласовано</w:t>
      </w:r>
    </w:p>
    <w:p>
      <w:pPr>
        <w:pStyle w:val="Style21"/>
        <w:rPr/>
      </w:pPr>
      <w:r>
        <w:rPr/>
        <w:t>заместитель  директора по УВР</w:t>
      </w:r>
    </w:p>
    <w:p>
      <w:pPr>
        <w:pStyle w:val="Style21"/>
        <w:rPr/>
      </w:pPr>
      <w:r>
        <w:rPr/>
        <w:t>____________ Бородин А.В.</w:t>
      </w:r>
    </w:p>
    <w:p>
      <w:pPr>
        <w:pStyle w:val="Style21"/>
        <w:rPr/>
      </w:pPr>
      <w:r>
        <w:rPr/>
        <w:t>подпись зам.директора</w:t>
      </w:r>
    </w:p>
    <w:p>
      <w:pPr>
        <w:pStyle w:val="Style21"/>
        <w:rPr>
          <w:u w:val="single"/>
        </w:rPr>
      </w:pPr>
      <w:r>
        <w:rPr>
          <w:u w:val="single"/>
        </w:rPr>
        <w:t>от «    »  августа  2013 года.</w:t>
      </w:r>
    </w:p>
    <w:p>
      <w:pPr>
        <w:pStyle w:val="Normal"/>
        <w:shd w:fill="FFFFFF" w:val="clear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Муниципальное образование Темрюкский район ст. Тамань</w:t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муниципальное образование, территориальный округ</w:t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средняя общеобразовательная школа № 28 муниципального образования</w:t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Темрюкский район</w:t>
      </w:r>
    </w:p>
    <w:p>
      <w:pPr>
        <w:pStyle w:val="Normal"/>
        <w:shd w:fill="FFFFFF" w:val="clear"/>
        <w:spacing w:lineRule="exact" w:line="331"/>
        <w:ind w:left="19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Style21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на 2013 – 2014 учебный год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программы   </w:t>
      </w:r>
      <w:r>
        <w:rPr>
          <w:b/>
          <w:sz w:val="28"/>
          <w:szCs w:val="28"/>
          <w:u w:val="single"/>
        </w:rPr>
        <w:t>физическая культура</w:t>
      </w:r>
      <w:r>
        <w:rPr>
          <w:sz w:val="28"/>
          <w:szCs w:val="28"/>
        </w:rPr>
        <w:t>__________________</w:t>
      </w:r>
    </w:p>
    <w:p>
      <w:pPr>
        <w:pStyle w:val="Style21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По предмету (курсу и т.д.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зическая культура</w:t>
      </w:r>
      <w:r>
        <w:rPr>
          <w:sz w:val="28"/>
          <w:szCs w:val="28"/>
        </w:rPr>
        <w:t>_______________</w:t>
        <w:tab/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pacing w:val="-20"/>
          <w:sz w:val="28"/>
          <w:szCs w:val="28"/>
        </w:rPr>
        <w:t>Количество часов: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  <w:u w:val="single"/>
        </w:rPr>
        <w:t>всего    102   часов;     в неделю       3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-5"/>
          <w:sz w:val="28"/>
          <w:szCs w:val="28"/>
          <w:u w:val="single"/>
        </w:rPr>
        <w:t xml:space="preserve">часа;______________ </w:t>
      </w:r>
    </w:p>
    <w:p>
      <w:pPr>
        <w:pStyle w:val="Style21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  <w:u w:val="single"/>
        </w:rPr>
        <w:t>5 _______________________________________________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(базовый, профильный)  </w:t>
      </w:r>
      <w:r>
        <w:rPr>
          <w:b/>
          <w:sz w:val="28"/>
          <w:szCs w:val="28"/>
          <w:u w:val="single"/>
        </w:rPr>
        <w:t xml:space="preserve"> базовый_____________________ 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Учитель </w:t>
      </w:r>
      <w:r>
        <w:rPr>
          <w:b/>
          <w:spacing w:val="-15"/>
          <w:sz w:val="28"/>
          <w:szCs w:val="28"/>
          <w:u w:val="single"/>
        </w:rPr>
        <w:t>Воротынцев Валерий Тихонович</w:t>
      </w:r>
      <w:r>
        <w:rPr>
          <w:b/>
          <w:sz w:val="28"/>
          <w:szCs w:val="28"/>
        </w:rPr>
        <w:t>_________________________</w:t>
        <w:tab/>
      </w:r>
    </w:p>
    <w:p>
      <w:pPr>
        <w:pStyle w:val="Style2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ланирование составлено на основе рабочей программы учителя </w:t>
      </w:r>
      <w:r>
        <w:rPr>
          <w:b/>
          <w:sz w:val="28"/>
          <w:szCs w:val="28"/>
          <w:u w:val="single"/>
        </w:rPr>
        <w:t>Воротынцева В.Т. по физической культуре</w:t>
      </w:r>
    </w:p>
    <w:p>
      <w:pPr>
        <w:pStyle w:val="Style21"/>
        <w:rPr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название используемой для разработки программы</w:t>
      </w:r>
      <w:r>
        <w:rPr>
          <w:sz w:val="22"/>
          <w:szCs w:val="22"/>
          <w:u w:val="single"/>
        </w:rPr>
        <w:t xml:space="preserve"> </w:t>
      </w:r>
      <w:r>
        <w:rPr>
          <w:color w:val="000000"/>
          <w:spacing w:val="-2"/>
          <w:sz w:val="22"/>
          <w:szCs w:val="22"/>
          <w:u w:val="single"/>
        </w:rPr>
        <w:t>примерной или авторской, указать реквизиты (издательство, год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1. Нормативные документы, обеспечивающие реализацию Программы</w:t>
      </w:r>
    </w:p>
    <w:p>
      <w:pPr>
        <w:pStyle w:val="Style2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бочая программа составлена на основании документов:</w:t>
      </w:r>
    </w:p>
    <w:p>
      <w:pPr>
        <w:pStyle w:val="Style2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иказа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№ 1897   от 17.12.2010 г.</w:t>
      </w:r>
    </w:p>
    <w:p>
      <w:pPr>
        <w:pStyle w:val="Style2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иказа Министерства образования и науки Российской Федерации № 2080 от 24.12.2010г</w:t>
      </w:r>
    </w:p>
    <w:p>
      <w:pPr>
        <w:pStyle w:val="Style21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закона от 01.12.07 г. № 309-ФЗ (ст. 14. п. 5)</w:t>
      </w:r>
    </w:p>
    <w:p>
      <w:pPr>
        <w:pStyle w:val="Style21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05.03.2004 г.         № 1089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Комплексная программа физического воспитания учащихся 1-11 классов. Авторы: В. И. Лях, А. А. Зданевич, 2011 г;</w:t>
      </w:r>
    </w:p>
    <w:p>
      <w:pPr>
        <w:pStyle w:val="Style21"/>
        <w:rPr/>
      </w:pPr>
      <w:r>
        <w:rPr>
          <w:sz w:val="28"/>
          <w:szCs w:val="28"/>
        </w:rPr>
        <w:t>- Приказа Министерства Образования и науки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оссийский Федерации от 24.12.2009 г.      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;</w:t>
      </w:r>
    </w:p>
    <w:p>
      <w:pPr>
        <w:pStyle w:val="Style21"/>
        <w:rPr>
          <w:sz w:val="28"/>
          <w:szCs w:val="28"/>
          <w:lang w:val="en-US"/>
        </w:rPr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СанПиН 2.4.2. 2821 – 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Закон РФ «О физической культуре и спорте» от 29.04.1999 № 80-ФЗ.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цели и задачи образования с учетом специфики учебного предмета, 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лью физического воспитания в школе является содействие всестороннему развитию личности посредством формирования физической культуры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9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9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9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9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9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9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9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9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19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9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бщая характеристика учебного предмета, курс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ста учебного предмета, курса  в учебном план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Базисному учебному плану на обязательное изучение всех учебных тем программы отводится 945 ч, из расчета 3 ч в неделю с V по IX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70 часов) от объема времени, отводимого на изучение раздела «Физическое совершенствование»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8" w:hanging="0"/>
        <w:rPr/>
      </w:pPr>
      <w:r>
        <w:rPr>
          <w:b/>
          <w:sz w:val="28"/>
          <w:szCs w:val="28"/>
        </w:rPr>
        <w:t xml:space="preserve">1.5. Роль учебного курса, предмета в достижении обучающимися планируемых результат освоения основной образовательной программы школы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 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и с образовательно-познавательной направленностью имеют и другие особенност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личительные особенности планирования этих уроков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нать: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основы истории развития физической культуры в России (в СССР);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особенности развития избранного вида спорта;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сихофункциональные особенности собственного организма;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t>- правила личной гигиены, профилактики травматизма и оказания доврачебной помощи при занятиях физическими у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>ражнениями.</w:t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меть: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овр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rPr/>
      </w:pPr>
      <w:r>
        <w:rPr/>
        <w:t>Демонстрировать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  <w:gridCol w:w="1702"/>
        <w:gridCol w:w="1559"/>
      </w:tblGrid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зические 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зические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рос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лов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занье по канату на</w:t>
            </w:r>
          </w:p>
          <w:p>
            <w:pPr>
              <w:pStyle w:val="Style2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стояние 6 м, с Прыжок в длину с места, см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0</w:t>
            </w:r>
          </w:p>
          <w:p>
            <w:pPr>
              <w:pStyle w:val="Style2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—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5</w:t>
            </w:r>
          </w:p>
          <w:p>
            <w:pPr>
              <w:pStyle w:val="Style2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 выносли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оссовый бег 2 км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едвижение на лыжах 2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 мин 50 с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 мин 30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 мин 20 с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 мин 00 с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 координ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ледовательное выполнение пяти кувырков, с</w:t>
            </w:r>
          </w:p>
          <w:p>
            <w:pPr>
              <w:pStyle w:val="Style2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росок малого мяча в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андартную мишень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0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,0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0</w:t>
            </w:r>
          </w:p>
        </w:tc>
      </w:tr>
    </w:tbl>
    <w:p>
      <w:pPr>
        <w:pStyle w:val="Style2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вигательные умения, навыки и способности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циклических и ациклических локомоциях: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.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метаниях на дальность и на меткость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имнастическах и акробатическах упражнениях: выполнять комбинацию из четыре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единоборствах: осуществлять подводящие упражнения по овладению приемами техники и борьбы в партере и в стойке (юноши).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портивных играх: играть в одну из спортивных игр (по упрощенным правилам).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зическая подготовленность: должна соответствовать, как минимум, среднему уровню показателей развития основных физических способностей (табл. 8), с учетом региональных условий и индивидуальных возможностей учащихся.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ы фазкультурно-оздорова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ы спортивной деятельности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ила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sectPr>
          <w:footerReference w:type="default" r:id="rId2"/>
          <w:type w:val="nextPage"/>
          <w:pgSz w:w="12240" w:h="15840"/>
          <w:pgMar w:left="1134" w:right="1750" w:gutter="0" w:header="0" w:top="851" w:footer="357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numPr>
          <w:ilvl w:val="1"/>
          <w:numId w:val="22"/>
        </w:numPr>
        <w:spacing w:lineRule="auto" w:line="240" w:before="0" w:after="0"/>
        <w:contextualSpacing/>
        <w:rPr/>
      </w:pPr>
      <w:r>
        <w:rPr/>
        <w:t xml:space="preserve">Информация о количестве учебных  часов, на которое рассчитана рабочая программа в соответствии с учебным планом. 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503"/>
        <w:gridCol w:w="2240"/>
        <w:gridCol w:w="1312"/>
      </w:tblGrid>
      <w:tr>
        <w:trPr>
          <w:trHeight w:val="18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>
          <w:trHeight w:val="19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ов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Style19"/>
        <w:spacing w:lineRule="auto" w:line="240" w:before="0" w:after="0"/>
        <w:ind w:left="17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Содержание учебного предмета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разделов учебной программы и характеристика основных содержательных ли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967"/>
      </w:tblGrid>
      <w:tr>
        <w:trPr>
          <w:trHeight w:val="322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, учебные и методические пособия</w:t>
            </w:r>
          </w:p>
        </w:tc>
      </w:tr>
      <w:tr>
        <w:trPr>
          <w:trHeight w:val="322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 В.И., Зданевич А.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физического воспитания учащихся 1-11 классов. - М.: Просвещение, 20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 Я., Туревский И. М., Торочкова Т. Ю. Физическая культура 5-7 класс. – М.:Просвещение, 201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163820" cy="343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4585"/>
                              <w:gridCol w:w="1751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-16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7-27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8-48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портивные игры (баскетбол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9-61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62-77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портивные игры (волейбол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78-87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88-102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270.2pt;mso-wrap-distance-left:9pt;mso-wrap-distance-right:9pt;mso-wrap-distance-top:0pt;mso-wrap-distance-bottom:0pt;margin-top:10.45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4585"/>
                        <w:gridCol w:w="1751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-16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7-27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8-48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портивные игры (баскетбол)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9-61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62-77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портивные игры (волейбол)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78-87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88-102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рабочей программы учитывались приёмы нормативов «Президентских состязаний», а так же участие школы в территориальной Спартакиаде по традиционным видам спорта (баскетбол, волейбол, лёгкая атлетика).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данной рабочей программы при трёх учебных урока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 </w:t>
      </w:r>
    </w:p>
    <w:p>
      <w:pPr>
        <w:pStyle w:val="Style21"/>
        <w:rPr/>
      </w:pPr>
      <w:r>
        <w:rPr>
          <w:sz w:val="28"/>
          <w:szCs w:val="28"/>
        </w:rPr>
        <w:t xml:space="preserve">Содержание программного материала состоит из двух  основных частей: </w:t>
      </w:r>
      <w:r>
        <w:rPr>
          <w:b/>
          <w:sz w:val="28"/>
          <w:szCs w:val="28"/>
        </w:rPr>
        <w:t>базов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ариативной</w:t>
      </w:r>
      <w:r>
        <w:rPr>
          <w:sz w:val="28"/>
          <w:szCs w:val="28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  <w:sz w:val="28"/>
          <w:szCs w:val="28"/>
        </w:rPr>
        <w:t>Базовый</w:t>
      </w:r>
      <w:r>
        <w:rPr>
          <w:sz w:val="28"/>
          <w:szCs w:val="28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21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ыжная подготовка (21 час) заменяется на кроссовую подготовку из-за отсутствия лыжной базы. Программный материал по основам знаний о физической культуре осваивается учащимися не на специально отведенных уроках, а в ходе освоения конкретных технических навыков и умений, развития двигательных качеств в процессе урока.</w:t>
      </w:r>
    </w:p>
    <w:p>
      <w:pPr>
        <w:pStyle w:val="Style2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вариативную</w:t>
      </w:r>
      <w:r>
        <w:rPr>
          <w:sz w:val="28"/>
          <w:szCs w:val="28"/>
        </w:rPr>
        <w:t xml:space="preserve"> часть включается программный материал по спортивным играм и легкой атлетике.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 о физической культуре, умения и навык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процессе уроков)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стественные основ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ый образ жизни человека. Роль и значение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Защитные свойства организма и их профилактика средствами физической культур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психологические основ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обучения и самообучения двигательным действиям. Правила подбора физических упражнений и физических нагрузок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но-исторические осно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стория зарождения древних Олимпийских игр в мифах и легенд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ы закал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Воздушные ванн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и дозировк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само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емы определения самочувствия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портивные игр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андные (игровые) виды спорта. Терминология избранной спортивной игр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соревнований по футболу  (мини-футболу), баскетболу (мини-баскетболу), волейболу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ви</w:t>
        <w:softHyphen/>
        <w:t>ла техники безопасности при занятиях спортивными играми. Помощь в судействе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скетбол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Техни</w:t>
        <w:softHyphen/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ка пере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вижений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становок,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поворотов 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тоек: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йки   игрока.    Перемещения 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ойке приставными шагами боко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цом и спиной вперед. Останов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умя шагами и прыжком. Повор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ы без мяча и с мячом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бинации из освоенных элем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корение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Ловля и пе</w:t>
        <w:softHyphen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едач мяча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ловля и передача мяча двумя рук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и от груди и одной рукой от пле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ча на месте и в движении без с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тивления  защитника  (в  парах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ойках, квадрате, круге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ка   ве</w:t>
        <w:softHyphen/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дения мяча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ведение мяча в низкой, средней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сокой стойке на месте, в движ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ии по прямой, с изменением 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ления движения и скорост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дение без сопротивления защи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ка ведущей и неведущей рукой.</w:t>
      </w:r>
    </w:p>
    <w:p>
      <w:pPr>
        <w:pStyle w:val="Normal"/>
        <w:shd w:fill="FFFFFF" w:val="clear"/>
        <w:spacing w:lineRule="auto" w:line="240"/>
        <w:ind w:right="47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росков мяча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броски одной и двумя руками с м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а и в движении (после вед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ле ловли) без сопротивления з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щитника. Максимальное расстоя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 корзины 3,6 м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льная тех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ика защиты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ырывание и выбивание мяч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ехника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еремещений,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ладения м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чом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бинация из освоенных элем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в: ловля, передача, ведение, б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к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мбинация из освоенных элеме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в техники перемещений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Тактика  игры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тика свободного напа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зиционное нападение  (5:0) без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менения позиций игро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адение быстрым прорывом (1:0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заимодействие двух игроков «О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ай мяч и выйди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игрой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гра по упрощенным правилам м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-баскетбола.  Игры и игровые задания 2:1, 3:1, 3:2,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:3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ейбо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ехника пе</w:t>
        <w:softHyphen/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едвижений,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остановок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оворотов   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стоек: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ойки игрока.  Перемещения в стойке приставным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шагами боком, лицом и спиной вперед. Ходьба, бег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полнение заданий (сесть на пол, встать, подпрыгнуть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бинации из освоенных элементов техники передв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ехника при</w:t>
        <w:softHyphen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ема и пере</w:t>
        <w:softHyphen/>
        <w:t>дач мяча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ередача мяча сверху двумя руками на месте и посл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емещения вперед. Передачи мяча над собой. То 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ез сетку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Техника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дачи мяч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жняя прямая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ача мяча с ра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ояния 3—6 м от сет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хника прямого нападающего удара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ямой нападающий удар после подбрасывания мяч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тнер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Техн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ния мя</w:t>
        <w:softHyphen/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ч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ы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тактика свободного напа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зиционное нападение без измен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я позиций игроков (6:0).</w:t>
      </w:r>
    </w:p>
    <w:p>
      <w:pPr>
        <w:pStyle w:val="Normal"/>
        <w:shd w:fill="FFFFFF" w:val="clear"/>
        <w:spacing w:lineRule="auto" w:line="24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владе</w:t>
        <w:softHyphen/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ние игр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 Игра по упрощенным правилам м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-волейбо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гры и игровые задания с огран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нным числом игроков  (2:2,  3:2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:3) и на укороченных площадках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выносливости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коростных  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скоростно-силовых спо</w:t>
        <w:softHyphen/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собностей.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г  с измене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м направления, скорости, челночный бег с ведением и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дения мяча и др.; метания в цель различными мячами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ровые упражнения типа 2:1, 3:1, 2:2, 3:2, 3: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Эстафеты, круговая тренировка, подвижные игры с м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ом, двусторонние игры длительностью от 20 с до 12 мин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дение мяч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высокой, средней и низкой стойке с максим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стотой в течение 7-10 с.</w:t>
      </w:r>
    </w:p>
    <w:p>
      <w:pPr>
        <w:pStyle w:val="Normal"/>
        <w:shd w:fill="FFFFFF" w:val="clear"/>
        <w:spacing w:lineRule="auto" w:line="240"/>
        <w:ind w:right="5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начение гимнастических упражнений для сохран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вильной осанки, развития силовых способносте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ибкости. Страховка и помощь во время занятий; об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чение техники безопас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ка травматизма и оказания до врачебной помощ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роевые упраж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строение     из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олонны по од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  в   колонну   по четыре дробл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   сведением;    из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олонны по дв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четыре в колон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у по одному ра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дением   и   слия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ем, по восемь в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и.</w:t>
      </w:r>
    </w:p>
    <w:p>
      <w:pPr>
        <w:pStyle w:val="Normal"/>
        <w:shd w:fill="FFFFFF" w:val="clear"/>
        <w:spacing w:lineRule="auto" w:line="240"/>
        <w:ind w:right="29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четание различных положений рук, ног, туловищ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четание движений руками с ходьбой на месте 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ижении, с маховыми движениями ногой, с подс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ми, с приседаниями, с поворотам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развивающие упражнения с повышенной амп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тудой для плечевых, локтевых, тазобедренных, 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нных  суставов   и   позвоночника.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развивающие упражнения в парах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Мальчики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 набивным и большим мячом, гантелям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(1-3 к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евоч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с обручами, скакалками, большим мячом, пал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ми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стафеты и игры с использова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имнастических упражнений и инвентаря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ыжки со скакалко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робатические упраж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вырок вперед (назад) в группировке; стойка на лопатках, перекат вперед в упор присе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сы и упо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альчики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исы 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нувшись и прогнув</w:t>
      </w:r>
      <w:r>
        <w:rPr>
          <w:rFonts w:cs="Times New Roman" w:ascii="Times New Roman" w:hAnsi="Times New Roman"/>
          <w:color w:val="000000"/>
          <w:sz w:val="28"/>
          <w:szCs w:val="28"/>
        </w:rPr>
        <w:t>шись;   подтягиван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висе; подниман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ямых ног в вис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вочк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ешанны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сы;   подтягиван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 виса леж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занье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азанье по канату, гимнастической лестнице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тягивания. Упражнения в висах и упорах, с га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лями, набивными мячами.</w:t>
      </w:r>
    </w:p>
    <w:p>
      <w:pPr>
        <w:pStyle w:val="Normal"/>
        <w:shd w:fill="FFFFFF" w:val="clear"/>
        <w:spacing w:lineRule="auto" w:line="240"/>
        <w:ind w:right="32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орные прыж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кок в упор при</w:t>
        <w:softHyphen/>
        <w:t>сев;    соскок    про</w:t>
        <w:softHyphen/>
        <w:t>гнувшись   (козел   в ширину,        высота 80-100 см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вновесие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гимнастическом бревн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вушки: ходьба с различной амплитудой движений и ускорениями, поворотами в правую и левую стороны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пражнения с гимнаст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еской скамейк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гкая атлетика.</w:t>
      </w:r>
    </w:p>
    <w:p>
      <w:pPr>
        <w:pStyle w:val="Normal"/>
        <w:shd w:fill="FFFFFF" w:val="clear"/>
        <w:spacing w:lineRule="auto" w:line="240"/>
        <w:ind w:right="21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принтерско</w:t>
        <w:softHyphen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го бе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й    стар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 10 до 15 м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ег с ускорен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м от 30 до 40 м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оростной бег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 40 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г на результа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0 м.</w:t>
      </w:r>
    </w:p>
    <w:p>
      <w:pPr>
        <w:pStyle w:val="Normal"/>
        <w:shd w:fill="FFFFFF" w:val="clear"/>
        <w:spacing w:lineRule="auto" w:line="240"/>
        <w:ind w:right="18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ехника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длительного бе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бег в равноме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м темпе от 10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о 12 м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ег на 1000 м.</w:t>
      </w:r>
    </w:p>
    <w:p>
      <w:pPr>
        <w:pStyle w:val="Normal"/>
        <w:shd w:fill="FFFFFF" w:val="clear"/>
        <w:spacing w:lineRule="auto" w:line="240"/>
        <w:ind w:right="18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прыжка в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ли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рыжки в дл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у с 7—9 шаг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бе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ом «согнув ноги».</w:t>
      </w:r>
    </w:p>
    <w:p>
      <w:pPr>
        <w:pStyle w:val="Normal"/>
        <w:shd w:fill="FFFFFF" w:val="clear"/>
        <w:spacing w:lineRule="auto" w:line="240"/>
        <w:ind w:right="54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прыжка 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ысо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прыжки  в вы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ту с 3—5 ш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в   разбега способом «перешагивание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ка ме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малого мяч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етание      те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сного  мяча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а   на   да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ь отскока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ены, на  заданное  расстоя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 дальность,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ридор 5—6 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   горизонта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ую    и    верти</w:t>
      </w:r>
      <w:r>
        <w:rPr>
          <w:rFonts w:cs="Times New Roman" w:ascii="Times New Roman" w:hAnsi="Times New Roman"/>
          <w:color w:val="000000"/>
          <w:sz w:val="28"/>
          <w:szCs w:val="28"/>
        </w:rPr>
        <w:t>кальную      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  <w:lang w:val="en-US"/>
        </w:rPr>
        <w:t>lx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)   с   ра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ояния 6-8 м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 4-5 броск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агов   на  дал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 и заданно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тояние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ыносливос</w:t>
        <w:softHyphen/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росс до 15 мин, бег с препятствиями и на местно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нутный бег, эстафеты, круговая трениров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оростно-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иловых спо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обнос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роски набивных мячей весом до 3 к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корост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 координацио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по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обнос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эстафеты, старты из различных и. п., бег с ускорением, с максим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ростью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арианты челночного бега, бега с изменением напра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ния, скорости, способа перемещения, бег с преодол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личных снарядов из различных и. п. в цель и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льность.</w:t>
      </w:r>
    </w:p>
    <w:p>
      <w:pPr>
        <w:pStyle w:val="Style2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к результатам освоения основной образовательной программы  основного общего образования Федерального государственного образовательного стандарта рабочая программа для 5 класса направлена на достижение  обучаю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физической культуры своего 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социальные со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ом самоуправлении и общественной жизни в пределах возрастной компетенции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 и заботливое отношение к членам своей семь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своения программного материала проявляются в следующих областях культур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области познавательной культуры:</w:t>
      </w:r>
    </w:p>
    <w:p>
      <w:pPr>
        <w:pStyle w:val="Style19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Style19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Style19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нравственной культуры: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предупреждать конфликтные ситуации и находить выходы  из спорных ситуаций в процессе игровой и соревновательной деятельности на основе уважительного и доброжелательного отношения  к окружающим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трудовой культуры: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режим дня обеспечивать оптимальное сочетание умственных, физических нагрузок и отдыха;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эстетической культуры:</w:t>
      </w:r>
    </w:p>
    <w:p>
      <w:pPr>
        <w:pStyle w:val="Style19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Style19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Style19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движений, умения передвигаться легко, красиво, непринужденно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коммуникативной культуры:</w:t>
      </w:r>
    </w:p>
    <w:p>
      <w:pPr>
        <w:pStyle w:val="Style19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Style19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9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физической куль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: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. (девочки); после быстрого разбега с 9-13 шагов совершать прыжок в длину; выполнять с 9-13 шагов разбега прыжок в высоту способом «перешагивание»; проплывать 50 м; 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аниях на дальность и на меткость: метать малый мяч и мяч 150 г с места и с разбега (10-12 м ) с использованием четырехшажного варианта бросковых шагов с соблюдением ритма; метать малый мяч и мяч 150 г  с место и с 3 шагов разбега в горизонтальную и вертикальную цели с 10-15 м, метать малый мяч и мяч 150 г с места по медленно и быстро движущейся цели с 10-12 м;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астических и акробатических упражнениях: выполнять комбинацию из четыре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 и обруч), состоящих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«мост» и поворот в упор стоя на одном колене (девочки);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борствах: осуществлять подводящие упражнения по овладению приемами техники и борьбы в партере и в стойке (юноши);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играх: играть в одну из спортивных игр (по упрощенным правилам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спортивной деятельности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вилами поведения на  занятиях физическими упражнениями: соблюдать нормы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улировать, аргументировать и отстаивать свое мн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проявляются в различных областях культу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ознавательной куль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 нравственной культур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планировать, контролировать и 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н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логически грамотно излагать, аргументировать и обосновывать собственную точку зрения, доводить ее до собеседник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физической культу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й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 и учебной недел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выполнять комплексы общеразвивающих, оздоровительных и корре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 из базовых видов спорта, умение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, так же как личностные и метапредметные, проявляются в разных областях культур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о истории развития спорта и 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задачи занятий физическими упражнениями, включе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физической куль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тбирать физические упражнения 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я осанки, улучшения физической подгото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й и индивидуальных особенностей орган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истема оценки планируемых результат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0" w:after="2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ая дидактика предполагает контроль над усвоением знаний, предметных умений и универсальных учебных действий. Без знаний, полученных школьниками, эффективность обучения будет равна нул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 по физической культуре должна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0" w:after="2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0" w:after="2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пределять 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0" w:after="2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0" w:after="2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ентировать образовательный процесс на духовно-нравственное развитие и воспитание обучающихся, реализацию требований к результатам  освоения основной образовательной программы основного общего образова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0" w:after="2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0" w:after="2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0" w:after="2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0" w:after="2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0" w:after="2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0" w:after="2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0" w:after="2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0" w:after="2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 учреждения и системы образования разного уров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0" w:after="2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0" w:after="2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ределения уровня </w:t>
      </w:r>
      <w:r>
        <w:rPr>
          <w:rFonts w:cs="Times New Roman" w:ascii="Times New Roman" w:hAnsi="Times New Roman"/>
          <w:sz w:val="28"/>
          <w:szCs w:val="28"/>
        </w:rPr>
        <w:t xml:space="preserve">физической подготовленности обучающихся использ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упражнения (тесты)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физической подготовленностью обучающихся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 </w:t>
      </w:r>
      <w:r>
        <w:rPr>
          <w:rFonts w:cs="Times New Roman" w:ascii="Times New Roman" w:hAnsi="Times New Roman"/>
          <w:sz w:val="28"/>
          <w:szCs w:val="28"/>
        </w:rPr>
        <w:t>раза в учебном году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возрастной группы определены свои нормативы. По окончании ступени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двигательной подготовленности учащихся 11-15 лет</w:t>
        <w:tab/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619"/>
        <w:gridCol w:w="1348"/>
        <w:gridCol w:w="1105"/>
        <w:gridCol w:w="1090"/>
        <w:gridCol w:w="1095"/>
        <w:gridCol w:w="1093"/>
        <w:gridCol w:w="109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пособ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ст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>
          <w:trHeight w:val="4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>
          <w:trHeight w:val="15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 и выш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-5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-5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-5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-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-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и ниж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 и выш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-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-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-5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-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-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 и ниж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15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, 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и боле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-8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-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-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-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-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и ниж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 и выш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-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-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-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-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-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 и ниж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      с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и ниж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-17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-17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-2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и выш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и выш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и ниж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-15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-16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17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-1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-1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 и выш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минутный бег, 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и мене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1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1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-12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-125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-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-1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 и выш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и ниж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-1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-105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-1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6"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1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16"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-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73" w:righ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3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 и выш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15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, из положения сидя, с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и ниж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 выш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и ниж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 выш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6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высокой перекладине из виса, кол-во раз (мальчик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 выш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Календарно – тематическое планирование по физической культуре для учащихся</w:t>
      </w:r>
    </w:p>
    <w:p>
      <w:pPr>
        <w:pStyle w:val="Style21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ов – 3 часа в неделю.</w:t>
      </w:r>
    </w:p>
    <w:p>
      <w:pPr>
        <w:pStyle w:val="Style21"/>
        <w:spacing w:lineRule="auto" w:line="360"/>
        <w:rPr/>
      </w:pPr>
      <w:r>
        <w:rPr/>
        <w:t>Программа: «Комплексная программа по физическому воспитанию для учащихся 1-11 классов», В.И.Лях,  А.А.Зданевич, 2011г.</w:t>
      </w:r>
    </w:p>
    <w:p>
      <w:pPr>
        <w:pStyle w:val="Style21"/>
        <w:spacing w:lineRule="auto" w:line="360"/>
        <w:rPr/>
      </w:pPr>
      <w:r>
        <w:rPr/>
        <w:t>Учебник: М.Я. Виленского «Физическая культура 5-7 класс», 2011г.</w:t>
      </w:r>
    </w:p>
    <w:p>
      <w:pPr>
        <w:pStyle w:val="Style21"/>
        <w:spacing w:lineRule="auto" w:line="360"/>
        <w:rPr/>
      </w:pPr>
      <w:r>
        <w:rPr/>
        <w:t>Количество часов по программе: 102 ч.</w:t>
      </w:r>
    </w:p>
    <w:p>
      <w:pPr>
        <w:pStyle w:val="Style21"/>
        <w:spacing w:lineRule="auto" w:line="360"/>
        <w:rPr/>
      </w:pPr>
      <w:r>
        <w:rPr/>
        <w:t>Количество часов регионального компонента: 10 ч.</w:t>
      </w:r>
    </w:p>
    <w:p>
      <w:pPr>
        <w:pStyle w:val="Style21"/>
        <w:spacing w:lineRule="auto" w:line="360"/>
        <w:rPr/>
      </w:pPr>
      <w:r>
        <w:rPr/>
        <w:t xml:space="preserve">Формы контроля: тестирование - 12 тестов </w:t>
      </w:r>
    </w:p>
    <w:p>
      <w:pPr>
        <w:pStyle w:val="Style21"/>
        <w:spacing w:lineRule="auto" w:line="360"/>
        <w:rPr/>
      </w:pPr>
      <w:r>
        <w:rPr/>
        <w:t xml:space="preserve">                               </w:t>
      </w:r>
      <w:r>
        <w:rPr/>
        <w:t>фронтальный опрос - 5</w:t>
      </w:r>
    </w:p>
    <w:p>
      <w:pPr>
        <w:pStyle w:val="Style21"/>
        <w:spacing w:lineRule="auto" w:line="360"/>
        <w:rPr/>
      </w:pPr>
      <w:r>
        <w:rPr/>
        <w:t xml:space="preserve">                               </w:t>
      </w:r>
      <w:r>
        <w:rPr/>
        <w:t>контрольные нормативы – 23</w:t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12"/>
        <w:gridCol w:w="1499"/>
        <w:gridCol w:w="1781"/>
        <w:gridCol w:w="1701"/>
        <w:gridCol w:w="1985"/>
        <w:gridCol w:w="3362"/>
      </w:tblGrid>
      <w:tr>
        <w:trPr>
          <w:trHeight w:val="39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ка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(разделы, темы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Оборудование урока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Основные виды учебной деятельности</w:t>
            </w:r>
          </w:p>
        </w:tc>
      </w:tr>
      <w:tr>
        <w:trPr>
          <w:trHeight w:val="33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полага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ктическ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Calibri"/>
                <w:b/>
                <w:sz w:val="20"/>
                <w:szCs w:val="20"/>
              </w:rPr>
              <w:t>Легкая атлетика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6 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водный инструктаж по охране труда. Влияние легкоатлетических упражнений на укрепление здор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требования инструкций по технике безопасности на уроках по лёгкой атлетике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гулировать величину нагрузки во время занятий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ий старт.  Развитие скоростных способ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1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Иметь представление о темпе, скорости и объеме физических упражнений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пробегать с максимальной скоростью.</w:t>
            </w:r>
          </w:p>
        </w:tc>
      </w:tr>
      <w:tr>
        <w:trPr>
          <w:trHeight w:val="4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ий старт. Стартовый разго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название разучиваемых упражнений и основы правильной техники их выполнения. Уметь демонстрировать стартовый разгон в беге на короткие дистанции.</w:t>
            </w:r>
          </w:p>
        </w:tc>
      </w:tr>
      <w:tr>
        <w:trPr>
          <w:trHeight w:val="4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ий ст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 технику выполнения бега с высокого старта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демонстрировать технику высокого старта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кий ст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правила соревнований в беге. Уметь демонстрировать технику высокого старта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, что финишную линию пробегать нужно с максимальной скоростью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демонстрировать финальное усилие в беге.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стафеты. Развитие скоростных способ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, что финишную линию пробегать нужно с максимальной скоростью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демонстрировать финальное усилие в беге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одоление препятствий. Развитие скоростной вынослив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еть представления о темпе, скорости.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 стартовать из разных исходных положений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одоление препятствий. Развитие скоростной вынослив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меть представления о темпе, скорости, направленных на развитие скоростной выносливости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выдержать бег на сравнительно большое расстояние в высоком темпе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г 60 – 100м. Развитие скоростной вынослив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я о темпе, скорости, направленных на развитие скоростной выносливост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выдержать бег на сравнительно большое расстояние в высоком темпе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ыжки и многоскоки. Развитие скоростно-силовых способ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 виды прыжков.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выполнять разнообразные многоскоки и прыжки.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 основы правильной техники выполнения метания.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 метать теннисный мяч на дальность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 основы правильной техники выполнения метания.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демонстрировать технику в целом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а прыжка. Развитие силовых способностей и прыгуче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 влияние легкоатлетических  упражнений на укрепление здоровья.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демонстрировать технику прыжка в длину с мест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ыжок в длину с разбега. Развитие силовых способностей и прыгуче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влияние легкоатлетических  упражнений на укрепление здоровь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выполнять прыжок в длину с разбег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 влияние легкоатлетических  упражнений на укрепление здоровья.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выполнять прыжок в длину с разбег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ссов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дленный бег с изменением направления по сигнал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я о темпе, скорости и объеме легкоатлетических упражнений, направленных на развитие выносливост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распределять силы в беге на большие дистанци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г в чередовании с ходьбой.  Развитие выносливости.</w:t>
            </w:r>
          </w:p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еть представления о темпе, скорости и объеме легкоатлетических упражнений, направленных на развитие выносливости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распределять силы в беге на большие дистанции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г в равномерном темпе. Развитие выносливости.</w:t>
            </w:r>
          </w:p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я о темпе, скорости и объеме легкоатлетических упражнений, направленных на развитие выносливост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выполнять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тировку техники бега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г в равномерном темпе.  Развитие силовой вынослив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еть представления о темпе, скорости и объеме легкоатлетических упражнений, направленных на развитие выносливости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распределять силы в беге на большие дистанци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одоление препятст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 влияние легкоатлетических  упражнений на укрепление здоровья.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распределять силы в беге на большие дистанци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одоление препятст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 влияние легкоатлетических  упражнений на укрепление здоровья.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демонстрировать физические кондици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менный бе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Знать влияние легкоатлетических  упражнений на укрепление здоровь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гулировать величину нагрузки во время занятий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менный бе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влияние легкоатлетических  упражнений на укрепление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егулировать величину нагрузки во время занятий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ладкий бег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 правила соревнований в беге. Демонстрировать технику гладкого бега по стадиону.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г в равномерном темп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еть представления о темпе направленные на развитие выносливости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демонстрировать физические кондиции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г в равномерном темп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еть представления о темпе направленные на развитие выносливости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демонстрировать физические кондиции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портивные игры </w:t>
            </w:r>
          </w:p>
          <w:p>
            <w:pPr>
              <w:pStyle w:val="Style21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Баскетбол </w:t>
            </w:r>
          </w:p>
          <w:p>
            <w:pPr>
              <w:pStyle w:val="Style21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, остановок, поворотов и стое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ерминологию игры в баскетбол.  Правила игры в баскетбол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, остановок, поворотов и стое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Знать терминалогию игры в баскетбол и технику владения мячо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, остановок, поворотов и стое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Знать технику владением мячом. Стойку баскетбо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Уметь выполнять ловлю и передачу мяча на месте.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Знать технику владением мячом. Стойку баскетболис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  ловлю и передачу мяча на месте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Знать технику владением мячом. Стойку баскетболис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  ловлю и передачу мяча на месте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Знать технику владением мячом. Стойку баскетболис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  ловлю и передачу мяча на месте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Знать технику ведения мяча в низкой, средней и высокой стойке на мест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едения мяч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правила мини – баскетбола.</w:t>
            </w:r>
            <w:r>
              <w:rPr>
                <w:sz w:val="20"/>
                <w:szCs w:val="20"/>
              </w:rPr>
              <w:t xml:space="preserve"> Уметь демонстрировать технику ведения мяч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правила игры в мини – баскетбол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вижений при ловле и передаче мяч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37</w:t>
            </w:r>
          </w:p>
          <w:p>
            <w:pPr>
              <w:pStyle w:val="Style21"/>
              <w:spacing w:lineRule="auto" w:line="36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Знать технику броска мяча в корзин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роски мяча одной и двумя руками рукой с мест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Знать технику броска мяча в корзин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роски мяча одной и двумя руками рукой с мест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ки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Знать технику броска мяча в корзин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росок мяча двумя руками от головы  в движении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ладения мяч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Знать правила игры в мини-баскетбо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ывание и выбивание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Знать правила игры в мини-баскетбо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едения мяч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ывание и выбивание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Знать правила игры в мини-баскетбо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в движени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быстрым прорыв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правила игры в мини-баскетбол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быстрым прорыв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правила игры в мини-баскетбол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правила игры в мини-баскетбол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правила игры в мини-баскетбол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ка свободного напа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Знать правила игры в мини-баскетбо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 игре защитные действия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ка свободного напа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</w:rPr>
              <w:t>Знать правила игры в мини-баскетбо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ячом  в игре баскетбол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  <w:p>
            <w:pPr>
              <w:pStyle w:val="Style21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ТБ на уроках физкультуры.  Висы и уп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начение гимнастических упражнений для сохранения правильной осанки.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ю из  разученных элементов, строевые упражнения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Строевые упраж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начение гимнастических упражнений для сохранения правильной осанки. 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ю из  разученных элементов, строевые упражнения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Строевые упраж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начение гимнастических упражнений для сохранения правильной осанки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ю из  разученных элементов, строевые упражнения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ть на какие группы делятся прыжки (неопорные и опорные). Уметь определять самостоятельно длину скакали для себя. Прыгать через скакалку разными способам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 какие группы делятся прыжки (неопорные и опорные). Уметь определять самостоятельно длину скакали для себя. Прыгать через скакалку разными способам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какие мышцы развиваются при прыжках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амостоятельно длину скакали для себя. Прыгать через скакалку разными способам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 вперед и назад; стойка на лопат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упражнения для разогревания. Иметь представления о самостраховки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группировки и перекаты..  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 вперед и назад; стойка на лопат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страховки и помощи во время занятий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увырки вперед и назад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 вперед и назад; стойка на лопат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начение гимнастических упражнений для сохранения правильной осанки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увырки вперед и назад. стойку на лопатках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начение гимнастических упражнений для сохранения правильной осанки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увырки вперед и назад. Стойку на лопатках. «Мост» из положение леж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вая тренир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аховку и помощь во время занятий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ая комбин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увырки вперед и назад. Стойку на лопатках. «Мост» из положение леж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ая комбин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траховку и помощь во время занятий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ческую комбинацию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волей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ТБ на уроках физкультуры.  Стойка волейболи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безопасности на уроках волейбол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расположение кистей  пальцев рук на мяче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ачу мяча над собой. Корректировка техники выполнения упражнений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 сверху двумя ру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расположение кистей  пальцев рук на мяче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ачу мяча над собой. Корректировка техники выполнения упражнений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 сверху двумя ру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хнику перемещения , верхней подачи над собой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ием и передачу мяча. Корректировка техники выполнения упражнений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 сверху двумя ру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хнику перемещения , технику верхней подачи над собой.  Уметь выполнять прием и передачу мяча. Корректировка техники выполнения упражнений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над соб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 соединения кистей при приеме снизу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ачи снизу над собой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низ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м отличается высокая стойка волейболиста от низкой. Уметь выполнять передачи снизу над собой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хнику выполнения нижней прямой подачи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ижнею прямую подачу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 мя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хнику выполнения нижней прямой подачи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ижнею прямую подачу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 мя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хнику выполнения нижней прямой подачи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ижнею прямую подачу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игры в мини-волейбол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ападающий удар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игры в мини-волейбол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ападающий удар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игры в мини-волейбол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ападающий удар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игры в мини-волейбол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игры в мини-волейбол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в мини-волейбол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играть в волейбол по упрощенным правилам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безопасности на уроках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реодолевать препятствия разными способам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лияние легкоатлетических упражнений на укрепление здоровья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вать препятствия разными способам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ное передви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лияние легкоатлетических упражнений на укрепление здоровья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ределять силы в беге на длительные дистанци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ное передви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лияние легкоатлетических упражнений на укрепление здоровь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аспределять силы в беге на длительные дистанци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лияние легкоатлетических упражнений на укрепление здоровь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аспределять силы в беге на длительные дистанци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лияние легкоатлетических упражнений на укрепление здоровья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ределять силы в беге на длительные дистанци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 15 м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лияние легкоатлетических упражнений на укрепление здоровья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ределять силы в беге на длительные дистанци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лияние легкоатлетических упражнений на укрепление здоровья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ределять силы в беге на длительные дистанци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лияние легкоатлетических упражнений на укрепление здоровь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аспределять силы в беге на длительные дистанци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сторию отечественного сорта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ределять силы в беге на длительные дистанции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нать правила соревнований в бе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демонстрироват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нать правила соревнований в бе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демонстрироват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сокого старта Уметь демонстрировать технику высокого старта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сокого старта Уметь демонстрировать технику высокого старта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 в эстафетном беге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 в эстафетном беге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 развивать скоростные способ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робегать с максимальной скоростью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хнику передачи эстафетной палочке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эстафетную палочку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передачи эстафетной палочке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хнику метания мяча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хнику метания мяча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прыж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новидности прыжков Уметь демонстрировать технику прыжка в длину с места.</w:t>
            </w:r>
          </w:p>
        </w:tc>
      </w:tr>
      <w:tr>
        <w:trPr>
          <w:trHeight w:val="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прыж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новидности прыжков Уметь демонстрировать технику прыжка в длину с места.</w:t>
            </w:r>
          </w:p>
        </w:tc>
      </w:tr>
    </w:tbl>
    <w:p>
      <w:pPr>
        <w:pStyle w:val="Style21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8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2:00Z</dcterms:created>
  <dc:creator>Наталья</dc:creator>
  <dc:description/>
  <dc:language>en-US</dc:language>
  <cp:lastModifiedBy>Наталья</cp:lastModifiedBy>
  <dcterms:modified xsi:type="dcterms:W3CDTF">2013-08-29T11:32:00Z</dcterms:modified>
  <cp:revision>2</cp:revision>
  <dc:subject/>
  <dc:title/>
</cp:coreProperties>
</file>