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на тему: «Алгебра логики: Функциональные схемы (10-11 класс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 информатики и ИКТ:</w:t>
      </w:r>
      <w:r>
        <w:rPr/>
        <w:t xml:space="preserve"> Бурлакова Марина Тихоновна, высш. кат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:</w:t>
      </w:r>
      <w:r>
        <w:rPr/>
        <w:t xml:space="preserve"> ГБОУ средняя школа №365 Фрунзенского района Санкт-Петербург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вычертить соответствующую функциональную сх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8080" cy="143129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0030" cy="1761490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855" cy="1315720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6990" cy="158178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а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1895" cy="168211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1193165"/>
            <wp:effectExtent l="0" t="0" r="0" b="0"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1560" cy="11334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140" cy="1759585"/>
            <wp:effectExtent l="0" t="0" r="0" b="0"/>
            <wp:docPr id="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0"/>
          <w:szCs w:val="20"/>
        </w:rPr>
        <w:t xml:space="preserve">Алгебра логики: Функциональные схемы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1672590"/>
            <wp:effectExtent l="0" t="0" r="0" b="0"/>
            <wp:docPr id="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070" cy="1827530"/>
            <wp:effectExtent l="0" t="0" r="0" b="0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¬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¬(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8235" cy="1502410"/>
            <wp:effectExtent l="0" t="0" r="0" b="0"/>
            <wp:docPr id="1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¬B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¬(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6520" cy="171513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Учитель</dc:creator>
  <dc:description/>
  <cp:keywords/>
  <dc:language>en-US</dc:language>
  <cp:lastModifiedBy>Тараканозавр</cp:lastModifiedBy>
  <dcterms:modified xsi:type="dcterms:W3CDTF">2013-10-05T20:16:00Z</dcterms:modified>
  <cp:revision>5</cp:revision>
  <dc:subject/>
  <dc:title/>
</cp:coreProperties>
</file>