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ТЕХНОЛОГИЯ РАЗВИТИЯ КРИТИЧЕСКОГО МЫШЛЕНИЯ ЧЕРЕЗ ЧТЕНИЕ И ПИСЬМ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Курленко Галина Петровна</w:t>
      </w:r>
    </w:p>
    <w:p>
      <w:pPr>
        <w:pStyle w:val="Normal"/>
        <w:jc w:val="right"/>
        <w:rPr/>
      </w:pPr>
      <w:r>
        <w:rPr/>
        <w:t>учитель высшей квалификационной категории</w:t>
      </w:r>
    </w:p>
    <w:p>
      <w:pPr>
        <w:pStyle w:val="Normal"/>
        <w:jc w:val="right"/>
        <w:rPr/>
      </w:pPr>
      <w:r>
        <w:rPr/>
        <w:t>МОУ «СОШ №21» г. Ковров Владим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тическая сказка Евгения  Замятина «Дракон»</w:t>
      </w:r>
    </w:p>
    <w:p>
      <w:pPr>
        <w:pStyle w:val="Normal"/>
        <w:jc w:val="center"/>
        <w:rPr/>
      </w:pPr>
      <w:r>
        <w:rPr/>
        <w:t>ПЛАН-КОНСПЕКТ УРОКА ЛИТЕРАТУРЫ</w:t>
      </w:r>
    </w:p>
    <w:p>
      <w:pPr>
        <w:pStyle w:val="Normal"/>
        <w:tabs>
          <w:tab w:val="clear" w:pos="708"/>
          <w:tab w:val="left" w:pos="6636" w:leader="none"/>
        </w:tabs>
        <w:jc w:val="center"/>
        <w:rPr/>
      </w:pPr>
      <w:r>
        <w:rPr/>
        <w:t>11 класс гуманитарного профиля</w:t>
      </w:r>
    </w:p>
    <w:p>
      <w:pPr>
        <w:pStyle w:val="Normal"/>
        <w:jc w:val="both"/>
        <w:rPr/>
      </w:pPr>
      <w:r>
        <w:rPr/>
        <w:t>Тип урока:    урок-исследование.</w:t>
      </w:r>
    </w:p>
    <w:p>
      <w:pPr>
        <w:pStyle w:val="Normal"/>
        <w:jc w:val="both"/>
        <w:rPr/>
      </w:pPr>
      <w:r>
        <w:rPr/>
        <w:t>Формы учебной деятельности:  фронтальная, групповая, индивидуальная.</w:t>
      </w:r>
    </w:p>
    <w:p>
      <w:pPr>
        <w:pStyle w:val="Normal"/>
        <w:jc w:val="both"/>
        <w:rPr/>
      </w:pPr>
      <w:r>
        <w:rPr/>
        <w:t xml:space="preserve">Цели и задачи урока: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анализа идейно-художественных особенностей политической сказки Евгения Замятина  «Дракон» в форме урока-исследования (с постановкой и решением проблемных задач литературоведческого характер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целостного представления об особенностях художественного мира Евгения Замятина, о глубинных связях между сказкой «Дракон» и романом «Мы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когнитивных и креативных способностей.</w:t>
      </w:r>
    </w:p>
    <w:p>
      <w:pPr>
        <w:pStyle w:val="Normal"/>
        <w:jc w:val="both"/>
        <w:rPr/>
      </w:pPr>
      <w:r>
        <w:rPr/>
        <w:t xml:space="preserve">Оснащение: </w:t>
      </w:r>
    </w:p>
    <w:p>
      <w:pPr>
        <w:pStyle w:val="Normal"/>
        <w:jc w:val="both"/>
        <w:rPr/>
      </w:pPr>
      <w:r>
        <w:rPr/>
        <w:t xml:space="preserve">на доске – портрет писателя, его имя и название сказки, ниже – дата написания (1918); на обороте крыла доски – имя писателя, название романа «Мы», дата написания (1921) (записи расположены таким образом, чтобы при повороте крыла они были симметричны и складывались в единое целое); </w:t>
      </w:r>
    </w:p>
    <w:p>
      <w:pPr>
        <w:pStyle w:val="Normal"/>
        <w:jc w:val="both"/>
        <w:rPr/>
      </w:pPr>
      <w:r>
        <w:rPr/>
        <w:t xml:space="preserve">карточки с заданиями для работы в пар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ХОД  УРОКА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.   Эпиграф урока:                          «О, сколько нам открытий чудных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Готовит просвещенья дух…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А.С.Пушкин)</w:t>
      </w:r>
    </w:p>
    <w:p>
      <w:pPr>
        <w:pStyle w:val="Normal"/>
        <w:jc w:val="both"/>
        <w:rPr/>
      </w:pPr>
      <w:r>
        <w:rPr/>
        <w:t>Слово учителя.</w:t>
      </w:r>
    </w:p>
    <w:p>
      <w:pPr>
        <w:pStyle w:val="Normal"/>
        <w:jc w:val="both"/>
        <w:rPr/>
      </w:pPr>
      <w:r>
        <w:rPr/>
        <w:t xml:space="preserve">       – </w:t>
      </w:r>
      <w:r>
        <w:rPr/>
        <w:t>Сегодня мы действительно совершим ряд «чудесных открытий», потому что  проводим урок-исследование, урок практического анализа необычного художественного текста – политической сказки Евгения Замятина «Драк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накомство с основными вехами биографии Евгения Замятина (обращаем внимание на его прозвище «Англичанин», на организацию травли после опубликования в 1929 году в Чехии романа «Мы») – сообщение учащихся (индивидуальное домашнее зад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тение отрывка из письма Замятина к Сталину, в котором он излагает просьбу разрешить ему отъезд за границу и говорит о возможности стать «английским писателем».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«Уважаемый Иосиф Виссарионович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говоренный к высшей мере наказания – автор настоящего письма – обращается к Вам с просьбой о замене этой меры другою. (…) Для меня как для писателя именно смертным приговором является лишение возможности писать, а обстоятельства сложились так, что продолжать свою работу я не могу, потому что никакое творчество немыслимо, если приходится работать в атмосфере систематической, год от году все усиливающейся, травли. (…)Если обстоятельствами я буду приведен к невозможности быть русским писателем – может быть, мне удастся стать на время английским, тем более, что по-русски об Англии я уже писал, а писать по-английски мне немногим труднее, чем по-русски &lt;…&gt;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ВЫЗОВ (постановка проблемы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 – Следует ли считать Евгения Замятина «европеизированным» писателем, автором «прозападного толка» или это воистину русский писатель с русской душой? 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 xml:space="preserve">2.   – К какому художественному методу можно отнести данное произведение?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МЫСЛЕНИЕ (исследование политической сказки Замятина «Дракон»).</w:t>
      </w:r>
      <w:r>
        <w:rPr/>
        <w:t xml:space="preserve"> </w:t>
      </w:r>
    </w:p>
    <w:p>
      <w:pPr>
        <w:pStyle w:val="Normal"/>
        <w:jc w:val="both"/>
        <w:rPr/>
      </w:pPr>
      <w:r>
        <w:rPr/>
        <w:t>Чтение вслух сказки Замятина по эпизодам и выявление ассоциативных связей с произведениями русской и зарубежной литературы на уровне темы, мотивов, героев, проблем и стилевых особенностей   (домашнее задание)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АКОН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22"/>
          <w:szCs w:val="22"/>
        </w:rPr>
        <w:t>Люто замороженный, Петербург горел и бредил. Было ясно: невидимые за туманной занавесью, поскрипывая, пошаркивая, на цыпочках бредут вон желтые и красные колонны, шпили и седые решетки. Горячечное, небывалое, ледяное солнце в тумане – слева, справа, вверху, внизу – голубь над загоревшимся домом. Из бредового, туманного мира выныривали в земной мир драконо-люди, изрыгали туман, слышимый в туманном мире как слова, но здесь –  белые, круглые дымки; выныривали и тонули в тумане. И со скрежетом неслись в неизвестное вон из земного мира трамва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На трамвайной площадке временно существовал дракон с винтовкой, несся в неизвестное. Картуз налезал на нос и, конечно, проглотил бы голову дракона, если б не уши: на оттопыренных ушах картуз засел. Шинель болталась до полу; рукава свисали; носки сапог загибались кверху – пустые. И дыра в тумане: р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Это было уже в соскочившем, несущемся мире, и здесь изрыгаемый драконом лютый туман был видим и слыши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- …Веду его: морда интеллигентная – просто глядеть противно. И еще разговаривает, стервь, а? Разговаривает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- Ну и что же – довел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- Довел: без пересадки – в Царствие Небесное. Штычк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ыра в тумане заросла: был только пустой картуз, пустые сапоги, пустая шинель. Скрежетал и несся вон из мира трамва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И вдруг – из пустых рукавов – из глубины – выросли красные, драконьи лапы. Пустая шинель присела к полу – и в лапах серенькое, холодное, материализованное из лютого тума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- Мать ты моя! Воробьеныш замерз, а? Ну скажи ты на милость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ракон сбил назад картуз – и в тумане два глаза – две щелочки из бредового в человечий ми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ракон изо всех сил дул ртом в красные лапы, и это было явно слова воробьенышу, но их – в бредовом мире – не было слышно. Скрежетал трамва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- Стервь этакая: будто трепыхнулся, а? Нет еще? А ведь отойдет, ей-бо… Ну ска-жи ты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Изо всех сил дул. Винтовка валялась на полу. И в предписанный судьбою момент, в предписанной точке пространства серый воробьеныш дрыгнул, еще дрыгнул – и спорхнул с красных драконовых лап в неизвестно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ракон оскалил до ушей туманно-пыхающую пасть. Медленно картузом захлопнулись щелочки в человечий мир. Картуз осел на оттопыренных ушах. Проводник в Царствие Небесное поднял винтовк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крежетал зубами и несся в неизвестное, вон из человеческого мира, трамвай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19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редполагаемые отве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головок – Евгений Шварц «Дракон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я 1,2 – образ холодного Петербурга – Гоголь «Шинель», Блок «12»; образ «живого» Петербурга – Достоевский «Белые ноч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. 3 – «ледяное солнце» - «черный диск солнца» в финале романа Шолохова «Тихий До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. 4 – слова как «белые, круглые дымки»  –  Писахов «Мороженые песн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. 5 – образ несущегося трамвая – Гоголь «Мертвые души», Гумилев «Заблудившийся трамвай», Блок «На поле Куликовом» - образы мчащихся  вперед  тройки, трамвая, кобылиц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. 6 – «На трамвайной площадке временно существовал дракон с винтовкой, несся в неизвестное»  –  стиль  Платонова, «Котлова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. 7,8 – портрет красногвардейца – Иванушка-дурачок в русских сказках и главный герой романа  В.Войновича «Жизнь и необычайные приключения солдата Ивана Чонкин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. 9 – «И дыра в тумане: рот»  –   Герберт Уэллс «Человек-невидим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. 11-16 – разговор об убийстве – Шолохов «Тихий Дон», Чубатый и его «баклановский» удар, убийство плен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. 21-25 – идея «вочеловечивания» –  Шолохов «Жеребенок», «Чужая кров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. 31-33 – сцена возвращения воробья к жизни – идея фатализма («в предписанный судьбою момент») в романе Лермонтова «Герой нашего времен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. 34-37 – исчезновение в драконе признаков «человечьего мира» - Мишка Кошевой из романа Шолохова «Тихий Дон», «проводник в Царствие Небесное» - Харон из мифов Древней Гре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. 38 – мотив несущегося в неизвестное скрежещущего трамвая как рефрен – рефрен в «Слове о полку Игореве», в  «Песне … про купца Калашникова» Лермонт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ый, «кинематографический», способ  монтажа эпизодов – Бунин «Легкое дыхание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бобщ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русской литературой произведение Замятина родни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щение к образу Петербурга, наделение его качествами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пейзажа как средства передачи психологического состояния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 главного героя – маленького, неказистого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щение к образу революции; столкновение народа и интеллиген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логизм ситу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мотива дороги, движения как знакового для авторского замыс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ая роль дета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одобление человека животному и животного – челове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анр –  сказка, хотя и особого типа (политическа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европейской литературой его сближа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 дракона, не характерный для русско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тив шинели без человека («Человек-невидимка» Герберта Уэллс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прямой авторской оценки происходящего (как, например, в новелле Проспера Мериме «Маттео Фальконе»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Вывод: произведение Евгения Замятина обнаруживает несомненную связь прежде всего с традициями русской классики. Это, конечно, русское произведение, но с особенной стилистикой  и особенной формой изложения. Евгений Замятин, бесспорно, русский писател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3.  Самостоятельная работа в парах над заданием с карточек (5 мину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. Выделите эпизоды в сказочном рассказе Замятина; понаблюдайте за изменениями художественного пространства в нем; найдите особенности течения художественного времени. </w:t>
      </w:r>
    </w:p>
    <w:p>
      <w:pPr>
        <w:pStyle w:val="Normal"/>
        <w:jc w:val="both"/>
        <w:rPr/>
      </w:pPr>
      <w:r>
        <w:rPr/>
        <w:t xml:space="preserve">(Эпизоды: пейзаж зимнего Петербурга; разговор в трамвае об убийстве «интеллигента» - потеря «драконом» человеческого начала; спасение замерзающего воробья – временное обретение человеческого образа; продолжение маршрута – возврат к облику «дракона». Художественное пространство: первый абзац – общий вид зимнего Петербурга, со второго – задняя площадка несущегося трамвая. Параллельно идет представление двух миров: земной, «бредовый» и «человечий», то есть мир души. Художественное время течет неравномерно: сначала оно дано как нечто застывшее – в пейзаже города; затем с образом несущегося трамвая оно ускоряется; в сцене с воробьем замедляется, чтобы перейти позже в некое символическое время. Несущееся в неизвестность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. Охарактеризуйте форму повествования. Какова авторская позиция? Какими средствами она передается?</w:t>
      </w:r>
    </w:p>
    <w:p>
      <w:pPr>
        <w:pStyle w:val="Normal"/>
        <w:jc w:val="both"/>
        <w:rPr/>
      </w:pPr>
      <w:r>
        <w:rPr/>
        <w:t>(Форма повествования – от третьего лица, от лица повествователя. Прямо автор себя не показывает, но авторская оценка проявляется  в негативном портрете красноармейца, в авторской характеристике – «проводник в Царствие Небесное», в пейзаже:  революционный Петербург «горел и бредил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. Охарактеризуйте героя. Какими средствами создает автор его образ? Почему в диалогах нет авторских слов? </w:t>
      </w:r>
    </w:p>
    <w:p>
      <w:pPr>
        <w:pStyle w:val="Normal"/>
        <w:jc w:val="both"/>
        <w:rPr/>
      </w:pPr>
      <w:r>
        <w:rPr/>
        <w:t>(Герой – солдат с винтовкой, явно красноармеец. По мнению Замятина, он потерял человеческий облик, стал просто «драконом». Он только что собственноручно убил интеллигента. В то же время солдат испытывает нежные чувства при виде замерзающего воробышка. Автор уверен: революция убивает в солдате человеческую душу. Образ красноармейца, героя революционного Петербурга, писатель создает с помощью портрета, сравнения, перифраза, речевой характеристики, поступков, художественной детали. Автор отстраняется от происходящего, оставляя все без комментари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 Понаблюдайте за приемом «художественная деталь» (портретная, пейзажная, вещественная), найдите примеры. Какие из них явно относятся к символическим?</w:t>
      </w:r>
    </w:p>
    <w:p>
      <w:pPr>
        <w:pStyle w:val="Normal"/>
        <w:jc w:val="both"/>
        <w:rPr/>
      </w:pPr>
      <w:r>
        <w:rPr/>
        <w:t>(Портретные: большая. Не по росту шинель, пустые рукава, картуз, оттопыренные уши, щели глаз. Пейзажные: «седые решетки», «туманная занавесь». Вещественные: винтовка, трамвай. Две последние явно символические: человек с ружьем как символ эпохи революции и трамвай как символ несущегося времен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.   Понаблюдайте за вариантами рефрена. Чем они отличаются?</w:t>
      </w:r>
    </w:p>
    <w:p>
      <w:pPr>
        <w:pStyle w:val="Normal"/>
        <w:jc w:val="both"/>
        <w:rPr/>
      </w:pPr>
      <w:r>
        <w:rPr/>
        <w:t>(1. «</w:t>
      </w:r>
      <w:r>
        <w:rPr>
          <w:b/>
          <w:sz w:val="22"/>
          <w:szCs w:val="22"/>
        </w:rPr>
        <w:t xml:space="preserve">И со скрежетом неслись в неизвестное вон из земного мира трамваи». </w:t>
      </w:r>
      <w:r>
        <w:rPr/>
        <w:t>Первое обращение к образу трамвая пока довольно нейтральное.</w:t>
      </w:r>
      <w:r>
        <w:rPr>
          <w:b/>
        </w:rPr>
        <w:t xml:space="preserve"> </w:t>
      </w:r>
      <w:r>
        <w:rPr/>
        <w:t>Обращают на себя внимание лишь слова «вон из земного мир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«Скрежетал и несся вон из мира трамвай». </w:t>
      </w:r>
      <w:r>
        <w:rPr/>
        <w:t>Эта фраза стоит сразу после портрета «дракона», она усиливает мотив опустошенности его души, отрыва от человеческого ми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«Скрежетал трамвай». </w:t>
      </w:r>
      <w:r>
        <w:rPr/>
        <w:t>Скрежет трамвая заглушает человеческие слова, сказанные «драконом» воробью. Образ можно понять и в прямом, и в переносном смысл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«Скрежетал зубами и несся в неизвестное, вон из человеческого мира, трамвай». </w:t>
      </w:r>
      <w:r>
        <w:rPr/>
        <w:t>Фраза удлинилась, и образ несущегося трамвая  приобрел более зловещий и явно символический характер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Прослушивание ответов и обсуждение итогов исследования с целью установления соответствия данного произведения законам того или иного художественного метод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Вывод: метод Замятина в данном произведении далек от реализма, это модернизм, символизм в проз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5.  Творческий практику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суждение возможности введения в финальную часть пейзажа. Определение  места вводимой пейзажной зарисовки –  до последнего предложения или после не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Вывод: поместить пейзажную зарисовку надо именно перед последним предложением, так как в нем заключена очень важная мысль, помогающая увидеть эволюцию взглядов писателя: «трамвай 1918 года» в политической сказке писателя несется в «неизвестное», в «никуда». А уже через 3 года (переворачивается крыло доски – две записи складываются воедино) будет написана книга, где этот «трамвай» примчится в страшный, абсурдный мир Единого Государства из романа «Мы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/>
      </w:pPr>
      <w:r>
        <w:rPr/>
        <w:t xml:space="preserve">      –  </w:t>
      </w:r>
      <w:r>
        <w:rPr/>
        <w:t>Какие «чудные открытия» сделаны нами сегодн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МАШНЕЕ  ЗАДАНИЕ.</w:t>
      </w:r>
    </w:p>
    <w:p>
      <w:pPr>
        <w:pStyle w:val="Normal"/>
        <w:jc w:val="both"/>
        <w:rPr/>
      </w:pPr>
      <w:r>
        <w:rPr/>
        <w:t xml:space="preserve">      – </w:t>
      </w:r>
      <w:r>
        <w:rPr/>
        <w:t>Составьте свою пейзажную зарисовку для финала сказочного рассказа в стиле Замятина. (Например: «Полыхнуло на миг горяче-стылое солнце и вновь утонуло в тумане».)</w:t>
      </w:r>
    </w:p>
    <w:p>
      <w:pPr>
        <w:pStyle w:val="Normal"/>
        <w:jc w:val="both"/>
        <w:rPr/>
      </w:pPr>
      <w:r>
        <w:rPr/>
        <w:t>ИТОГИ  УРОКА. ОЦЕНКА РАБОТЫ УЧАЩИХС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40:00Z</dcterms:created>
  <dc:creator>Olga</dc:creator>
  <dc:description/>
  <cp:keywords/>
  <dc:language>en-US</dc:language>
  <cp:lastModifiedBy>Customer</cp:lastModifiedBy>
  <cp:lastPrinted>2009-01-30T12:02:00Z</cp:lastPrinted>
  <dcterms:modified xsi:type="dcterms:W3CDTF">2009-01-30T09:09:00Z</dcterms:modified>
  <cp:revision>8</cp:revision>
  <dc:subject/>
  <dc:title>                                                                                                                                   Курленко Г</dc:title>
</cp:coreProperties>
</file>