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720" w:hanging="72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смотрено                                                   Утверждаю</w:t>
      </w:r>
    </w:p>
    <w:p>
      <w:pPr>
        <w:pStyle w:val="Normal"/>
        <w:overflowPunct w:val="false"/>
        <w:ind w:left="720" w:hanging="720"/>
        <w:jc w:val="left"/>
        <w:rPr/>
      </w:pPr>
      <w:r>
        <w:rPr>
          <w:sz w:val="28"/>
          <w:szCs w:val="20"/>
        </w:rPr>
        <w:t>на заседании  МО                                           _______________</w:t>
      </w:r>
    </w:p>
    <w:p>
      <w:pPr>
        <w:pStyle w:val="Normal"/>
        <w:overflowPunct w:val="false"/>
        <w:ind w:left="-142" w:hanging="720"/>
        <w:jc w:val="left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учителей естественнонаучного цикла          М.А. Таскаева, директор </w:t>
      </w:r>
    </w:p>
    <w:p>
      <w:pPr>
        <w:pStyle w:val="Normal"/>
        <w:overflowPunct w:val="false"/>
        <w:ind w:left="720" w:hanging="720"/>
        <w:jc w:val="left"/>
        <w:rPr>
          <w:sz w:val="28"/>
          <w:szCs w:val="20"/>
        </w:rPr>
      </w:pPr>
      <w:r>
        <w:rPr>
          <w:sz w:val="28"/>
          <w:szCs w:val="20"/>
        </w:rPr>
        <w:t>Филиппова И.А  ________                            МБОУ «СОШ № 12»</w:t>
      </w:r>
    </w:p>
    <w:p>
      <w:pPr>
        <w:pStyle w:val="Normal"/>
        <w:overflowPunct w:val="false"/>
        <w:ind w:left="720" w:hanging="720"/>
        <w:jc w:val="left"/>
        <w:rPr>
          <w:sz w:val="28"/>
          <w:szCs w:val="20"/>
        </w:rPr>
      </w:pPr>
      <w:r>
        <w:rPr>
          <w:sz w:val="28"/>
          <w:szCs w:val="20"/>
        </w:rPr>
        <w:t>Ф.И.О. руководителя МО                             приказ № ____ от «___»____ 2013 г.</w:t>
      </w:r>
    </w:p>
    <w:p>
      <w:pPr>
        <w:pStyle w:val="Normal"/>
        <w:overflowPunct w:val="false"/>
        <w:ind w:left="720" w:hanging="720"/>
        <w:jc w:val="left"/>
        <w:rPr>
          <w:b/>
          <w:b/>
          <w:sz w:val="28"/>
          <w:szCs w:val="20"/>
        </w:rPr>
      </w:pPr>
      <w:r>
        <w:rPr>
          <w:sz w:val="28"/>
          <w:szCs w:val="20"/>
        </w:rPr>
        <w:t>протокол № ___ от «___»____2013г.</w:t>
      </w:r>
    </w:p>
    <w:p>
      <w:pPr>
        <w:pStyle w:val="Normal"/>
        <w:overflowPunct w:val="false"/>
        <w:ind w:left="720" w:hanging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КАЛЕНДАРНО-ТЕМАТИЧЕСКОЕ ПЛАНИРОВАНИЕ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о     физике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на 2013 – 2014 учебный год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составлено на основе авторской программы: Г.Я.Мякишев «Физика</w:t>
      </w:r>
    </w:p>
    <w:p>
      <w:pPr>
        <w:pStyle w:val="Normal"/>
        <w:overflowPunct w:val="fals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     </w:t>
      </w:r>
      <w:r>
        <w:rPr>
          <w:b/>
          <w:i/>
          <w:sz w:val="28"/>
          <w:szCs w:val="20"/>
        </w:rPr>
        <w:t>для школ (классов) с углубленным изучением предмета. 10-11 классы»</w:t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>Классы   11 В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>Учитель  Филиппова И.А. , высшей квалификационной категории</w:t>
      </w:r>
    </w:p>
    <w:p>
      <w:pPr>
        <w:pStyle w:val="Normal"/>
        <w:overflowPunct w:val="false"/>
        <w:ind w:left="720" w:firstLine="567"/>
        <w:rPr>
          <w:sz w:val="28"/>
          <w:szCs w:val="20"/>
        </w:rPr>
      </w:pPr>
      <w:r>
        <w:rPr>
          <w:sz w:val="28"/>
          <w:szCs w:val="20"/>
        </w:rPr>
        <w:t xml:space="preserve">Количество часов </w:t>
      </w:r>
    </w:p>
    <w:p>
      <w:pPr>
        <w:pStyle w:val="Normal"/>
        <w:overflowPunct w:val="false"/>
        <w:ind w:left="720" w:firstLine="567"/>
        <w:rPr/>
      </w:pPr>
      <w:r>
        <w:rPr>
          <w:sz w:val="28"/>
          <w:szCs w:val="20"/>
        </w:rPr>
        <w:t>всего   175,    в неделю  5  час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sz w:val="28"/>
          <w:szCs w:val="28"/>
        </w:rPr>
        <w:t>Изучение физ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 – классической механики, молекулярно-кинетической теории, термодинамики, классической электродинамики, специальной теории относительности, элементов квантовой те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менение знаний для объяснения явлений природы, свойств вещества, принципов работы технических устройств, решения физических задач, самостоятельного приобретения информации физического содержания и оценки достоверности, использования современных информационных технологий с целью поиска, переработки и предъявления учебной и научно-популярной информации по физ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ание убежденности в необходимости обосновывать высказываемую позицию, уважительно относиться к мнению оппонента, сотрудничать в процессе совместного выполнения задач: готовности к морально-этической оценке использования научных достижений; уважения к творцам науки и техники, обеспечивающим ведущую роль физики в создании современного мира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спользование приобретенных знаний и умений для решения практических, жизненных задач, рационального природопользования и охраны окружающей среды; обеспечения безопасности жизнедеятельности человека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включает в себя вопросы методологии науки физики, физические законы, теории и гипот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с таким расчётом, чтобы обучающиеся приобрели достаточно глубокие знания по физике и в вузе смогли посвятить больше времени профессиональной подготовке по выбранной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ФИЗИКИ 11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5 часов, 5 часов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5"/>
      </w:tblGrid>
      <w:tr>
        <w:trPr>
          <w:trHeight w:val="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нтрол.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чки</w:t>
            </w:r>
          </w:p>
        </w:tc>
      </w:tr>
      <w:tr>
        <w:trPr>
          <w:trHeight w:val="6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. Повторение курса физики 10 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sz w:val="28"/>
                <w:szCs w:val="28"/>
              </w:rPr>
              <w:t>2.Электродинамика.</w:t>
            </w:r>
          </w:p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й ток в различных средах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ое поле тока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ая индукция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е свойства вещества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практикум по «Электродинамик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8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Колебания и волны.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 твёрдого тела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ческие колебания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кие колебания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, передача, распределение и использова-ние электрической энергии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ческие волны. Звук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ые волны</w:t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практикум по теме «Колебания и волн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8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0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пти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волн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8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Основы теории относи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вантовая физика.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вые кванты. Действия света.</w:t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омная физика. Квантовая теория.</w:t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атомного ядра.</w:t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ые частицы.</w:t>
            </w:r>
          </w:p>
          <w:p>
            <w:pPr>
              <w:pStyle w:val="Normal"/>
              <w:ind w:firstLine="3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7"/>
              <w:jc w:val="left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Физический практикум по теме «Оптика и квантовая физи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firstLine="8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82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Строение Вселен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начение физики для объяснения мира и развития производительных сил общества.</w:t>
            </w:r>
          </w:p>
          <w:p>
            <w:pPr>
              <w:pStyle w:val="Normal"/>
              <w:ind w:firstLine="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/>
            </w:pPr>
            <w:r>
              <w:rPr>
                <w:b/>
                <w:sz w:val="28"/>
                <w:szCs w:val="28"/>
              </w:rPr>
              <w:t>9. Резервное врем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440"/>
        <w:gridCol w:w="1080"/>
        <w:gridCol w:w="900"/>
        <w:gridCol w:w="5580"/>
        <w:gridCol w:w="2160"/>
        <w:gridCol w:w="2520"/>
      </w:tblGrid>
      <w:tr>
        <w:trPr>
          <w:trHeight w:val="9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л-во часов, отведённых на изу-че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есяц</w:t>
            </w:r>
          </w:p>
          <w:p>
            <w:pPr>
              <w:pStyle w:val="Normal"/>
              <w:ind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Повторение курса физики 10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еха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олекулярная физика и термодина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Электростатика. Постоянный 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 знаний (стартовый контрол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40час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Электрический ток в различ-ных средах</w:t>
            </w:r>
          </w:p>
          <w:p>
            <w:pPr>
              <w:pStyle w:val="Normal"/>
              <w:ind w:hanging="0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оводимость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 «Измерение температуры лампы накали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створах и расплавах электроли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 «Измерение элементарного электрического заря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электроли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ла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>
                <w:sz w:val="28"/>
                <w:szCs w:val="28"/>
              </w:rPr>
              <w:t xml:space="preserve">Электрический ток в вакууме. Двухэлектродная электронная лампа – диод. Электронные пучки. </w:t>
            </w:r>
          </w:p>
          <w:p>
            <w:pPr>
              <w:pStyle w:val="Normal"/>
              <w:ind w:left="207"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лучевая труб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лектричес-кий ток в газах»</w:t>
            </w:r>
          </w:p>
          <w:p>
            <w:pPr>
              <w:pStyle w:val="Normal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. Собственная и примесная электропроводность полупрово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дырочный переход. Полупроводниковый д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- и фоторезис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ок в полу-проводни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материала по теме «Электрический ток в различных сре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материала по теме «Электрический ток в различных сре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 «Электрический ток в различных сре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-ное поле т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взаимодействия. Вектор магнитной индукции.</w:t>
            </w:r>
          </w:p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магнитной индукции. Линии магнитной индукции</w:t>
            </w:r>
          </w:p>
          <w:p>
            <w:pPr>
              <w:pStyle w:val="Normal"/>
              <w:ind w:left="20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>
                <w:sz w:val="28"/>
                <w:szCs w:val="28"/>
              </w:rPr>
              <w:t>Закон Био – Савара – Лапласа..</w:t>
            </w:r>
          </w:p>
          <w:p>
            <w:pPr>
              <w:pStyle w:val="Normal"/>
              <w:ind w:left="20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лы Ампера. Электроизмерительные при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Магнитное пол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движущиеся эл. заряды. Сила Лоренца.</w:t>
            </w:r>
          </w:p>
          <w:p>
            <w:pPr>
              <w:pStyle w:val="Normal"/>
              <w:ind w:left="207" w:hanging="0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лы Лоренца. Циклический ускоритель</w:t>
            </w:r>
          </w:p>
          <w:p>
            <w:pPr>
              <w:pStyle w:val="Normal"/>
              <w:ind w:left="207"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теме </w:t>
            </w:r>
          </w:p>
          <w:p>
            <w:pPr>
              <w:pStyle w:val="Normal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Сила Лорен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 « Измерение магнитной инду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 Магнитное поле тока»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стоятель-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Электро-магнит-ная индук-ция</w:t>
            </w:r>
          </w:p>
          <w:p>
            <w:pPr>
              <w:pStyle w:val="Normal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крытие электромагнитной индукции. 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о Ле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электромагнитной индукции. Вихревое электрическое поле. ЭДС индукции в движущихся проводни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оиндукция. Индуктивность. </w:t>
            </w:r>
          </w:p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амоиндукция. Индуктив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электро-магнитной ин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оиндукция. Индуктивность. </w:t>
            </w:r>
          </w:p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Самоиндукция. Индуктивнос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 « Измерение индуктивности кат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магнитного поля тока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лючевых задач по теме: «Электромагнитная индук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ключевых задач по теме: «Электромагнитная индук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лектромагнитная инду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: «Электромагнетиз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е: «Электромагнетизм».</w:t>
            </w:r>
          </w:p>
          <w:p>
            <w:pPr>
              <w:pStyle w:val="Normal"/>
              <w:ind w:left="207" w:hanging="0"/>
              <w:jc w:val="left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-ные свойства ве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проницаемость. Три класса магнитных веществ. Объяснение пара- и диамагне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ферромагнетиков. Природа ферромагне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ерромагне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ст по теме «Магнитные свойства вещ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-кий практи-кум по теме «Электродинами-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рмического коэффициента сопротивления метал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ношения заряда электрона к его м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дукции магнитного поля постоянного магнита, магнитного поля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вления электромагнитной инду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(48часов)</w:t>
            </w:r>
          </w:p>
          <w:p>
            <w:pPr>
              <w:pStyle w:val="Normal"/>
              <w:ind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ще-ние твёрдого тел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ращения твёрдого т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-ческие колеб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ободные и вынужденные колебания. Уравнение движения груза на пружине. Уравнение движения математического маятника</w:t>
            </w:r>
          </w:p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Гармонические колебания. Период, амплитуда и фаза гармонических колебаний</w:t>
            </w:r>
          </w:p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тухающие колебания. Вынужденные колебания. Сложение гармонических колебаний</w:t>
            </w:r>
          </w:p>
          <w:p>
            <w:pPr>
              <w:pStyle w:val="Normal"/>
              <w:ind w:left="207" w:hanging="0"/>
              <w:rPr>
                <w:rFonts w:ascii="Times New Roman CYR" w:hAnsi="Times New Roman CYR" w:eastAsia="SimSun;宋体" w:cs="Times New Roman CYR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</w:p>
          <w:p>
            <w:pPr>
              <w:pStyle w:val="Normal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«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еханические колебани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ст по теме «Механические колеб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2"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теме:</w:t>
            </w:r>
          </w:p>
          <w:p>
            <w:pPr>
              <w:pStyle w:val="Normal"/>
              <w:ind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«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еханические колебани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Лабораторная работа №5 «Определение ускорения свободного падения методом математического маят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0"/>
                <w:lang w:eastAsia="zh-CN"/>
              </w:rPr>
              <w:t>Лабораторная работа №6 «Исследова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0"/>
                <w:lang w:eastAsia="zh-CN"/>
              </w:rPr>
              <w:t>зависимости периода колебания груза н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0"/>
                <w:lang w:eastAsia="zh-CN"/>
              </w:rPr>
              <w:t>пружине от массы груза и от жёсткост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 xml:space="preserve">  </w:t>
            </w:r>
            <w:r>
              <w:rPr>
                <w:b/>
                <w:bCs/>
                <w:sz w:val="28"/>
                <w:szCs w:val="20"/>
                <w:lang w:eastAsia="zh-CN"/>
              </w:rPr>
              <w:t>пруж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Лабораторная работа №7  «Исследова-ние зависимости периода колебаний нитяного маятника от длины н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Лабораторная  работа  №8 «Исследование зависимости частоты колебаний нитяного маятника от длины н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-ческие колеба-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pacing w:val="-2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оцессы в колебательном контуре. Формула Том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Вынужденные электрические колебания. Переменный электрический ток. Действующие значения силы тока и нап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Тест по теме «Формула Томсо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зистор в цепи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Конденсатор и катушка индуктивности в цепи переме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кон Ома для цепи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еременный электрический 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ощность в цепи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зонанс в электрической цеп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Генератор на транзисторе. Автоколеб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ктрические колебани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ктрические колебани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ктрические колебани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3 по теме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Механические и электрические колебания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3 по теме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Механические и электрические колебания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Произво-дство, передача, распреде-ление и исполь-зование электри-ческой энер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Генератор переме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spacing w:val="-8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рансформа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Выпрямление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Трансформа-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спользование электрической энергии. Передача и распределение электрической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рансформато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7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Лабораторная работа №9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Определение числа витков в обмотках трансформатора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Механи-ческие волны. Звук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left="211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перечные и продольные волны. Длина волны, скорость распространения волн. Стоячие во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left="207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вуковые волны. Скорость звука. Музыкальные звуки и шумы. Громкость, высота и тембр зв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pacing w:lineRule="exact" w:line="281" w:before="7" w:after="0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лучение звука. Ультразвук и инфразв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в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нтерференция волн. Принцип Гюйгенса. Закон отражения во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eastAsia="SimSun;宋体" w:cs="Times New Roman CYR"/>
                <w:color w:val="000000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  <w:tab w:val="left" w:pos="7452" w:leader="underscore"/>
              </w:tabs>
              <w:snapToGrid w:val="false"/>
              <w:spacing w:lineRule="exact" w:line="281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еломление волн. Дифракция во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войства вол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Электро-магнит-ные вол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ктромагнитное поле. Электромагнитная волна. Излучение электромагнитных во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napToGrid w:val="false"/>
              <w:spacing w:lineRule="exact" w:line="284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7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нергия электромагнитной волны. Свойства электромагнитных вол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napToGrid w:val="false"/>
              <w:spacing w:lineRule="exact" w:line="284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1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underscore"/>
                <w:tab w:val="left" w:pos="7650" w:leader="underscore"/>
              </w:tabs>
              <w:snapToGrid w:val="false"/>
              <w:spacing w:before="22" w:after="0"/>
              <w:ind w:left="14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обретение радио А.С. Поповым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нергия электромагнит-ных вол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инципы радиосвязи. Амплитудная модуляция. Детектирование. Радиоприём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аспространение радиоволн. Радиолокация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елевидение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лектромаг-нитные вол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pacing w:lineRule="exact" w:line="284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 4 по теме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«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Механические и электромагнитные во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pacing w:lineRule="exact" w:line="284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1" w:leader="underscore"/>
                <w:tab w:val="left" w:pos="7315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Физичес-кий практи-кум по теме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Колеба-ния и волны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мерение сопротивления конденсатора в цепи переме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мерение индуктивности катушки в цепи переме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учение резонанса в электрическом колебательном кон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left="21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учение закона Ома для цепи переменного 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учение устройства и работы трансформа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тчёт по работам физического практик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тчёт по работам физического практик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9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(21 час)</w:t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асов</w:t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Геомет-рическая оп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азвитие взглядов на природу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Фотометрия. Сила света. Освещённость. Яркость. Фото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инцип Ферма. Закон отражения света. Сферическое зерка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кон преломления света. Полное отражение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120" w:leader="underscore"/>
                <w:tab w:val="left" w:pos="7650" w:leader="underscore"/>
              </w:tabs>
              <w:snapToGrid w:val="false"/>
              <w:spacing w:before="22" w:after="0"/>
              <w:ind w:left="14"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0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Лабораторная работа №10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Измерение показателя преломления стекла с помощью плоскопараллельной пластинки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7" w:after="0"/>
              <w:ind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еломление света на сферической поверхности. Линзы. Фокусное расстояние и оптическая сила линзы. Формула 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реломление св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строение изображения, даваемого линз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Лабораторная работа №11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Измерение фокусного расстояния и оптической силы собирающей линзы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77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left="23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Лабораторная работа №12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Расчёт и получение увеличенных и уменьшенных изображений с помощью собирающей линзы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».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Глаз. Очки. Фотоаппар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8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Контрольная работа №5 по геометрической оп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77" w:before="7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вето-вые волны</w:t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 w:before="11" w:after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корость света. Дисперсия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нтерференция света. Когерентность. Длина световой волны. Кольца Ньют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Дифракция света Дифракция Фраунгоф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left="2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Дифракционная решётка Разрешающая способность микроскопа и телеско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войства с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етовые волн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6 по теме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 xml:space="preserve">«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ветовые вол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Излуче-ние и спектры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сточники света. Спектры и спектральные аппараты. Виды спектров. Спектра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eastAsia="SimSun;宋体" w:cs="Times New Roman CYR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napToGrid w:val="false"/>
              <w:spacing w:lineRule="exact" w:line="281" w:before="4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нфракрасное и ультрафиолетовое изл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eastAsia="SimSun;宋体" w:cs="Times New Roman CYR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5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нтгеновские лучи.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eastAsia="SimSun;宋体" w:cs="Times New Roman CYR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Шкала электромагнитных излучений.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rFonts w:ascii="Times New Roman CYR" w:hAnsi="Times New Roman CYR" w:eastAsia="SimSun;宋体" w:cs="Times New Roman CYR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злучение и спект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Основы теории относи-тельнос-т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4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коны электродинамики и принцип относительности. Опыт Майкельсона. Постулаты теории относи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1" w:after="0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5</w:t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20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тносительность одновременности. Преобразования Лоренца. Относительность расстояний и промежутков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11" w:after="0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left="20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лятивистский закон сложения скоростей. Релятивистская динам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5" w:leader="underscore"/>
                <w:tab w:val="left" w:pos="7650" w:leader="underscor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инхрофазотрон. Связь массы и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Основы С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я физика (44 час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вето-вые кванты. Действия света.</w:t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рождение квантовой теории. Постоянна Планка. Фотоэффе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еория фотоэффекта. Фот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/>
              <w:ind w:left="2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именение фотоэфф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napToGrid w:val="false"/>
              <w:spacing w:lineRule="exact" w:line="281"/>
              <w:ind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left="2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ффект Комп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Фотоэфф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2" w:leader="underscore"/>
                <w:tab w:val="left" w:pos="7650" w:leader="underscore"/>
              </w:tabs>
              <w:spacing w:lineRule="exact" w:line="281" w:before="4" w:after="0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Давление света. Химическое действие света. Фотограф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апись и воспроизведение звука в ки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underscor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Световые ква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Решение задач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 7 по теме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left="207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 7 по теме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ветовые кванты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Атомная физика. Кванто-вая теория</w:t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color w:val="000000"/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79" w:firstLine="567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5" w:firstLine="56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left="207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пектральные закономерности. Опыты Резерфор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underscore"/>
              </w:tabs>
              <w:spacing w:lineRule="exact" w:line="281" w:before="4" w:after="0"/>
              <w:ind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jc w:val="center"/>
              <w:rPr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ланетарная модель атома. Постулаты 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одель атома водорода по Бо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napToGrid w:val="false"/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кспериментальное доказательство существования стационарных состояний. Трудности теории Б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Модель ат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Лабораторная работа №13: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Наблюдение линейчатых спектров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Корпускулярно – волновой дуализм. Формула де Бройля. Соотношение неопределённости Гейзенбер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татистический характер квантовой механики. Многоэлектронные атомы. Принцип Пау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4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Квантовые источники света – лаз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атомной физ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атомной физ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3" w:right="113" w:firstLine="567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атомной физ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207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Контрольная работа №8 по атомной физ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Физика атомного яд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етоды наблюдения и регистрации элементарных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Естественная радиоактивность. Альфа-, бета- и гамма-изл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адиоактивные превращения. Закон радиоактивного распада. Период полурасп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Виды излу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left="2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отопы. Искусственное превращение атомных яд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9" w:leader="underscor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ткрытие протона и нейтрона. Строение атомного ядра. Ядерные силы. Пи-мез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Закон радио-активного прев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нергия связи атомных ядер. Ядерные реа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8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Деление ядер урана. Цепные ядерные реакции. Ядерный реак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9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ермоядерные реакции. Получение радиоактивных изотопов. Биологическое действие радиоактивных излу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Энергия связ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физике атомного я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rFonts w:ascii="Times New Roman CYR" w:hAnsi="Times New Roman CYR" w:eastAsia="SimSun;宋体" w:cs="Times New Roman CYR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Решение задач по физике атомного я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 CYR" w:hAnsi="Times New Roman CYR" w:eastAsia="SimSun;宋体" w:cs="Times New Roman CYR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Контрольная работа № 9 по теме 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Физика атомного ядра</w:t>
            </w: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Элемен-тарные частиц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Три этапа в развитии физики элементарных частиц.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ткрытие позитрона. Античастицы. Открытие нейтрона.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ромежуточные бозоны – переносчики слабых взаимодействий.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Кварки. Взаимодействие кварков. Глюоны.</w:t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81" w:before="4" w:after="0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4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Урок обобщения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ментарные частицы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-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Физичес-кий практикум по теме: </w:t>
            </w:r>
            <w:r>
              <w:rPr>
                <w:rFonts w:eastAsia="SimSun;宋体"/>
                <w:b/>
                <w:bCs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Оптика и квантовая физика</w:t>
            </w:r>
            <w:r>
              <w:rPr>
                <w:rFonts w:eastAsia="SimSun;宋体"/>
                <w:b/>
                <w:bCs/>
                <w:lang w:eastAsia="zh-CN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пределение фокусного расстояния рассеивающей лин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пределение длины волны при помощи дифракционной решё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учение люминесцентной ла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Изучение свойств ядерных излу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Строение Вселен-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Общие характеристики пла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ланеты земной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ланеты-гиганты (далёкие плане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олнц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Звёз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3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троение и эволюция Всел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Урок обобщения по теме: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«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Строение Вселенной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ст по теме «Строение Вселен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 xml:space="preserve">Значение физики для объяс-нения мира и развития     произво-дительных сил общест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Единая физическая картина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rFonts w:ascii="Times New Roman CYR" w:hAnsi="Times New Roman CYR" w:eastAsia="SimSun;宋体" w:cs="Times New Roman CYR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8"/>
                <w:szCs w:val="2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Физика и научно- техническая револю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rPr>
                <w:rFonts w:ascii="Times New Roman CYR" w:hAnsi="Times New Roman CYR" w:eastAsia="SimSun;宋体" w:cs="Times New Roman CYR"/>
                <w:color w:val="000000"/>
                <w:spacing w:val="5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color w:val="000000"/>
                <w:spacing w:val="5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Резерв- ное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sz w:val="28"/>
                <w:szCs w:val="28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pacing w:lineRule="exact" w:line="281"/>
              <w:ind w:left="207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Контрольная работа №10 (в форме ЕГ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" w:leader="none"/>
                <w:tab w:val="left" w:pos="1832" w:leader="none"/>
              </w:tabs>
              <w:snapToGrid w:val="false"/>
              <w:spacing w:lineRule="exact" w:line="281"/>
              <w:ind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19"/>
        <w:gridCol w:w="4657"/>
      </w:tblGrid>
      <w:tr>
        <w:trPr>
          <w:trHeight w:val="746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ащих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учителя</w:t>
            </w:r>
          </w:p>
        </w:tc>
      </w:tr>
      <w:tr>
        <w:trPr>
          <w:trHeight w:val="115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Физика. 11 класс: учеб. для общеобразовательных учреждений: базовый и профильный уровни / Г.Я. Мякишев,          Б.Б. Буховцев. - 12-е изд.-М.: Просвещение, 2004.-336с.</w:t>
            </w:r>
          </w:p>
        </w:tc>
      </w:tr>
      <w:tr>
        <w:trPr>
          <w:trHeight w:val="11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ке для  10-11 классов, сост. на основе Примерной программы среднего (полного) общего образования по физике.10-11 классы. Профильн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. Степанова. Сборник задач по физике: для 10-11 кл. общеобразовательных учреждений. – М.: Просвещение, 1999. – 284 с</w:t>
            </w:r>
          </w:p>
          <w:p>
            <w:pPr>
              <w:pStyle w:val="Normal"/>
              <w:spacing w:lineRule="auto" w:line="36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кевич А. П. Физика. Задачник. 10-11 кл.: Пособие для </w:t>
            </w:r>
          </w:p>
          <w:p>
            <w:pPr>
              <w:pStyle w:val="Normal"/>
              <w:spacing w:lineRule="auto" w:line="360"/>
              <w:ind w:left="57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. учебных заведений. – 9-е изд. – М.: Дрофа, 2005. </w:t>
            </w:r>
          </w:p>
          <w:p>
            <w:pPr>
              <w:pStyle w:val="Normal"/>
              <w:spacing w:lineRule="auto" w:line="360"/>
              <w:ind w:left="57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92 с. </w:t>
            </w:r>
          </w:p>
          <w:p>
            <w:pPr>
              <w:pStyle w:val="Normal"/>
              <w:spacing w:lineRule="auto" w:line="360"/>
              <w:ind w:left="57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</w:t>
            </w:r>
          </w:p>
          <w:p>
            <w:pPr>
              <w:pStyle w:val="Normal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  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Мякишев Г.Я. Синяков А.З. Физика. Колебания и волны.  10 класс. – М.: Дрофа, 200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" w:leader="none"/>
                <w:tab w:val="left" w:pos="4318" w:leader="none"/>
              </w:tabs>
              <w:spacing w:lineRule="auto" w:line="360"/>
              <w:ind w:left="-900" w:firstLine="777"/>
              <w:jc w:val="left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 xml:space="preserve">Мякишев Г.Я. Синяков А.З., Слободсков Б.А. Физ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" w:leader="none"/>
                <w:tab w:val="left" w:pos="4318" w:leader="none"/>
              </w:tabs>
              <w:spacing w:lineRule="auto" w:line="360"/>
              <w:ind w:left="-900" w:firstLine="777"/>
              <w:jc w:val="left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Электродинамика. 10 -11 класс. – М.: Дрофа, 200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" w:leader="none"/>
                <w:tab w:val="left" w:pos="4318" w:leader="none"/>
              </w:tabs>
              <w:spacing w:lineRule="auto" w:line="360"/>
              <w:ind w:left="-900" w:firstLine="777"/>
              <w:jc w:val="left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Волков.    Универсальные поурочные разработки по физике:  11 класс. -М.:ВАКО,2007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с печатной осново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8:00Z</dcterms:created>
  <dc:creator>Александр</dc:creator>
  <dc:description/>
  <dc:language>en-US</dc:language>
  <cp:lastModifiedBy>Александр</cp:lastModifiedBy>
  <dcterms:modified xsi:type="dcterms:W3CDTF">2013-09-25T18:40:00Z</dcterms:modified>
  <cp:revision>18</cp:revision>
  <dc:subject/>
  <dc:title>Муниципальное бюджетное общеобразовательное учреждение</dc:title>
</cp:coreProperties>
</file>