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720" w:hanging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смотрено                                                   Утверждаю</w:t>
      </w:r>
    </w:p>
    <w:p>
      <w:pPr>
        <w:pStyle w:val="Normal"/>
        <w:overflowPunct w:val="false"/>
        <w:ind w:left="720" w:hanging="720"/>
        <w:jc w:val="left"/>
        <w:rPr/>
      </w:pPr>
      <w:r>
        <w:rPr>
          <w:sz w:val="28"/>
          <w:szCs w:val="20"/>
        </w:rPr>
        <w:t>на заседании  МО                                           _______________</w:t>
      </w:r>
    </w:p>
    <w:p>
      <w:pPr>
        <w:pStyle w:val="Normal"/>
        <w:overflowPunct w:val="false"/>
        <w:ind w:left="-142" w:hanging="720"/>
        <w:jc w:val="left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учителей естественнонаучного цикла          М.А. Таскаева, директор </w:t>
      </w:r>
    </w:p>
    <w:p>
      <w:pPr>
        <w:pStyle w:val="Normal"/>
        <w:overflowPunct w:val="false"/>
        <w:ind w:left="720" w:hanging="720"/>
        <w:jc w:val="left"/>
        <w:rPr>
          <w:sz w:val="28"/>
          <w:szCs w:val="20"/>
        </w:rPr>
      </w:pPr>
      <w:r>
        <w:rPr>
          <w:sz w:val="28"/>
          <w:szCs w:val="20"/>
        </w:rPr>
        <w:t>Филиппова И.А  ________                            МБОУ «СОШ № 12»</w:t>
      </w:r>
    </w:p>
    <w:p>
      <w:pPr>
        <w:pStyle w:val="Normal"/>
        <w:overflowPunct w:val="false"/>
        <w:ind w:left="720" w:hanging="720"/>
        <w:jc w:val="left"/>
        <w:rPr>
          <w:sz w:val="28"/>
          <w:szCs w:val="20"/>
        </w:rPr>
      </w:pPr>
      <w:r>
        <w:rPr>
          <w:sz w:val="28"/>
          <w:szCs w:val="20"/>
        </w:rPr>
        <w:t>Ф.И.О. руководителя МО                             приказ № ____ от «___»____ 2013 г.</w:t>
      </w:r>
    </w:p>
    <w:p>
      <w:pPr>
        <w:pStyle w:val="Normal"/>
        <w:overflowPunct w:val="false"/>
        <w:ind w:left="720" w:hanging="720"/>
        <w:jc w:val="left"/>
        <w:rPr>
          <w:b/>
          <w:b/>
          <w:sz w:val="28"/>
          <w:szCs w:val="20"/>
        </w:rPr>
      </w:pPr>
      <w:r>
        <w:rPr>
          <w:sz w:val="28"/>
          <w:szCs w:val="20"/>
        </w:rPr>
        <w:t>протокол № ___ от «___»____2013г.</w:t>
      </w:r>
    </w:p>
    <w:p>
      <w:pPr>
        <w:pStyle w:val="Normal"/>
        <w:overflowPunct w:val="false"/>
        <w:ind w:left="720" w:hanging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КАЛЕНДАРНО-ТЕМАТИЧЕСКОЕ ПЛАНИРОВАНИЕ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о     физике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на 2013 – 2014 учебный год</w:t>
      </w:r>
    </w:p>
    <w:p>
      <w:pPr>
        <w:pStyle w:val="Normal"/>
        <w:overflowPunct w:val="false"/>
        <w:ind w:left="720" w:firstLine="567"/>
        <w:rPr/>
      </w:pPr>
      <w:r>
        <w:rPr>
          <w:b/>
          <w:i/>
          <w:sz w:val="28"/>
          <w:szCs w:val="20"/>
        </w:rPr>
        <w:t>составлено на основе авторской программы: Г.Я.Мякишев «Физика</w:t>
      </w:r>
    </w:p>
    <w:p>
      <w:pPr>
        <w:pStyle w:val="Normal"/>
        <w:overflowPunct w:val="fals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  </w:t>
      </w:r>
      <w:r>
        <w:rPr>
          <w:b/>
          <w:i/>
          <w:sz w:val="28"/>
          <w:szCs w:val="20"/>
        </w:rPr>
        <w:t>для школ (классов) с углубленным изучением предмета. 10-11 классы»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>Классы   10 В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>Учитель  Филиппова И.А. , высшей квалификационной категории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 xml:space="preserve">Количество часов </w:t>
      </w:r>
    </w:p>
    <w:p>
      <w:pPr>
        <w:pStyle w:val="Normal"/>
        <w:overflowPunct w:val="false"/>
        <w:ind w:left="720" w:firstLine="567"/>
        <w:rPr/>
      </w:pPr>
      <w:r>
        <w:rPr>
          <w:sz w:val="28"/>
          <w:szCs w:val="20"/>
        </w:rPr>
        <w:t>всего   175,   в неделю  5  час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sz w:val="28"/>
          <w:szCs w:val="28"/>
        </w:rPr>
        <w:t>Изучение физ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 –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менение знаний для объяснения явлений природы, свойств вещества, принципов работы технических устройств, решения физических задач, самостоятельного приобретения информации физического содержания и оценки достоверности, использования современных информационных технологий с целью поиска, переработки и предъявления учебной и научно-популярной информации по физ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е 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: 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спользование приобретенных знаний и умений для решения практических, жизненных задач, рационального природопользования и охраны окружающей среды; обеспечения безопасности жизнедеятельност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включает в себя вопросы методологии науки физики, физические законы, теории и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с таким расчётом, чтобы обучающиеся приобрели достаточно глубокие знания по физике и в вузе смогли посвятить больше времени профессиональной подготовке по выбранно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ФИЗИКИ 10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5 часов, 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5"/>
      </w:tblGrid>
      <w:tr>
        <w:trPr>
          <w:trHeight w:val="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нтрол.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чки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хани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материальной точки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силы в природе.</w:t>
            </w:r>
          </w:p>
          <w:p>
            <w:pPr>
              <w:pStyle w:val="Normal"/>
              <w:ind w:firstLine="37"/>
              <w:jc w:val="left"/>
              <w:rPr/>
            </w:pPr>
            <w:r>
              <w:rPr>
                <w:sz w:val="28"/>
                <w:szCs w:val="28"/>
              </w:rPr>
              <w:t>Законы сохранения в механике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деформируемых т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.Физический практикум. Меха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олекулярная физика. Термодинами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МКТ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ые превращения жидкостей и газов. Твердые тел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Физический практикум по молекулярной физ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Электродинами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Физический практикум по электродинамик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ервное время.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440"/>
        <w:gridCol w:w="1080"/>
        <w:gridCol w:w="900"/>
        <w:gridCol w:w="5580"/>
        <w:gridCol w:w="2160"/>
        <w:gridCol w:w="2520"/>
      </w:tblGrid>
      <w:tr>
        <w:trPr>
          <w:trHeight w:val="9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л-во часов, отведённых на изу-че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есяц</w:t>
            </w:r>
          </w:p>
          <w:p>
            <w:pPr>
              <w:pStyle w:val="Normal"/>
              <w:ind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познание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современного метода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законы и теории, границы их примен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Механика (69 ча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pacing w:val="1"/>
                <w:sz w:val="28"/>
                <w:szCs w:val="28"/>
              </w:rPr>
              <w:t>Кинема-тика матери-альной точки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ин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Физическая картина м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менты векторной алгебры. Путь и перем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. Равномерное прямолинейное движение (РП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сть механического движения. Принцип относительности в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РПД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тносительность механического движе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ускоренное прямолинейное движение (РУПД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1 «Определение </w:t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корения тела при равноускоренном </w:t>
            </w:r>
          </w:p>
          <w:p>
            <w:pPr>
              <w:pStyle w:val="Normal"/>
              <w:ind w:left="207" w:hanging="0"/>
              <w:rPr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Характеристики РПД и РУП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РУПД»</w:t>
            </w:r>
          </w:p>
          <w:p>
            <w:pPr>
              <w:pStyle w:val="Normal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Характеристики РПД и РУП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 -  частный случай РУПД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. №2 «Измерение ускорения свободного пад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бодное паден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вободное падение»</w:t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бодное падение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 под действием силы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яжести: брошенного горизонтально и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шенного под углом к горизо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тела под действием силы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и: брошенного горизонтально и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нного под углом к горизон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 раб. №3 «Изучение движ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, брошенного горизонтально».</w:t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 тел под действием силы тяж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Движение тел под действием силы тяжест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Движение тел под действием силы тяж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точки по окружности. Центростремительное ускорение. Тангенциальное, нормальное и полное уск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скор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инематики твердого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Движение по окружности»</w:t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 «Кинематика». Решение задач по кинематике.</w:t>
            </w:r>
          </w:p>
          <w:p>
            <w:pPr>
              <w:pStyle w:val="Normal"/>
              <w:ind w:left="20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темы «Кинематика». Решение задач по кинематике.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Кинематика  материальной точки».</w:t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Кинематика материальной точ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4"/>
                <w:sz w:val="28"/>
                <w:szCs w:val="28"/>
              </w:rPr>
              <w:t xml:space="preserve">Дина-мика и силы в природе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инерции. Экспериментальное подтверждение закона инерции.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вижения и покоя. Инерциальные системы отсчёта. Преобразования Галилея.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и сила. Законы Ньютона, их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ое подтверждение 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ы Ньютона»</w:t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природе. Гравитационные силы.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ла всемирного тяготения. Закон </w:t>
            </w:r>
          </w:p>
          <w:p>
            <w:pPr>
              <w:pStyle w:val="Normal"/>
              <w:ind w:left="207"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тяго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инертной и гравитационной масс. Сила тяж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Гравитационные сил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аконов динамики для объяснения движения небесных тел и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космических исследований. Первая космическая скор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илы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– силы электромагнитной природы. Закон Г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.раб. №4 «Определение жёсткости пруж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. Невесомость и перегру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тел под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м сил упругости и тяжести»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лы трения. Природа и виды сил трения.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ла сопротивления при движении тел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 вязк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. Раб. №5 «Измерение коэффициента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я скольж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тел под действием нескольки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илы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тел под действием нескольки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движение тел под действием нескольки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по теме «Динамика».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.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по теме «Динамика».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.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по теме «Динамика». </w:t>
            </w:r>
          </w:p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инерциальные системы отсчё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 «Динам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оны сохране-ния в механ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 (ЗСИ). Реактивная сила. Реактивный двигатель</w:t>
            </w:r>
            <w:r>
              <w:rPr>
                <w:bCs/>
                <w:spacing w:val="2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импуль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мпульс»</w:t>
            </w:r>
          </w:p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ы (механическая рабо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.  Кинетическая энергия. Потенциальная энер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Рабо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 в механ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механ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сохранен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олкновение  упругих ш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Законы сохран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Законы сохран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: «Законы сохра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лемен-ты ст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твёрдого тела. Момент си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яжести. Виды равновес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т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тат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ст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4 по ста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Движе-ние твёрдого тела и механика деформи-руемых т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 твёрдое тело. Центр масс твёрдого тела. Теорема о движении центра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динамики вращательного движения твёрдого тела. Закон сохранения момента импуль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деформаций твёрдых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Момент импуль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 свойства твёрд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Пластичность и хруп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>
                <w:sz w:val="28"/>
                <w:szCs w:val="28"/>
              </w:rPr>
              <w:t>Давление в жидкостях и газах. Закон Паскаля. Закон Архиме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ка. Ламинарное и  турбулентное течения. Подъёмная сила крыла самолё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Д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изичес-кий практи-кум. Механи-к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я тела под действием силы тяжести и силы упруг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боты силы с изменением кинетической энер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left="207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скорения шарика на лабораторном жёлобе  кинематически и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сох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центрального у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одуля упругости рез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висимости скорости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мени при равноускоренном движ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ачальной скор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условия равновесия тела при действии нескольки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underscore"/>
                <w:tab w:val="left" w:pos="7650" w:leader="underscore"/>
              </w:tabs>
              <w:spacing w:before="22" w:after="0"/>
              <w:ind w:left="14" w:right="113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екулярная физика. Термодинамика (39 часов).</w:t>
            </w:r>
          </w:p>
          <w:p>
            <w:pPr>
              <w:pStyle w:val="Normal"/>
              <w:ind w:left="113" w:right="113"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КТ – фундаментальная физическая теория. Основные положения молекулярно-кинетической теории (МКТ) и их опытное обос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олекул и и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. Основное уравнение МКТ идеального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Основы МКТ»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ное уравнение МКТ идеального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pacing w:lineRule="exact" w:line="284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коростей молекул га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емперату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. Газовые зак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6 «Изу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отермического процессе в газ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равнение состоя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Газовые зак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уравнение состоя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уравнение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ид. газа и 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на уравнение 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ид. газа и 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на уравнение 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ид. газа и газовые зак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 по теме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екулярно-кинетическая теория 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ьного газ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заим-ные превра-щения жидкос-тей и газов. Твёрдые те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между жидкостью и газом.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щенные па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ермы  реального газа. Критическая </w:t>
            </w:r>
          </w:p>
          <w:p>
            <w:pPr>
              <w:pStyle w:val="Normal"/>
              <w:shd w:fill="FFFFFF" w:val="clear"/>
              <w:spacing w:before="7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. Критическое состояние. </w:t>
            </w:r>
          </w:p>
          <w:p>
            <w:pPr>
              <w:pStyle w:val="Normal"/>
              <w:shd w:fill="FFFFFF" w:val="clear"/>
              <w:spacing w:before="7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underscore"/>
                <w:tab w:val="left" w:pos="7650" w:leader="underscore"/>
              </w:tabs>
              <w:snapToGrid w:val="false"/>
              <w:spacing w:before="22" w:after="0"/>
              <w:ind w:left="14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влажност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Влаж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ое натяжение в жидкос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7 «Изм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носительной влажности воздуха пр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и термоме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left="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вёрдых тел. Кристалл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left="2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ла. Аморфные тела. Пла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 работа №8 «Изм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ельной теплоёмкости вещества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механических свойств твёрдых тел на основе молекуляр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ой те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 работа №9 «Эксперименталь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ределение модуля упруг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ая точка. Тепловое расширение твёрдых и жидких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еханические свойства твёрдых т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left="2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епловое расшир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грегатные состояния веще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грегатные состояния ве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ермоди-намика</w:t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ешение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рмодинамике. Количество теп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Внутренняя энер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Работа газа пр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left="2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цесс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равнение теплового балан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Количество тепл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. Решение задач.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вого закона термодинамики к изопроцессам. Адиабатный процесс.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Применение первого закона термодинамики к 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цесс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ервый  закон термодинами-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ость процессов в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закон термодина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 КПД тепловых двиг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рмодинам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епловые двигате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7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рмодинам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Физичес-кий практи-кум по Молеку-лярной физ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авнения состояния идеального 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left="2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поверхностного натяжения жидк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дельной теплоты плавления ль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зависимости объёма да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ы газа от температуры пр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м давлении и исследование зависимости давления данной массы газа от температуры при постоянном объё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4"/>
              <w:ind w:left="113" w:right="113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Электродинамика (37 часов).</w:t>
            </w:r>
          </w:p>
          <w:p>
            <w:pPr>
              <w:pStyle w:val="Normal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Электро-ст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79" w:firstLine="567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татика. Роль электромагнитных сил в природе и технике. Электриче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и элементарные частиц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вантование заря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Закон Кул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Кул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Кул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поле. Напряжённость электрического поля. Принцип 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Напряжённость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ого по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лектрическое п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аряженной плоскости, сферы и шара.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 № 8 по те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илы электромагнитного взаи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движных заряд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диэлектрики в электростатическом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ость электростатического поля. Энергетические характерис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ёмкост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нденсато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плоского конденса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заряженного конденс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остатического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10 «Изм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ёмкости пло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енсатор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Энер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го взаимодей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движных заряд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Конденсато-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7</w:t>
            </w:r>
          </w:p>
          <w:p>
            <w:pPr>
              <w:pStyle w:val="Normal"/>
              <w:shd w:fill="FFFFFF" w:val="clear"/>
              <w:spacing w:lineRule="exact" w:line="284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Энергия </w:t>
            </w:r>
          </w:p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ого взаимодействия </w:t>
            </w:r>
          </w:p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ых заря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9 по теме </w:t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ия электромагнитного </w:t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части В и части С </w:t>
            </w:r>
          </w:p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электростатике.</w:t>
            </w:r>
          </w:p>
          <w:p>
            <w:pPr>
              <w:pStyle w:val="Normal"/>
              <w:shd w:fill="FFFFFF" w:val="clear"/>
              <w:spacing w:lineRule="exact" w:line="284"/>
              <w:ind w:left="28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части В и части С 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  по электростатике.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остоян-ный 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napToGrid w:val="false"/>
              <w:spacing w:lineRule="exact" w:line="281"/>
              <w:ind w:left="25" w:firstLine="567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81" w:before="4" w:after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.</w:t>
            </w:r>
          </w:p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тность тока. Сила то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ма для участка цеп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тивление проводн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. раб.№11 «Измер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тивления провод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сопроти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а от температуры. Сверхпроводим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О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. работа №12 «Опред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го сопротивления провод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Ома для участка цеп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 Закон  Джоуля-Ле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8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цепи. Последовательное и 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 соединения пров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9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   «Последовательное и параллельное соединения провод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оединение провод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жущая сила. Закон Ома для полной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51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13 «Измерение 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ДС и внутреннего сопротивления 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, содержащего ЭД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Ома для полной це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Ома для полной цеп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акон Ома для полной це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теме «Закон Ома для полной цеп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-ная работа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ложных электрических цеп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сложных электрических цеп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ирхго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части  В и части С ЕГЭ по теме «Постоянный т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0 по теме «Зако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Физичес-кий практи-кум по электро-динами-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ксимальной электроёмкости воздушного конденса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й ём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кономерностей последовательного и параллельного соединения прово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зависимости сопротивления проводников от темп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/>
            </w:pPr>
            <w:r>
              <w:rPr>
                <w:sz w:val="28"/>
                <w:szCs w:val="28"/>
              </w:rPr>
              <w:t>Измерение электрического сопротивления нити лампы  накаливан</w:t>
            </w:r>
            <w:r>
              <w:rPr>
                <w:color w:val="000000"/>
                <w:spacing w:val="3"/>
                <w:sz w:val="28"/>
                <w:szCs w:val="28"/>
              </w:rPr>
              <w:t>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 времен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7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7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8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8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физики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ение курса физики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/>
            </w:pPr>
            <w:r>
              <w:rPr>
                <w:sz w:val="28"/>
                <w:szCs w:val="28"/>
              </w:rPr>
              <w:t>Повторение курса физики 10 класс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19"/>
        <w:gridCol w:w="4657"/>
      </w:tblGrid>
      <w:tr>
        <w:trPr>
          <w:trHeight w:val="7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ащих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ителя</w:t>
            </w:r>
          </w:p>
        </w:tc>
      </w:tr>
      <w:tr>
        <w:trPr>
          <w:trHeight w:val="115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Физика. 10 класс: учеб. для общеобразовательных учреждений: базовый и профильный уровни / Г.Я. Мякишев,          Б.Б. Буховцев, Н.Н. Сотский; под ред. В.И.Николаева,                      Н.А. Парфентьевой. - 21-е изд.-М.: Просвещение, 2012.-336с.</w:t>
            </w:r>
          </w:p>
        </w:tc>
      </w:tr>
      <w:tr>
        <w:trPr>
          <w:trHeight w:val="11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 для  10-11 классов, сост. на основе Примерной программы среднего (полного) общего образования по физике.10-11 классы. Профильный уровень.</w:t>
            </w:r>
          </w:p>
        </w:tc>
      </w:tr>
      <w:tr>
        <w:trPr>
          <w:trHeight w:val="12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. Степанова. Сборник задач по физике: для 10-11 кл. общеобразовательных учреждений. – М.: Просвещение, 1999. – 284 с.</w:t>
            </w:r>
          </w:p>
        </w:tc>
      </w:tr>
      <w:tr>
        <w:trPr>
          <w:trHeight w:val="9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кевич А. П. Физика. Задачник. 10-11 кл.: Пособие для общеобразоват. учебных заведений. – 9-е изд. – М.: Дрофа, 2005. - 192 с. </w:t>
            </w:r>
          </w:p>
        </w:tc>
      </w:tr>
      <w:tr>
        <w:trPr>
          <w:trHeight w:val="7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  <w:tab w:val="left" w:pos="538" w:leader="none"/>
                <w:tab w:val="left" w:pos="4318" w:leader="none"/>
              </w:tabs>
              <w:spacing w:lineRule="auto" w:line="360"/>
              <w:ind w:lef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.А. Сауров. Физика в 10 классе.</w:t>
            </w:r>
          </w:p>
          <w:p>
            <w:pPr>
              <w:pStyle w:val="Normal"/>
              <w:tabs>
                <w:tab w:val="clear" w:pos="708"/>
                <w:tab w:val="left" w:pos="478" w:leader="none"/>
                <w:tab w:val="left" w:pos="538" w:leader="none"/>
                <w:tab w:val="left" w:pos="4318" w:leader="none"/>
              </w:tabs>
              <w:spacing w:lineRule="auto" w:line="360"/>
              <w:ind w:left="-9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одели уроков. Книга для учителя. </w:t>
            </w:r>
          </w:p>
          <w:p>
            <w:pPr>
              <w:pStyle w:val="Normal"/>
              <w:tabs>
                <w:tab w:val="clear" w:pos="708"/>
                <w:tab w:val="left" w:pos="478" w:leader="none"/>
                <w:tab w:val="left" w:pos="538" w:leader="none"/>
                <w:tab w:val="left" w:pos="4318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«Просвещение»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Волков.    Универсальные поурочные разработки по физике:  10 класс. -М.:ВАКО,2007.  </w:t>
            </w:r>
          </w:p>
        </w:tc>
      </w:tr>
      <w:tr>
        <w:trPr>
          <w:trHeight w:val="19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печатной осново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5:00Z</dcterms:created>
  <dc:creator>Александр</dc:creator>
  <dc:description/>
  <dc:language>en-US</dc:language>
  <cp:lastModifiedBy>Александр</cp:lastModifiedBy>
  <dcterms:modified xsi:type="dcterms:W3CDTF">2013-09-25T18:37:00Z</dcterms:modified>
  <cp:revision>47</cp:revision>
  <dc:subject/>
  <dc:title>Муниципальное бюджетное общеобразовательное учреждение</dc:title>
</cp:coreProperties>
</file>