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570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ШАБЛОНЫ технологических карт уро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 И. О. педагога: Литовская Елена Леонидовна </w:t>
        <w:br/>
        <w:t>Предмет: история Отечества</w:t>
        <w:br/>
        <w:t xml:space="preserve">Класс: 7 «К» специальный (коррекционный) класс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урока:  «Причины распада Киевской Руси» </w:t>
        <w:br/>
        <w:t>Тип урока: сообщение новых зна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урок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 объяснить причины обособления княжеств, распада Киевской Рус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 способствовать запоминанию и воспроизведению изученного материала,  выработке умений устанавливать причинно-следственные связи;  учить связно и  развернуто излагать факты, опираясь на таблицы, схемы, рисунки; объяснять сложные понятия на основе текста учебника, табли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  вызвать интерес к изучаемому материал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урока: дать сведения о причинах обособления княжеств; провести работу над формированием понятий «раздробленность», «вотчинник»; выделить положительные и отрицательные черты распада Киевской Рус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едметные - знать разряды союзов по значению, уметь разграничивать положительные и отрицательные последствия раздробленности; знать причины распада Киевской Рус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меть оценивать свою деятельность и деятельность одноклассников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оказательно отвечать на вопросы учителя; уметь вести самостоятельный поиск информации;  выполнять задания в пар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карта «Древнерусское государство Киевская Русь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– начале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bCs/>
          <w:color w:val="000000"/>
        </w:rPr>
        <w:t>Технологическая карта с дидактической структурой уро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125" w:type="dxa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552"/>
        <w:gridCol w:w="3827"/>
        <w:gridCol w:w="2126"/>
        <w:gridCol w:w="1985"/>
        <w:gridCol w:w="2409"/>
      </w:tblGrid>
      <w:tr>
        <w:trPr/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урок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обучающихс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ителя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онный момен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иветствует детей. Создает эмоциональный настрой на работу на урок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егодня прекрасный день, я рада вас всех видеть на нашем уроке. У нас сегодня присутствуют гости.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иветствуют</w:t>
            </w:r>
            <w:r>
              <w:rPr>
                <w:lang w:val="en-US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ь, самооцен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 с учителем и сверстниками</w:t>
            </w:r>
          </w:p>
        </w:tc>
      </w:tr>
      <w:tr>
        <w:trPr>
          <w:trHeight w:val="62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рка домашнего зад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ипоминают изученный ранее материал, восстанавливая последовательность князей от Рюрика до Владимира Мономаха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поминает обучающимся изученный материал и предлагает на доске с помощью магнитов создать портретную последовательность русских князей.</w:t>
            </w:r>
          </w:p>
          <w:p>
            <w:pPr>
              <w:pStyle w:val="Normal"/>
              <w:snapToGrid w:val="false"/>
              <w:rPr/>
            </w:pPr>
            <w:r>
              <w:rPr/>
              <w:t>- Перед Вами разложены портреты русских князей от Рюрика до Владимира Мономаха. Выходя по одному к доске, разместите их в правильной последовательност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и осознание того, что уже пройден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ное и произвольное построение речевого высказыва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могают учителю формулировать тему урока  Следят за показом учи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писывают тему урока в тетрадь.</w:t>
            </w:r>
          </w:p>
          <w:p>
            <w:pPr>
              <w:pStyle w:val="Normal"/>
              <w:snapToGrid w:val="false"/>
              <w:rPr/>
            </w:pPr>
            <w:r>
              <w:rPr/>
              <w:t>Обучающиеся сравнивают две карты, дают отве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ушают учи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дин обучающийся читает указанный учителем абзац, остальные следя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ют развернутый отве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ходят объяснения слов в учебни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ходят указанный абзац, зачитывают вслу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учающиеся находят и зачитывают ответ на вопрос.</w:t>
            </w:r>
          </w:p>
          <w:p>
            <w:pPr>
              <w:pStyle w:val="Normal"/>
              <w:snapToGrid w:val="false"/>
              <w:rPr/>
            </w:pPr>
            <w:r>
              <w:rPr/>
              <w:t>Слушают рассказ учи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итают указанный абзац, излагают отве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с помощью текста учебника или схемы да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вывод учителя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водное слово учител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I</w:t>
            </w:r>
            <w:r>
              <w:rPr/>
              <w:t xml:space="preserve"> веке Киевская Русь была самым большим государство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итель показывает территорию Киевской Рус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се земли здесь принадлежали княжеской семье, самым главным в которой считался великий князь Киевский. Более 200 лет процветала Киевская Русь, а в середине </w:t>
            </w:r>
            <w:r>
              <w:rPr>
                <w:lang w:val="en-US"/>
              </w:rPr>
              <w:t>XII</w:t>
            </w:r>
            <w:r>
              <w:rPr/>
              <w:t xml:space="preserve"> века раздробилась на отдельные самостоятельные княжества. «И в каждом городе, бывало, свой князь, свой суд, свой устав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смотр видеоролика «Поучение Владимира Мономаха».</w:t>
            </w:r>
          </w:p>
          <w:p>
            <w:pPr>
              <w:pStyle w:val="Normal"/>
              <w:snapToGrid w:val="false"/>
              <w:rPr/>
            </w:pPr>
            <w:r>
              <w:rPr/>
              <w:t>Сообщение темы урока: «Причины распада Киевской Руси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а с картой. Сравнение настенных карт «Киевская Русь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еках» и «Древнерусское государство Киевская Русь в </w:t>
            </w:r>
            <w:r>
              <w:rPr>
                <w:lang w:val="en-US"/>
              </w:rPr>
              <w:t>XII</w:t>
            </w:r>
            <w:r>
              <w:rPr/>
              <w:t xml:space="preserve"> веке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тите внимание, что на карте «Киевская Русь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еков» государство окрашено одним цветом, а на другой окрашена разными цветами, как лоскутное одеяло.</w:t>
            </w:r>
          </w:p>
          <w:p>
            <w:pPr>
              <w:pStyle w:val="Normal"/>
              <w:snapToGrid w:val="false"/>
              <w:rPr/>
            </w:pPr>
            <w:r>
              <w:rPr/>
              <w:t>Что же случилось с русским государством?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текстом учебн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Почему после смерти Владимира Мономаха началась усобица между князьями?</w:t>
            </w:r>
          </w:p>
          <w:p>
            <w:pPr>
              <w:pStyle w:val="Normal"/>
              <w:snapToGrid w:val="false"/>
              <w:rPr/>
            </w:pPr>
            <w:r>
              <w:rPr/>
              <w:t>- К чему привело разделение княжеских уделов на более мелкие?</w:t>
            </w:r>
          </w:p>
          <w:p>
            <w:pPr>
              <w:pStyle w:val="Normal"/>
              <w:snapToGrid w:val="false"/>
              <w:rPr/>
            </w:pPr>
            <w:r>
              <w:rPr/>
              <w:t>Словарная работа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здробленность, вотчина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ние. Найдите в тексте объяснение понятия «раздробленность».</w:t>
            </w:r>
          </w:p>
          <w:p>
            <w:pPr>
              <w:pStyle w:val="Normal"/>
              <w:snapToGrid w:val="false"/>
              <w:rPr/>
            </w:pPr>
            <w:r>
              <w:rPr/>
              <w:t>Конкретизирует ответ обучающихс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II</w:t>
            </w:r>
            <w:r>
              <w:rPr/>
              <w:t xml:space="preserve"> веке государство состояло из множества княжеских и боярских вотчин.</w:t>
            </w:r>
          </w:p>
          <w:p>
            <w:pPr>
              <w:pStyle w:val="Normal"/>
              <w:snapToGrid w:val="false"/>
              <w:rPr/>
            </w:pPr>
            <w:r>
              <w:rPr/>
              <w:t>Найдите в учебнике, что характерно было для вотчи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сказ учителя.</w:t>
            </w:r>
          </w:p>
          <w:p>
            <w:pPr>
              <w:pStyle w:val="Normal"/>
              <w:snapToGrid w:val="false"/>
              <w:rPr/>
            </w:pPr>
            <w:r>
              <w:rPr/>
              <w:t>Вотчины были разные – одни большие и богатые, другие маленькие и бедные. Вотчиной управлял князь – родной, двоюродный, троюродный брат Великого князя. Каждая вотчина могла существовать независимо. В вотчинах было развитое земледелие, которое удовлетворяло потребностям населения. С применением сельскохозяйственных орудий труда урожаи увеличились, накапливались запасы продуктов. Внутри вотчины развивались ремесла, росло число ремесленников. Осуществлялась торговля.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 излагается в объеме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Вывод: вотчины могли существовать самостоятельно, независим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собление земель вело к рассвету отдельных центров и ослаблению связей между ними: не было единой системы мер, весов, денежных единиц. Монет в этот период не было, роль денежной единицы выполняли слитки серебра – гривны. Размеры и формы гривен были различны. Различными были и меры длин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стный князь лучше киевского (Великого) князя знал дела своего княжества, вовремя отдавал распоряжения. Его дружина могла быстро успеть в любой конец княжества. Власть отдельных князей все более укреплялась, а власть Великого князя становилась слабее. </w:t>
            </w:r>
          </w:p>
          <w:p>
            <w:pPr>
              <w:pStyle w:val="Normal"/>
              <w:snapToGrid w:val="false"/>
              <w:rPr/>
            </w:pPr>
            <w:r>
              <w:rPr/>
              <w:t>- Кто воспользовался раздорами между князьями?</w:t>
            </w:r>
          </w:p>
          <w:p>
            <w:pPr>
              <w:pStyle w:val="Normal"/>
              <w:snapToGrid w:val="false"/>
              <w:rPr/>
            </w:pPr>
            <w:r>
              <w:rPr/>
              <w:t>Задание. Каковы причины распада Киевской Руси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ирует выполнение задания. Обращает внимание на ответ учеников. Конкретизирует, дополняе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вод по теме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 понимание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иск и выделение необходимой информации. Структурирование зна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устной форме в соответствии с задачами. Определение и формулирование цели на уроке. Высказывание предположений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аствую в бесед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яют тест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Из чего состояло государство в </w:t>
            </w:r>
            <w:r>
              <w:rPr>
                <w:lang w:val="en-US"/>
              </w:rPr>
              <w:t>XII</w:t>
            </w:r>
            <w:r>
              <w:rPr/>
              <w:t xml:space="preserve"> веке?</w:t>
            </w:r>
          </w:p>
          <w:p>
            <w:pPr>
              <w:pStyle w:val="Normal"/>
              <w:snapToGrid w:val="false"/>
              <w:rPr/>
            </w:pPr>
            <w:r>
              <w:rPr/>
              <w:t>- Что такое вотчина?</w:t>
            </w:r>
          </w:p>
          <w:p>
            <w:pPr>
              <w:pStyle w:val="Normal"/>
              <w:snapToGrid w:val="false"/>
              <w:rPr/>
            </w:pPr>
            <w:r>
              <w:rPr/>
              <w:t>- Кто управлял вотчиной?</w:t>
            </w:r>
          </w:p>
          <w:p>
            <w:pPr>
              <w:pStyle w:val="Normal"/>
              <w:snapToGrid w:val="false"/>
              <w:rPr/>
            </w:pPr>
            <w:r>
              <w:rPr/>
              <w:t>- Почему князь стремился обособиться от других князей?</w:t>
            </w:r>
          </w:p>
          <w:p>
            <w:pPr>
              <w:pStyle w:val="Normal"/>
              <w:snapToGrid w:val="false"/>
              <w:rPr/>
            </w:pPr>
            <w:r>
              <w:rPr/>
              <w:t>-В каком веке единое государство Русь начало дробиться на отдельные самостоятельно живущие княжества?</w:t>
            </w:r>
          </w:p>
          <w:p>
            <w:pPr>
              <w:pStyle w:val="Normal"/>
              <w:snapToGrid w:val="false"/>
              <w:rPr/>
            </w:pPr>
            <w:r>
              <w:rPr/>
              <w:t>- От чего зависел подъем экономики отдельных вотчин?</w:t>
            </w:r>
          </w:p>
          <w:p>
            <w:pPr>
              <w:pStyle w:val="Normal"/>
              <w:snapToGrid w:val="false"/>
              <w:rPr/>
            </w:pPr>
            <w:r>
              <w:rPr/>
              <w:t>- Что положительного было в раздробленности государства?</w:t>
            </w:r>
          </w:p>
          <w:p>
            <w:pPr>
              <w:pStyle w:val="Normal"/>
              <w:snapToGrid w:val="false"/>
              <w:rPr/>
            </w:pPr>
            <w:r>
              <w:rPr/>
              <w:t>- Что отрицательного в раздробленности государства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охранились ли единый язык и единая культура для всех княжеств? </w:t>
            </w:r>
          </w:p>
          <w:p>
            <w:pPr>
              <w:pStyle w:val="Normal"/>
              <w:snapToGrid w:val="false"/>
              <w:rPr/>
            </w:pPr>
            <w:r>
              <w:rPr/>
              <w:t>Предлагает обучающимся выполнить тест на отдельных для каждого обучающегося листках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формулировать свою точку зрения, высказывать и аргументи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создание способов решения пробле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чество в совместном решении проблемы. Умение договор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устной форме в соответствии с задачами и условиями коммуникации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ушают комментарии учителя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мментарии, объявление оценок за работу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ценивать учебные действия в соответствии с поставленной задач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егуляция для повышения мотивации учебной деятельност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сознанно и произвольно строить речевое высказывание в устной форме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писывают домашнее задание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общение домашне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Прочитать текст учебника, дать ответы на вопросы учебника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информацию, представленную в схематичной форме, использует знаково-символические средства для решения  учебных задач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ppleconvertedspace">
    <w:name w:val="apple-converted-space"/>
    <w:basedOn w:val="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style44">
    <w:name w:val="fontstyle44"/>
    <w:basedOn w:val="1"/>
    <w:qFormat/>
    <w:rPr/>
  </w:style>
  <w:style w:type="character" w:styleId="Fontstyle43">
    <w:name w:val="fontstyle43"/>
    <w:basedOn w:val="1"/>
    <w:qFormat/>
    <w:rPr/>
  </w:style>
  <w:style w:type="character" w:styleId="InternetLink">
    <w:name w:val="Hyperlink"/>
    <w:basedOn w:val="1"/>
    <w:rPr>
      <w:color w:val="125A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0" w:after="300"/>
    </w:pPr>
    <w:rPr/>
  </w:style>
  <w:style w:type="paragraph" w:styleId="Style22">
    <w:name w:val="style22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5:00Z</dcterms:created>
  <dc:creator>zav2</dc:creator>
  <dc:description/>
  <cp:keywords/>
  <dc:language>en-US</dc:language>
  <cp:lastModifiedBy>1</cp:lastModifiedBy>
  <dcterms:modified xsi:type="dcterms:W3CDTF">2013-02-20T16:05:00Z</dcterms:modified>
  <cp:revision>3</cp:revision>
  <dc:subject/>
  <dc:title/>
</cp:coreProperties>
</file>