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ИРМО «Марковская СОШ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56"/>
        <w:gridCol w:w="3456"/>
      </w:tblGrid>
      <w:tr>
        <w:trPr/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____» ___________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» _____________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_____»____________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ОУ ИР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рк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Е.В. Ех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итератур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А класс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ровень: базовый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Боровская Лариса Владимировна,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высшая квалификационная категория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государственной программы по литературе</w:t>
      </w:r>
    </w:p>
    <w:p>
      <w:pPr>
        <w:pStyle w:val="Normal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ля основной школы. 5-11 класс.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Бунеев, Е.В.Бунеева. Образовательная система «Школа 2100»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-2014 учебный год.</w:t>
      </w:r>
    </w:p>
    <w:p>
      <w:pPr>
        <w:pStyle w:val="Normal"/>
        <w:ind w:left="709" w:hanging="283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ояснительная записка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чая программа по литературе составлена на основе следующих нормативно - правовых документов: 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ind w:left="0" w:firstLine="54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ого приказом Минобрнауки России от 17.12.2010 г. № 1897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54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 (статья 7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540"/>
        <w:jc w:val="both"/>
        <w:rPr/>
      </w:pPr>
      <w:r>
        <w:rPr>
          <w:color w:val="000000"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3-2014 учебный год (распоряжение Министерства образования Иркутской области о региональном учебном плане для общеобразовательных учреждений Иркутской области от 12.08.2011 г. № 920-мр )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540"/>
        <w:jc w:val="both"/>
        <w:rPr/>
      </w:pPr>
      <w:r>
        <w:rPr>
          <w:color w:val="000000"/>
        </w:rPr>
        <w:t>Учебный план ОУ  МОУ ИРМО «Марковская СОШ»  на 2013-2014 учебный год.</w:t>
      </w:r>
    </w:p>
    <w:p>
      <w:pPr>
        <w:pStyle w:val="Normal"/>
        <w:ind w:firstLine="540"/>
        <w:rPr/>
      </w:pPr>
      <w:r>
        <w:rPr>
          <w:color w:val="000000"/>
        </w:rPr>
        <w:t>5. Авторская программа по литературе для основной школы. 5-11 класс. Р.Н.Бунеев, Е.В.Бунеева. Образовательная система «Школа 2100».- М.: Баласс,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анная программа составлена на основе авторской программы по литературе для основной школы. 5-11 класс. Р.Н.Бунеев, Е.В.Бунеева. Образовательная система «Школа 2100».- М.: Баласс, изд. ДОМ РАО, 2008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ind w:firstLine="540"/>
        <w:rPr>
          <w:color w:val="000000"/>
        </w:rPr>
      </w:pPr>
      <w:r>
        <w:rPr>
          <w:rStyle w:val="C0"/>
          <w:color w:val="000000"/>
        </w:rPr>
        <w:t>Программа разработана в соответствии с требованиями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 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 развития личности.</w:t>
      </w:r>
    </w:p>
    <w:p>
      <w:pPr>
        <w:pStyle w:val="C4"/>
        <w:shd w:fill="FFFFFF" w:val="clear"/>
        <w:spacing w:before="0" w:after="0"/>
        <w:ind w:firstLine="540"/>
        <w:rPr>
          <w:color w:val="000000"/>
        </w:rPr>
      </w:pPr>
      <w:r>
        <w:rPr>
          <w:rStyle w:val="C0"/>
          <w:color w:val="000000"/>
        </w:rPr>
        <w:t>В основу программы положены психолого-педагогические и дидактические принципы развивающего образования, изложенные в концепции образовательной программы «Школа 2100»</w:t>
      </w:r>
      <w:r>
        <w:rPr>
          <w:rStyle w:val="C0c16"/>
          <w:color w:val="000000"/>
          <w:vertAlign w:val="superscript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</w:rPr>
        <w:t>Актуальность программы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состоит в формировании ценностно-смысловая компетенции учащихся (мировоззрение, ценностные ориентации), а также учебно-познавательной компетенции (овладение приёмами решения учебно-познавательных проблем).  Овладение навыками работы с различными источниками информации: книгами, учебниками, справочниками, энциклопедиями, каталогами, словарями, Интернетом; что имеет огромное значение для социальной адаптации школьник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</w:rPr>
        <w:t>Цель обучения:</w:t>
      </w:r>
      <w:r>
        <w:rPr>
          <w:color w:val="000000"/>
        </w:rPr>
        <w:t xml:space="preserve">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. Компетентность читателя предполага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товность к самостоятельному общению с произведением искусства, к диалогу с автором через текс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владение системой знаний, умений и навыков по предмету; развитие речевых, интеллектуальных и творческих способ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воение через предмет литературы представлений о мире, способствующих успешной социальной адаптации учащихся.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обуч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Развивать интерес к чтению, формировать духовную и интеллектуальную потребность чита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Сохранять и обогащать опыт разнообразных читательских переживаний, развивать эмоциональную культуру читателя-школьни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Развивать эстетический вкус учащихся как основу читательской самостоятельной деятельности, как ориентир нравственного выб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Развивать чувство языка, умения и навыки связной речи, речевую культуру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образования определяется кругом интересов учащихся, общеэстетической ценностью художественного произведения, образовательными стандартами по литерату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основу отбора текстов для чтения и осмысления положены следующие общие критер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ответствие высоким духовным и эстетическим стандартам гуманитарного обра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эмоциональная ценность произ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пора на читательский опыт учащихся, на достижение  предыдущего этапа литературного разви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отборе текстов  учитывался один из следующих критерие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циональная педагогическая традиция обращения к данному произвед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особность произведения апеллировать к жизненному опыту учащих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сихологические и интеллектуальные возможности, интересы и проблемы учащихся определенной возрастной групп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-6 классы-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основной школе. Учащиеся читают приключенческую, фантастическую, детективную, мистическую, историческую литературу, произведения о своих сверстниках, животных, природе, получают представление о литературных жанрах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 учебниках тексты русских писателей разных эпох соседствуют с текстами зарубежных писателей, что дает возможность показать месть русской литературы в общемировом духовном пространстве, выявить общие закономерности развития литературного процесса. </w:t>
      </w:r>
      <w:r>
        <w:rPr>
          <w:rStyle w:val="C0"/>
          <w:color w:val="000000"/>
        </w:rPr>
        <w:t>Кроме того, адекватного отражения в содержании литературного образования требуют произошедшие сегодня в обществе существенные изменения. Снятие идеологических оценочных клише, представление различных, иногда противоборствующих позиций – такой подход к отбору содержания программы способствует формированию грамотного читателя, осознающего многообразие жизненных позиций, умеющего понять иную точку зрения, готового к адаптации в современной, постоянно меняющейся действительности. Все это позволяет сделать изучение литературы мотивированным, а обучение проблемным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Названия учебников отражают содержательную доминанту, ориентированную на познавательные, личностные интересы школьников определённого возраста: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5-й класс</w:t>
      </w:r>
      <w:r>
        <w:rPr>
          <w:rStyle w:val="C0"/>
          <w:color w:val="000000"/>
        </w:rPr>
        <w:t> – «Шаг за горизонт»;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6-й класс</w:t>
      </w:r>
      <w:r>
        <w:rPr>
          <w:rStyle w:val="C0"/>
          <w:color w:val="000000"/>
        </w:rPr>
        <w:t> – «Год после детства»;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7-й класс</w:t>
      </w:r>
      <w:r>
        <w:rPr>
          <w:rStyle w:val="C0"/>
          <w:color w:val="000000"/>
        </w:rPr>
        <w:t> – «Путь к станции «Я»;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8-й класс</w:t>
      </w:r>
      <w:r>
        <w:rPr>
          <w:rStyle w:val="C0"/>
          <w:color w:val="000000"/>
        </w:rPr>
        <w:t> – «Дом без стен»;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9-й класс</w:t>
      </w:r>
      <w:r>
        <w:rPr>
          <w:rStyle w:val="C0"/>
          <w:color w:val="000000"/>
        </w:rPr>
        <w:t> – «История твоей литературы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оретико-литературные понятия включены в аннотацию к темам на этапе первоначального знакомства с ними. Динамика их дальнейшего изучения определяется в соответствии с возможностями учащихся и художественными задачами рассматриваемых произведений. Теоретико-литературные понятия рассматриваются как инструмент, способствующий постижению художественного произведения, что не предполагает их системного изучения. Работа по теории литературы положена в основу «Тетради по литературе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иния речевого развития учащихся одновременно реализуется во всей Образовательной системе «Школа 2100» . Задача развития речи в курсе русского языка- овладение всеми видами речевой деятельности с опорой на изучаемый языковой материал; в курсе литературы- обучение восприятию чужого высказывания, переложению авторского текста и составление собственного в устной и письменной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ограмме каждого класса в разделе «Развитие речи» виды работ указаны по четырем линия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Переложение авторского текст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Читательская интерпретация  художественного текста (в устной и письменной форме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Устные развернутые высказывания и сочинения на литературную и морально-этическую тем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Письменные творческие работы в разных жанр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и методы преподав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 ученик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540"/>
        <w:jc w:val="both"/>
        <w:rPr>
          <w:color w:val="000000"/>
        </w:rPr>
      </w:pPr>
      <w:r>
        <w:rPr>
          <w:color w:val="000000"/>
        </w:rPr>
        <w:t>Комментированное и выразительное чтение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540"/>
        <w:jc w:val="both"/>
        <w:rPr>
          <w:color w:val="000000"/>
        </w:rPr>
      </w:pPr>
      <w:r>
        <w:rPr>
          <w:color w:val="000000"/>
        </w:rPr>
        <w:t>Литературоведческий анализ лирического текста.</w:t>
      </w:r>
    </w:p>
    <w:p>
      <w:pPr>
        <w:pStyle w:val="Style15"/>
        <w:numPr>
          <w:ilvl w:val="0"/>
          <w:numId w:val="2"/>
        </w:numPr>
        <w:ind w:left="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артитуры текста при подготовке к выразительному чтению стихов;</w:t>
      </w:r>
    </w:p>
    <w:p>
      <w:pPr>
        <w:pStyle w:val="Style15"/>
        <w:numPr>
          <w:ilvl w:val="0"/>
          <w:numId w:val="2"/>
        </w:numPr>
        <w:ind w:left="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 диалог, беседа, дискуссия;</w:t>
      </w:r>
    </w:p>
    <w:p>
      <w:pPr>
        <w:pStyle w:val="Style15"/>
        <w:numPr>
          <w:ilvl w:val="0"/>
          <w:numId w:val="2"/>
        </w:numPr>
        <w:ind w:left="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учебником; различные виды переработки учебного текста: составление плана, тезисов, конспектов; </w:t>
      </w:r>
    </w:p>
    <w:p>
      <w:pPr>
        <w:pStyle w:val="Style15"/>
        <w:numPr>
          <w:ilvl w:val="0"/>
          <w:numId w:val="2"/>
        </w:numPr>
        <w:ind w:left="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художественного текста с точки зрения содержания и формы, формулирование вопросов к фрагменту текста («диалог с текстом»);</w:t>
      </w:r>
    </w:p>
    <w:p>
      <w:pPr>
        <w:pStyle w:val="Style15"/>
        <w:numPr>
          <w:ilvl w:val="0"/>
          <w:numId w:val="2"/>
        </w:numPr>
        <w:ind w:left="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сообщения  учащихся, отзыв на сообщения одноклассников;</w:t>
      </w:r>
    </w:p>
    <w:p>
      <w:pPr>
        <w:pStyle w:val="Style15"/>
        <w:numPr>
          <w:ilvl w:val="0"/>
          <w:numId w:val="2"/>
        </w:numPr>
        <w:ind w:left="72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работы, анализ работ, редактирование.</w:t>
      </w:r>
    </w:p>
    <w:p>
      <w:pPr>
        <w:pStyle w:val="Style15"/>
        <w:ind w:left="36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я учащихся используются следующие виды контроля: сочинения , тесты, контрольная работа, чтение наизусть; самостоятельные и проверочные работы (выполняются в «Тетради по литературе. 5-й кл.» (к учебнику «Шаг за горизонт»)/ Р.Н.Бунеев, Е.В. Бунеева)</w:t>
      </w:r>
    </w:p>
    <w:p>
      <w:pPr>
        <w:pStyle w:val="C38c1"/>
        <w:spacing w:before="0" w:after="0"/>
        <w:ind w:right="20" w:firstLine="540"/>
        <w:jc w:val="both"/>
        <w:rPr>
          <w:color w:val="000000"/>
        </w:rPr>
      </w:pPr>
      <w:r>
        <w:rPr>
          <w:rStyle w:val="C16c2c82"/>
          <w:b/>
          <w:bCs/>
          <w:color w:val="000000"/>
        </w:rPr>
        <w:t>Обучение  направлено  на  выработку  у  учащихся  следующих  КОМПЕТЕНЦИЙ:</w:t>
      </w:r>
    </w:p>
    <w:p>
      <w:pPr>
        <w:pStyle w:val="C38c1"/>
        <w:spacing w:before="0" w:after="0"/>
        <w:ind w:right="20" w:firstLine="540"/>
        <w:jc w:val="both"/>
        <w:rPr>
          <w:color w:val="000000"/>
        </w:rPr>
      </w:pPr>
      <w:r>
        <w:rPr>
          <w:rStyle w:val="C15"/>
          <w:color w:val="000000"/>
          <w:u w:val="single"/>
        </w:rPr>
        <w:t>Общекультурные компетенции:  </w:t>
      </w:r>
      <w:r>
        <w:rPr>
          <w:rStyle w:val="C32"/>
          <w:color w:val="000000"/>
        </w:rPr>
        <w:t>расширять познания учащихся  в области национальной и общечеловеческой культуры;</w:t>
      </w:r>
    </w:p>
    <w:p>
      <w:pPr>
        <w:pStyle w:val="C1c38"/>
        <w:spacing w:before="0" w:after="0"/>
        <w:ind w:right="20" w:firstLine="540"/>
        <w:jc w:val="both"/>
        <w:rPr>
          <w:color w:val="000000"/>
        </w:rPr>
      </w:pPr>
      <w:r>
        <w:rPr>
          <w:rStyle w:val="C15"/>
          <w:color w:val="000000"/>
          <w:u w:val="single"/>
        </w:rPr>
        <w:t>Учебно-познавательные компетенции:</w:t>
      </w:r>
      <w:r>
        <w:rPr>
          <w:rStyle w:val="C32"/>
          <w:color w:val="000000"/>
        </w:rPr>
        <w:t>   ставить цель и организовывать её достижение;</w:t>
      </w:r>
    </w:p>
    <w:p>
      <w:pPr>
        <w:pStyle w:val="C38c1"/>
        <w:spacing w:before="0" w:after="0"/>
        <w:ind w:right="20" w:firstLine="540"/>
        <w:jc w:val="both"/>
        <w:rPr>
          <w:color w:val="000000"/>
        </w:rPr>
      </w:pPr>
      <w:r>
        <w:rPr>
          <w:rStyle w:val="C15"/>
          <w:color w:val="000000"/>
          <w:u w:val="single"/>
        </w:rPr>
        <w:t>Ценностно-смысловая компетенция</w:t>
      </w:r>
      <w:r>
        <w:rPr>
          <w:rStyle w:val="C32"/>
          <w:color w:val="000000"/>
        </w:rPr>
        <w:t>:  формулировать свои ценностные ориентиры   по отношению  к предмету  «литература»</w:t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сто предмета «литература» в базисном учебном плане.</w:t>
      </w:r>
    </w:p>
    <w:p>
      <w:pPr>
        <w:pStyle w:val="Normal"/>
        <w:ind w:left="-360" w:firstLine="540"/>
        <w:jc w:val="both"/>
        <w:rPr/>
      </w:pPr>
      <w:r>
        <w:rPr>
          <w:color w:val="000000"/>
        </w:rPr>
        <w:t>Согласно учебному плану  ОУ  МОУ ИРМО «Марковской СОШ» на 2013-2014 учебный год  в 5 классе  предполагается обучение литературе в объеме 2 часа в неделю.</w:t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540"/>
        <w:jc w:val="both"/>
        <w:rPr/>
      </w:pPr>
      <w:r>
        <w:rPr>
          <w:bCs/>
          <w:color w:val="000000"/>
          <w:w w:val="112"/>
        </w:rPr>
        <w:t>Календарно-тематическое</w:t>
      </w:r>
      <w:r>
        <w:rPr>
          <w:bCs/>
          <w:color w:val="000000"/>
        </w:rPr>
        <w:t xml:space="preserve"> планирование учебн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атериал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лено в соответствии с авторской программой основного общего образования по литературе 2 часа  в неделю, всего 68 часов. (см. Приложение)</w:t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  <w:t>Распределение часов по четвертя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49"/>
      </w:tblGrid>
      <w:tr>
        <w:trPr>
          <w:trHeight w:val="2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твер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уроков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C4"/>
        <w:shd w:fill="FFFFFF" w:val="clear"/>
        <w:spacing w:before="0" w:after="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Style w:val="C0c5"/>
          <w:b/>
          <w:bCs/>
          <w:color w:val="000000"/>
          <w:sz w:val="28"/>
          <w:szCs w:val="28"/>
          <w:u w:val="single"/>
        </w:rPr>
        <w:t xml:space="preserve"> Содержание учебного предмета «Литература»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Введение (1 ч.)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Литература как искусство слова. Чтение и литература. Книга и читатель. Новый       учебник и его геро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Теория литературы. Литература как вид искусства.</w:t>
      </w:r>
    </w:p>
    <w:p>
      <w:pPr>
        <w:pStyle w:val="C14c1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Часть I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c5"/>
          <w:b/>
          <w:bCs/>
          <w:color w:val="000000"/>
        </w:rPr>
        <w:t>От чего захватывает дух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Воздействие художественного произведения на эмоции и воображение читател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Н.С. Гумилёв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тихотворение из цикла «Капитаны» (1 ч.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дел 1. Жизнь по законам чести (12 ч.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Мир приключенческой литературы. Герои, живущие по законам чести. Что делает книгу и  её героев бессмертным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Ж. Верн</w:t>
      </w:r>
      <w:r>
        <w:rPr>
          <w:rStyle w:val="C0"/>
          <w:color w:val="000000"/>
        </w:rPr>
        <w:t> «Дети капитана Гранта» (главы). Самоотверженность и мужество героев Ж. Верна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 Дюма</w:t>
      </w:r>
      <w:r>
        <w:rPr>
          <w:rStyle w:val="C0"/>
          <w:color w:val="000000"/>
        </w:rPr>
        <w:t> «Три мушкетёра» (главы). Законы чести, по которым живут герои Дюма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Н.Г. Долинина</w:t>
      </w:r>
      <w:r>
        <w:rPr>
          <w:rStyle w:val="C0"/>
          <w:color w:val="000000"/>
        </w:rPr>
        <w:t> «Честь и достоинство»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C0"/>
          <w:color w:val="000000"/>
        </w:rPr>
        <w:t> Понятие о приключенческой литературе. Понятие о литературном герое. Портретная характеристика героя. Эссе как жанр литературы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дел 2. Шифры и клады (9 ч.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«Законы» приключенческой литературы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Р.-Л. Стивенсон</w:t>
      </w:r>
      <w:r>
        <w:rPr>
          <w:rStyle w:val="C0"/>
          <w:color w:val="000000"/>
        </w:rPr>
        <w:t> «Остров сокровищ»  (главы). Особенности развития действия в приключенческой литературе. Многообразие человеческих характеров в роман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Э. По</w:t>
      </w:r>
      <w:r>
        <w:rPr>
          <w:rStyle w:val="C0"/>
          <w:color w:val="000000"/>
        </w:rPr>
        <w:t> «Золотой жук» (в сокращении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Н. Рыбаков</w:t>
      </w:r>
      <w:r>
        <w:rPr>
          <w:rStyle w:val="C0"/>
          <w:color w:val="000000"/>
        </w:rPr>
        <w:t> «Кортик» (главы). Динамика развития событий в приключенческой повест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C0"/>
          <w:color w:val="000000"/>
        </w:rPr>
        <w:t> Отличительные особенности произведений приключенческой литературы. Сюжет, композиц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дел 3. Экстремальные ситуации (3ч.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Герои и обстоятельства в жизни и литературе. Нравственные уроки приключенческой литературы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ж. Лондон</w:t>
      </w:r>
      <w:r>
        <w:rPr>
          <w:rStyle w:val="C0"/>
          <w:color w:val="000000"/>
        </w:rPr>
        <w:t> «Любовь к жизни» (в сокращении). Человек в единоборстве с судьбой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Б.С. Житков</w:t>
      </w:r>
      <w:r>
        <w:rPr>
          <w:rStyle w:val="C0"/>
          <w:color w:val="000000"/>
        </w:rPr>
        <w:t> «Механик Салерно». Ответственность человека за свои поступк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 Жанр рассказа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дел 4. Как мы становимся взрослыми (7 ч.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Тематическое и жанровое разнообразие приключенческой литературы. Пафос вольности и свободолюбия в художественной литературе. Большие события и маленькие герои в литератур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В.П. Катаев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«Белеет парус одинокий» (главы). Взросление героев, путь от приключений-игр к суровой жизн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М.Ю. Лермонтов</w:t>
      </w:r>
      <w:r>
        <w:rPr>
          <w:rStyle w:val="C0"/>
          <w:color w:val="000000"/>
        </w:rPr>
        <w:t> «Парус». Мотив свободы в стихотворении М.Ю. Лермонтова и повестях М. Твена, В. Катаева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М. Твен</w:t>
      </w:r>
      <w:r>
        <w:rPr>
          <w:rStyle w:val="C0"/>
          <w:color w:val="000000"/>
        </w:rPr>
        <w:t> «Приключения Гекльберри Финна» (главы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</w:t>
      </w:r>
      <w:r>
        <w:rPr>
          <w:rStyle w:val="C0"/>
          <w:color w:val="000000"/>
        </w:rPr>
        <w:t>. Автор и его герои. Писатель, автор, рассказчик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дел 5. Правда истории и вымысел (6 ч.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Историческая правда и авторский вымысел в литератур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С. Пушкин</w:t>
      </w:r>
      <w:r>
        <w:rPr>
          <w:rStyle w:val="C0"/>
          <w:color w:val="000000"/>
        </w:rPr>
        <w:t> «Песнь о вещем Олеге». Легенда и её интерпретация в художественном произведени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М.Ю. Лермонтов</w:t>
      </w:r>
      <w:r>
        <w:rPr>
          <w:rStyle w:val="C0"/>
          <w:color w:val="000000"/>
        </w:rPr>
        <w:t> «Бородино». Переложение исторического факта в художественном повествовани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В.А. Каверин</w:t>
      </w:r>
      <w:r>
        <w:rPr>
          <w:rStyle w:val="C0"/>
          <w:color w:val="000000"/>
        </w:rPr>
        <w:t> «Два капитана» (главы). Правда истории и художественный вымысел в приключенческом роман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C0"/>
          <w:color w:val="000000"/>
        </w:rPr>
        <w:t> Роль вымысла в мире художественной литературы. Легенда как фольклорный и литературный жанр. Вымысел и авторский замысел. Монолог и диалог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дел 6. Романтика неизведанного (2 ч.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Мечта о прекрасном и неведомом. Мечта и приключения в литератур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Стихи о прекрасном и неведомом: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А. Блок</w:t>
      </w:r>
      <w:r>
        <w:rPr>
          <w:rStyle w:val="C0"/>
          <w:color w:val="000000"/>
        </w:rPr>
        <w:t> «Ты помнишь, в нашей бухте сонной...»,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Н. Гумилёв</w:t>
      </w:r>
      <w:r>
        <w:rPr>
          <w:rStyle w:val="C0"/>
          <w:color w:val="000000"/>
        </w:rPr>
        <w:t> «Жираф»,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В. Маяковский</w:t>
      </w:r>
      <w:r>
        <w:rPr>
          <w:rStyle w:val="C0"/>
          <w:color w:val="000000"/>
        </w:rPr>
        <w:t>     «А вы могли бы?»,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М. Светлов</w:t>
      </w:r>
      <w:r>
        <w:rPr>
          <w:rStyle w:val="C0"/>
          <w:color w:val="000000"/>
        </w:rPr>
        <w:t> «Я в жизни ни разу не был в таверне...»,</w:t>
      </w:r>
      <w:r>
        <w:rPr>
          <w:rStyle w:val="C0c1"/>
          <w:i/>
          <w:iCs/>
          <w:color w:val="000000"/>
        </w:rPr>
        <w:t>Д. Самой</w:t>
      </w:r>
      <w:r>
        <w:rPr>
          <w:rStyle w:val="C0"/>
          <w:color w:val="000000"/>
        </w:rPr>
        <w:t>лов «Сказка»,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В. Берестов</w:t>
      </w:r>
      <w:r>
        <w:rPr>
          <w:rStyle w:val="C0"/>
          <w:color w:val="000000"/>
        </w:rPr>
        <w:t> «Почему-то в детстве...»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C0"/>
          <w:color w:val="000000"/>
        </w:rPr>
        <w:t> Способы создания художественной выразительности в поэзии. Рифма и ритм как признаки стихотворной речи.</w:t>
      </w:r>
    </w:p>
    <w:p>
      <w:pPr>
        <w:pStyle w:val="C14c1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Часть II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c5"/>
          <w:b/>
          <w:bCs/>
          <w:color w:val="000000"/>
        </w:rPr>
        <w:t>Что можно увидеть с закрытыми глазами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Фантастическая литература и ее читатель. «Законы» фантастической литературы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дел 1. Мир, «затерянный» в нас (2 ч.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Наука и фантазия в литературе. Понятие о фантастической литературе. Научная фантастика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 Конан Дойл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«Затерянный мир» как произведение научной фантастик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C0"/>
          <w:color w:val="000000"/>
        </w:rPr>
        <w:t> Фантастика. Научная фантастика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дел 2. Научная и «ненаучная» фантастика (5 ч.)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Фантастика как средство выражения авторского замысла. Фантастические миры в литературе. Особенности фантастической литературы. Нравственные проблемы в фантастической литературе. Роль фантастики в мире художественной литературы. Тематическое и жанровое разнообразие фантастической литературы. Реальное и фантастическое в художественном произведени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 Беляев</w:t>
      </w:r>
      <w:r>
        <w:rPr>
          <w:rStyle w:val="C0"/>
          <w:color w:val="000000"/>
        </w:rPr>
        <w:t> «Голова профессора Доуэля» (главы). Ответственность учёных перед человечеством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Н.В. Гоголь</w:t>
      </w:r>
      <w:r>
        <w:rPr>
          <w:rStyle w:val="C0"/>
          <w:color w:val="000000"/>
        </w:rPr>
        <w:t> «Портрет». Реалистическая фантастика как способ художественного изображ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Р. Бредбери</w:t>
      </w:r>
      <w:r>
        <w:rPr>
          <w:rStyle w:val="C0"/>
          <w:color w:val="000000"/>
        </w:rPr>
        <w:t> «И грянул гром» (в сокращении). Последствия поступков человека  для будущего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C0"/>
          <w:color w:val="000000"/>
        </w:rPr>
        <w:t> Отличительные особенности фантастической литературы. Роль художественной детали в текст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дел 3. Сказка и фантастика (3 ч.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Сказочное и фантастическое в художественном произведении. Фантастическое в волшебной сказке. Связь литературы с фольклором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С. Пушкин</w:t>
      </w:r>
      <w:r>
        <w:rPr>
          <w:rStyle w:val="C0"/>
          <w:color w:val="000000"/>
        </w:rPr>
        <w:t> «Сказка о мертвой царевне и о семи богатырях». Явная и неявная фантастика в волшебной литературной сказк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С. Пушкин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«Руслан и Людмила». Мир чудес в поэме. Отличие от волшебной сказк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C0"/>
          <w:color w:val="000000"/>
        </w:rPr>
        <w:t>  Поэма как литературный жанр.</w:t>
      </w:r>
    </w:p>
    <w:p>
      <w:pPr>
        <w:pStyle w:val="C14c1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Часть III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c5"/>
          <w:b/>
          <w:bCs/>
          <w:color w:val="000000"/>
        </w:rPr>
        <w:t>В лабиринте событий (2 ч.)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Детективная литература и ее читатель. Жанровое многообразие детектива.«Законы» детективной литературы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Э. По</w:t>
      </w:r>
      <w:r>
        <w:rPr>
          <w:rStyle w:val="C0"/>
          <w:color w:val="000000"/>
        </w:rPr>
        <w:t> «Убийство на улице Морг» (в сокращении) как первый классический детективный рассказ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 Конан Дойл</w:t>
      </w:r>
      <w:r>
        <w:rPr>
          <w:rStyle w:val="C0"/>
          <w:color w:val="000000"/>
        </w:rPr>
        <w:t> «Горбун». Герой и второй герой в детектив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Понятие о детективе. Особенности сюжета и композиции в детективе.</w:t>
      </w:r>
    </w:p>
    <w:p>
      <w:pPr>
        <w:pStyle w:val="C14c1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Часть IV.</w:t>
      </w:r>
      <w:r>
        <w:rPr>
          <w:rStyle w:val="C0c5"/>
          <w:b/>
          <w:bCs/>
          <w:color w:val="000000"/>
        </w:rPr>
        <w:t> Я и другие (10 ч.)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Мир детства в литературе. Гуманистический характер произведений о детях. Нравственные уроки литературы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В.Г. Короленко</w:t>
      </w:r>
      <w:r>
        <w:rPr>
          <w:rStyle w:val="C0"/>
          <w:color w:val="000000"/>
        </w:rPr>
        <w:t> «В дурном обществе» (в сокращении). Уроки добра и справедливости в повести. Судьбы героев повести. Средства создания характеров героев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М.М. Пришвин</w:t>
      </w:r>
      <w:r>
        <w:rPr>
          <w:rStyle w:val="C0"/>
          <w:color w:val="000000"/>
        </w:rPr>
        <w:t> «Кладовая солнца». Сказка-быль. Роль пейзажа в художественном произведени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Л.А. Кассиль</w:t>
      </w:r>
      <w:r>
        <w:rPr>
          <w:rStyle w:val="C0"/>
          <w:color w:val="000000"/>
        </w:rPr>
        <w:t> «Кондуит и Швамбрания» (главы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Г. Белых, Л. Пантелеев</w:t>
      </w:r>
      <w:r>
        <w:rPr>
          <w:rStyle w:val="C0"/>
          <w:color w:val="000000"/>
        </w:rPr>
        <w:t> «Республика Шкид» (главы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Выдуманная страна детства. Проблема становления характера в повестях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В. Распутин</w:t>
      </w:r>
      <w:r>
        <w:rPr>
          <w:rStyle w:val="C0"/>
          <w:color w:val="000000"/>
        </w:rPr>
        <w:t> «Мама куда-то ушла». Тема детского одиночества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Стихи о детях: Д. Самойлов «Из детства», Н. Заболоцкий «Некрасивая девочка»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C0"/>
          <w:color w:val="000000"/>
        </w:rPr>
        <w:t> Повесть и рассказ. Автобиографическое произведение. Средства создания характера героя (портрет, речевая характеристика, авторская оценка и пр.). Сказка и быль. Стихи и проза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14c1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Часть V.</w:t>
      </w:r>
      <w:r>
        <w:rPr>
          <w:rStyle w:val="C0c5"/>
          <w:b/>
          <w:bCs/>
          <w:color w:val="000000"/>
        </w:rPr>
        <w:t> Мы не можем без них или они без нас? (6 ч.)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Этические проблемы взаимоотношений человека и природы в литератур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Герои – животные, их место в художественной литературе.  Гуманистический пафос произведений о животных. Нрав-ственные уроки литературы о «братьях наших меньших»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текстуаль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П. Чехов</w:t>
      </w:r>
      <w:r>
        <w:rPr>
          <w:rStyle w:val="C0"/>
          <w:color w:val="000000"/>
        </w:rPr>
        <w:t> «Каштанка»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А.И. Куприн</w:t>
      </w:r>
      <w:r>
        <w:rPr>
          <w:rStyle w:val="C0"/>
          <w:color w:val="000000"/>
        </w:rPr>
        <w:t> «Ю-ю» (в сокращении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ля обзорного изуч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Э. Сетон-Томпсон</w:t>
      </w:r>
      <w:r>
        <w:rPr>
          <w:rStyle w:val="C0"/>
          <w:color w:val="000000"/>
        </w:rPr>
        <w:t> «Чинк»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Дж. Даррелл</w:t>
      </w:r>
      <w:r>
        <w:rPr>
          <w:rStyle w:val="C0"/>
          <w:color w:val="000000"/>
        </w:rPr>
        <w:t> «Гончие Бафута» (отрывок)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К. Чапек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«С точки зрения кошки»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Стихи о животных: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С. Есенин</w:t>
      </w:r>
      <w:r>
        <w:rPr>
          <w:rStyle w:val="C0"/>
          <w:color w:val="000000"/>
        </w:rPr>
        <w:t> «Песнь о собаке»,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И. Бунин</w:t>
      </w:r>
      <w:r>
        <w:rPr>
          <w:rStyle w:val="C0"/>
          <w:color w:val="000000"/>
        </w:rPr>
        <w:t> «Змея»,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Н. Заболоцкий</w:t>
      </w:r>
      <w:r>
        <w:rPr>
          <w:rStyle w:val="C0"/>
          <w:color w:val="000000"/>
        </w:rPr>
        <w:t> «Лицо коня»,</w:t>
      </w:r>
      <w:r>
        <w:rPr>
          <w:rStyle w:val="Appleconvertedspace"/>
          <w:color w:val="000000"/>
        </w:rPr>
        <w:t> </w:t>
      </w:r>
      <w:r>
        <w:rPr>
          <w:rStyle w:val="C0c1"/>
          <w:i/>
          <w:iCs/>
          <w:color w:val="000000"/>
        </w:rPr>
        <w:t>В. Инбер</w:t>
      </w:r>
      <w:r>
        <w:rPr>
          <w:rStyle w:val="C0"/>
          <w:color w:val="000000"/>
        </w:rPr>
        <w:t>«Сеттер Джек»,</w:t>
      </w:r>
      <w:r>
        <w:rPr>
          <w:rStyle w:val="C0c1"/>
          <w:i/>
          <w:iCs/>
          <w:color w:val="000000"/>
        </w:rPr>
        <w:t> Б. Заходер</w:t>
      </w:r>
      <w:r>
        <w:rPr>
          <w:rStyle w:val="C0"/>
          <w:color w:val="000000"/>
        </w:rPr>
        <w:t> «Памяти моего пса»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"/>
          <w:i/>
          <w:iCs/>
          <w:color w:val="000000"/>
        </w:rPr>
        <w:t>Теория литературы.</w:t>
      </w:r>
      <w:r>
        <w:rPr>
          <w:rStyle w:val="C0"/>
          <w:color w:val="000000"/>
        </w:rPr>
        <w:t> Писатель-анималист. Язык художественного произведения. Читательская интерпретация художественного произведения. Стихотворная интонация, понятие о стихотворном размер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c1c5"/>
          <w:b/>
          <w:bCs/>
          <w:i/>
          <w:iCs/>
          <w:color w:val="000000"/>
        </w:rPr>
        <w:t>Развитие речи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1) Подробный, сжатый, выборочный пересказ текста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2) Отзыв о  прочитанной книге. Сочинение-размышление о книге, литературном герое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3) Сочинение-рассказ о литературном герое, сравнительная характеристика двух героев.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4) Сочинение-подражание, сочинение детективной истории, сочинение в форме эсс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Требования к уровню подготовки учащихся  5-го года обуч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изучения литературы  обучающиеся  должны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нать/ понимат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ную природу словесного искус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е изученных литературных произвед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е факты жизни и творчества писате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е теоретико-литературные поняти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роизводить содержание литературного произ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зировать и интерпретировать художественное произведение,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ять род и жанр произ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поставлять литературные произ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являть авторскую позиц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улировать свое отношение к прочитанному произвед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ать  сочинения разных жанров на литературные темы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бщеучебные умения, навыки и способы деятельност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бочая программа предусматривает формирование у учащихся общеучебных   умений и навыков, универсальных способов деятельности и </w:t>
      </w:r>
      <w:r>
        <w:rPr>
          <w:b/>
          <w:color w:val="000000"/>
        </w:rPr>
        <w:t>ключевых компетенций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40"/>
        <w:jc w:val="both"/>
        <w:rPr>
          <w:color w:val="000000"/>
        </w:rPr>
      </w:pPr>
      <w:r>
        <w:rPr>
          <w:color w:val="000000"/>
        </w:rPr>
        <w:t>Анализ, сравнение, сопоставление, классификация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40"/>
        <w:jc w:val="both"/>
        <w:rPr>
          <w:color w:val="000000"/>
        </w:rPr>
      </w:pPr>
      <w:r>
        <w:rPr>
          <w:color w:val="000000"/>
        </w:rPr>
        <w:t>Самостоятельное выполнение различных творческих работ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ь устно и письменно передавать содержание текста в сжатом или развернутом виде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воспринимать звучащую речь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40"/>
        <w:jc w:val="both"/>
        <w:rPr>
          <w:color w:val="000000"/>
        </w:rPr>
      </w:pPr>
      <w:r>
        <w:rPr>
          <w:color w:val="000000"/>
        </w:rPr>
        <w:t>Подбор аргументов, формулирование выводов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ая организация учебной деятельности, владение навыками контроля и оценки своей деятельности.</w:t>
      </w:r>
    </w:p>
    <w:p>
      <w:pPr>
        <w:pStyle w:val="Normal"/>
        <w:widowControl/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Критерии и нормы оценки.</w:t>
      </w:r>
    </w:p>
    <w:p>
      <w:pPr>
        <w:pStyle w:val="Normal"/>
        <w:ind w:firstLine="540"/>
        <w:rPr/>
      </w:pPr>
      <w:r>
        <w:rPr>
          <w:b/>
          <w:bCs/>
          <w:color w:val="000000"/>
          <w:shd w:fill="FFFFFF" w:val="clear"/>
        </w:rPr>
        <w:t>Оценка устных ответов учащихся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оценке устных ответов следует руководствоваться следующими основными критериями в пределах программы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u w:val="single"/>
          <w:shd w:fill="FFFFFF" w:val="clear"/>
        </w:rPr>
        <w:t>Оценкой «5» </w:t>
      </w:r>
      <w:r>
        <w:rPr>
          <w:color w:val="000000"/>
          <w:shd w:fill="FFFFFF" w:val="clear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; свободное владение монологической литературной речью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u w:val="single"/>
          <w:shd w:fill="FFFFFF" w:val="clear"/>
        </w:rPr>
        <w:t>Оценкой «4»</w:t>
      </w:r>
      <w:r>
        <w:rPr>
          <w:color w:val="000000"/>
          <w:shd w:fill="FFFFFF" w:val="clear"/>
        </w:rPr>
        <w:t> 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u w:val="single"/>
          <w:shd w:fill="FFFFFF" w:val="clear"/>
        </w:rPr>
        <w:t>Оценкой «3»</w:t>
      </w:r>
      <w:r>
        <w:rPr>
          <w:color w:val="000000"/>
          <w:shd w:fill="FFFFFF" w:val="clear"/>
        </w:rPr>
        <w:t> оценивается ответ, свидетельствующий в основном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u w:val="single"/>
          <w:shd w:fill="FFFFFF" w:val="clear"/>
        </w:rPr>
        <w:t>Оценкой «2»</w:t>
      </w:r>
      <w:r>
        <w:rPr>
          <w:color w:val="000000"/>
          <w:shd w:fill="FFFFFF" w:val="clear"/>
        </w:rPr>
        <w:t> 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  <w:r>
        <w:rPr>
          <w:color w:val="000000"/>
        </w:rPr>
        <w:br/>
      </w:r>
      <w:r>
        <w:rPr>
          <w:color w:val="000000"/>
          <w:shd w:fill="FFFFFF" w:val="clear"/>
        </w:rPr>
        <w:t>  </w:t>
      </w:r>
      <w:r>
        <w:rPr>
          <w:b/>
          <w:bCs/>
          <w:color w:val="000000"/>
          <w:shd w:fill="FFFFFF" w:val="clear"/>
        </w:rPr>
        <w:t>Оценка сочинений</w:t>
      </w:r>
      <w:r>
        <w:rPr>
          <w:color w:val="000000"/>
        </w:rPr>
        <w:br/>
      </w:r>
      <w:r>
        <w:rPr>
          <w:color w:val="000000"/>
          <w:shd w:fill="FFFFFF" w:val="clear"/>
        </w:rPr>
        <w:t> В основу оценки сочинений по литературе должны быть положены следующие главные критерии в пределах программы данного класса: 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  <w:r>
        <w:rPr>
          <w:color w:val="000000"/>
        </w:rPr>
        <w:br/>
      </w:r>
      <w:r>
        <w:rPr>
          <w:color w:val="000000"/>
          <w:shd w:fill="FFFFFF" w:val="clear"/>
        </w:rPr>
        <w:t>точность и богатство лексики, умение пользоваться изобразительными средствами языка.</w:t>
      </w:r>
      <w:r>
        <w:rPr>
          <w:color w:val="000000"/>
        </w:rPr>
        <w:br/>
      </w:r>
      <w:r>
        <w:rPr>
          <w:color w:val="000000"/>
          <w:shd w:fill="FFFFFF" w:val="clear"/>
        </w:rPr>
        <w:t> Оценка за грамотность сочинения выставляется в соответствии с «Нормами оценки знаний, умений и навыков учащихся по русскому языку»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метка “5”</w:t>
      </w:r>
      <w:r>
        <w:rPr>
          <w:color w:val="000000"/>
          <w:shd w:fill="FFFFFF" w:val="clear"/>
        </w:rPr>
        <w:t> ставится за сочинение:  </w:t>
      </w:r>
      <w:r>
        <w:rPr>
          <w:color w:val="000000"/>
        </w:rPr>
        <w:br/>
      </w:r>
      <w:r>
        <w:rPr>
          <w:color w:val="000000"/>
          <w:shd w:fill="FFFFFF" w:val="clear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ойное по композиции, логичное и последовательное в изложении мыс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исанное правильным литературным языком и стилистически соответствующее содержанию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пускается незначительная неточность в содержании, один-два речевых недочёта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метка “4” </w:t>
      </w:r>
      <w:r>
        <w:rPr>
          <w:color w:val="000000"/>
          <w:shd w:fill="FFFFFF" w:val="clear"/>
        </w:rPr>
        <w:t>ставится за сочинение:  </w:t>
      </w:r>
      <w:r>
        <w:rPr>
          <w:color w:val="000000"/>
        </w:rPr>
        <w:br/>
      </w:r>
      <w:r>
        <w:rPr>
          <w:color w:val="000000"/>
          <w:shd w:fill="FFFFFF" w:val="clear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логичное и последовательное изложение содерж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исанное правильным литературным языком, стилистически соответствующее содержанию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метка “3”</w:t>
      </w:r>
      <w:r>
        <w:rPr>
          <w:color w:val="000000"/>
          <w:shd w:fill="FFFFFF" w:val="clear"/>
        </w:rPr>
        <w:t> ставится за сочинение, в котором:  </w:t>
      </w:r>
      <w:r>
        <w:rPr>
          <w:color w:val="000000"/>
        </w:rPr>
        <w:br/>
      </w:r>
      <w:r>
        <w:rPr>
          <w:color w:val="000000"/>
          <w:shd w:fill="FFFFFF" w:val="clear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риал излагается достаточно логично, но имеются отдельные нарушения в последовательности выражения мыс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обнаруживается владение основами письменной речи;</w:t>
      </w:r>
      <w:r>
        <w:rPr>
          <w:color w:val="000000"/>
        </w:rPr>
        <w:br/>
      </w:r>
      <w:r>
        <w:rPr>
          <w:color w:val="000000"/>
          <w:shd w:fill="FFFFFF" w:val="clear"/>
        </w:rPr>
        <w:t>в работе имеется не более четырёх недочётов в содержании и пяти речевых недочё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метка “2” </w:t>
      </w:r>
      <w:r>
        <w:rPr>
          <w:color w:val="000000"/>
          <w:shd w:fill="FFFFFF" w:val="clear"/>
        </w:rPr>
        <w:t>ставится за сочинение, которое: 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  <w:r>
        <w:rPr>
          <w:color w:val="000000"/>
        </w:rPr>
        <w:br/>
      </w:r>
      <w:r>
        <w:rPr>
          <w:color w:val="000000"/>
          <w:shd w:fill="FFFFFF" w:val="clear"/>
        </w:rPr>
        <w:t>характеризуется случайным расположением материала, отсутствием связи между частями;</w:t>
      </w:r>
      <w:r>
        <w:rPr>
          <w:color w:val="000000"/>
        </w:rPr>
        <w:br/>
      </w:r>
      <w:r>
        <w:rPr>
          <w:color w:val="000000"/>
          <w:shd w:fill="FFFFFF" w:val="clear"/>
        </w:rPr>
        <w:t>отличается бедностью словаря, наличием грубых речевых ошибок.</w:t>
      </w:r>
      <w:r>
        <w:rPr>
          <w:color w:val="000000"/>
        </w:rPr>
        <w:br/>
      </w:r>
      <w:r>
        <w:rPr>
          <w:color w:val="000000"/>
          <w:shd w:fill="FFFFFF" w:val="clear"/>
        </w:rPr>
        <w:t>  </w:t>
      </w:r>
      <w:r>
        <w:rPr>
          <w:b/>
          <w:bCs/>
          <w:color w:val="000000"/>
          <w:shd w:fill="FFFFFF" w:val="clear"/>
        </w:rPr>
        <w:t>Оценка тестовых работ</w:t>
      </w:r>
      <w:r>
        <w:rPr>
          <w:color w:val="000000"/>
        </w:rPr>
        <w:br/>
      </w:r>
      <w:r>
        <w:rPr>
          <w:color w:val="000000"/>
          <w:shd w:fill="FFFFFF" w:val="clear"/>
        </w:rPr>
        <w:t> При проведении тестовых работ по литературе критерии оценок следующие:</w:t>
      </w:r>
      <w:r>
        <w:rPr>
          <w:color w:val="000000"/>
        </w:rPr>
        <w:br/>
      </w:r>
      <w:r>
        <w:rPr>
          <w:color w:val="000000"/>
          <w:shd w:fill="FFFFFF" w:val="clear"/>
        </w:rPr>
        <w:t>«5» — 90 – 100 %;</w:t>
      </w:r>
      <w:r>
        <w:rPr>
          <w:color w:val="000000"/>
        </w:rPr>
        <w:br/>
      </w:r>
      <w:r>
        <w:rPr>
          <w:color w:val="000000"/>
          <w:shd w:fill="FFFFFF" w:val="clear"/>
        </w:rPr>
        <w:t>«4» — 78 – 89 %;</w:t>
      </w:r>
      <w:r>
        <w:rPr>
          <w:color w:val="000000"/>
        </w:rPr>
        <w:br/>
      </w:r>
      <w:r>
        <w:rPr>
          <w:color w:val="000000"/>
          <w:shd w:fill="FFFFFF" w:val="clear"/>
        </w:rPr>
        <w:t>«3» — 60 – 77 %;</w:t>
      </w:r>
      <w:r>
        <w:rPr>
          <w:color w:val="000000"/>
        </w:rPr>
        <w:br/>
      </w:r>
      <w:r>
        <w:rPr>
          <w:color w:val="000000"/>
          <w:shd w:fill="FFFFFF" w:val="clear"/>
        </w:rPr>
        <w:t>«2»- менее 59 %.</w:t>
      </w:r>
    </w:p>
    <w:p>
      <w:pPr>
        <w:pStyle w:val="Normal"/>
        <w:spacing w:before="75" w:after="150"/>
        <w:ind w:firstLine="540"/>
        <w:rPr/>
      </w:pP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ценка творческих работ</w:t>
      </w:r>
      <w:r>
        <w:rPr>
          <w:color w:val="000000"/>
        </w:rPr>
        <w:br/>
      </w:r>
      <w:r>
        <w:rPr>
          <w:color w:val="000000"/>
          <w:shd w:fill="FFFFFF" w:val="clear"/>
        </w:rPr>
        <w:t> 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  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 творческой работы оценивается по следующим критериям: 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соответствие работы ученика теме и основной мысли;  </w:t>
      </w:r>
      <w:r>
        <w:rPr>
          <w:color w:val="000000"/>
        </w:rPr>
        <w:br/>
      </w:r>
      <w:r>
        <w:rPr>
          <w:color w:val="000000"/>
          <w:shd w:fill="FFFFFF" w:val="clear"/>
        </w:rPr>
        <w:t>— полнота раскрытия тема;  </w:t>
      </w:r>
      <w:r>
        <w:rPr>
          <w:color w:val="000000"/>
        </w:rPr>
        <w:br/>
      </w:r>
      <w:r>
        <w:rPr>
          <w:color w:val="000000"/>
          <w:shd w:fill="FFFFFF" w:val="clear"/>
        </w:rPr>
        <w:t>— правильность фактического материала;  </w:t>
      </w:r>
      <w:r>
        <w:rPr>
          <w:color w:val="000000"/>
        </w:rPr>
        <w:br/>
      </w:r>
      <w:r>
        <w:rPr>
          <w:color w:val="000000"/>
          <w:shd w:fill="FFFFFF" w:val="clear"/>
        </w:rPr>
        <w:t>— последовательность изложения. 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оценке речевого оформления учитываются: 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разнообразие словарного и грамматического строя речи; 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стилевое единство и выразительность речи; 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число языковых ошибок и стилистических недочетов. 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оценке источниковедческой базы творческой работы учитывается 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ьное оформление сносок;  </w:t>
      </w:r>
      <w:r>
        <w:rPr>
          <w:color w:val="000000"/>
        </w:rPr>
        <w:br/>
      </w:r>
      <w:r>
        <w:rPr>
          <w:color w:val="000000"/>
          <w:shd w:fill="FFFFFF" w:val="clear"/>
        </w:rPr>
        <w:t>соответствие общим нормам и правилам библиографии применяемых источников и ссылок на них; 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альное использование в работе литературы приведенной в списке источников;  </w:t>
      </w:r>
      <w:r>
        <w:rPr>
          <w:color w:val="000000"/>
        </w:rPr>
        <w:br/>
      </w:r>
      <w:r>
        <w:rPr>
          <w:color w:val="000000"/>
          <w:shd w:fill="FFFFFF" w:val="clear"/>
        </w:rPr>
        <w:t>широта временного и фактического охвата дополнительной литературы;  </w:t>
      </w:r>
      <w:r>
        <w:rPr>
          <w:color w:val="000000"/>
        </w:rPr>
        <w:br/>
      </w:r>
      <w:r>
        <w:rPr>
          <w:color w:val="000000"/>
          <w:shd w:fill="FFFFFF" w:val="clear"/>
        </w:rPr>
        <w:t>целесообразность использования тех или иных источников. 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метка “5”</w:t>
      </w:r>
      <w:r>
        <w:rPr>
          <w:color w:val="000000"/>
          <w:shd w:fill="FFFFFF" w:val="clear"/>
        </w:rPr>
        <w:t> 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 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метка “4”</w:t>
      </w:r>
      <w:r>
        <w:rPr>
          <w:color w:val="000000"/>
          <w:shd w:fill="FFFFFF" w:val="clear"/>
        </w:rPr>
        <w:t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 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метка “3”</w:t>
      </w:r>
      <w:r>
        <w:rPr>
          <w:color w:val="000000"/>
          <w:shd w:fill="FFFFFF" w:val="clear"/>
        </w:rPr>
        <w:t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 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тметка “2”</w:t>
      </w:r>
      <w:r>
        <w:rPr>
          <w:color w:val="000000"/>
          <w:shd w:fill="FFFFFF" w:val="clear"/>
        </w:rPr>
        <w:t> 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 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</w:t>
      </w:r>
      <w:r>
        <w:rPr>
          <w:color w:val="333333"/>
          <w:shd w:fill="FFFFFF" w:val="clear"/>
        </w:rPr>
        <w:t xml:space="preserve"> работу.  </w:t>
      </w:r>
    </w:p>
    <w:p>
      <w:pPr>
        <w:pStyle w:val="Normal"/>
        <w:spacing w:before="75" w:after="150"/>
        <w:ind w:firstLine="540"/>
        <w:rPr>
          <w:color w:val="000000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Перечень учебно-методического обеспечения</w:t>
      </w:r>
      <w:r>
        <w:rPr>
          <w:bCs/>
          <w:color w:val="000000"/>
        </w:rPr>
        <w:t>:</w:t>
      </w:r>
    </w:p>
    <w:p>
      <w:pPr>
        <w:pStyle w:val="Normal"/>
        <w:ind w:firstLine="540"/>
        <w:rPr/>
      </w:pPr>
      <w:r>
        <w:rPr>
          <w:i/>
          <w:color w:val="000000"/>
        </w:rPr>
        <w:t>1. Бунеев Р.Н., Бунеева Е.В.</w:t>
      </w:r>
      <w:r>
        <w:rPr>
          <w:color w:val="000000"/>
        </w:rPr>
        <w:t xml:space="preserve"> Литература. 5 класс («Шаг за горизонт») Учебник в 2-х книгах.- М.: Баласс, 2010</w:t>
      </w:r>
    </w:p>
    <w:p>
      <w:pPr>
        <w:pStyle w:val="Normal"/>
        <w:spacing w:before="75" w:after="150"/>
        <w:ind w:firstLine="540"/>
        <w:rPr/>
      </w:pPr>
      <w:r>
        <w:rPr>
          <w:i/>
          <w:color w:val="000000"/>
        </w:rPr>
        <w:t xml:space="preserve">2. </w:t>
      </w:r>
      <w:r>
        <w:rPr>
          <w:color w:val="000000"/>
        </w:rPr>
        <w:t>Тетрадь по литературе. 5-й кл. (к учебнику «Шаг за горизонт»)/ Р.Н.Бунеев, Е.В. Бунеева, О.В. Чиндилова.- Изд.3-е, испр.- М.: Баласс,2012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1. Барова Е.С</w:t>
      </w:r>
      <w:r>
        <w:rPr>
          <w:color w:val="000000"/>
        </w:rPr>
        <w:t>.Уроки литературы в 7 классе по учебнику-хрестоматии «Путь к станции Я», М., Баласс, 2010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2. Бунеев Р.Н., Бунеева Е.В.</w:t>
      </w:r>
      <w:r>
        <w:rPr>
          <w:color w:val="000000"/>
        </w:rPr>
        <w:t xml:space="preserve"> Методические рекомендации для учителя к учебнику «Литература. Путь к станции Я. 7 класс», Баласс, 2010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ополнительная литература для учителя</w:t>
      </w:r>
    </w:p>
    <w:p>
      <w:pPr>
        <w:pStyle w:val="Normal"/>
        <w:ind w:firstLine="540"/>
        <w:rPr/>
      </w:pPr>
      <w:r>
        <w:rPr>
          <w:i/>
          <w:iCs/>
          <w:color w:val="000000"/>
        </w:rPr>
        <w:t xml:space="preserve">3. Аркин, И. И. </w:t>
      </w:r>
      <w:r>
        <w:rPr>
          <w:color w:val="000000"/>
        </w:rPr>
        <w:t>Уроки литературы в 7-8 классах: Практическая методика [Текст] : кн. для учи</w:t>
        <w:softHyphen/>
        <w:t>теля / И. И. Аркин. - М. : Просвещение, 2008.</w:t>
      </w:r>
    </w:p>
    <w:p>
      <w:pPr>
        <w:pStyle w:val="Normal"/>
        <w:widowControl/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Календарно-тематическое планирова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о литератур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2"/>
          <w:sz w:val="28"/>
          <w:szCs w:val="28"/>
        </w:rPr>
        <w:t>Класс ____</w:t>
      </w:r>
      <w:r>
        <w:rPr>
          <w:bCs/>
          <w:i/>
          <w:color w:val="000000"/>
          <w:spacing w:val="-2"/>
          <w:sz w:val="28"/>
          <w:szCs w:val="28"/>
          <w:u w:val="single"/>
        </w:rPr>
        <w:t>5</w:t>
      </w:r>
      <w:r>
        <w:rPr>
          <w:b/>
          <w:bCs/>
          <w:color w:val="000000"/>
          <w:spacing w:val="-2"/>
          <w:sz w:val="28"/>
          <w:szCs w:val="28"/>
          <w:u w:val="single"/>
        </w:rPr>
        <w:t>___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читель </w:t>
      </w:r>
      <w:r>
        <w:rPr>
          <w:bCs/>
          <w:i/>
          <w:color w:val="000000"/>
          <w:spacing w:val="-2"/>
          <w:sz w:val="28"/>
          <w:szCs w:val="28"/>
          <w:u w:val="single"/>
        </w:rPr>
        <w:t>Боровская Лариса Владимировна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личество часов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сего </w:t>
      </w:r>
      <w:r>
        <w:rPr>
          <w:bCs/>
          <w:i/>
          <w:color w:val="000000"/>
          <w:spacing w:val="-2"/>
          <w:sz w:val="28"/>
          <w:szCs w:val="28"/>
          <w:u w:val="single"/>
        </w:rPr>
        <w:t xml:space="preserve">68 часов; </w:t>
      </w:r>
      <w:r>
        <w:rPr>
          <w:b/>
          <w:bCs/>
          <w:color w:val="000000"/>
          <w:spacing w:val="-2"/>
          <w:sz w:val="28"/>
          <w:szCs w:val="28"/>
        </w:rPr>
        <w:t xml:space="preserve">в неделю </w:t>
      </w:r>
      <w:r>
        <w:rPr>
          <w:bCs/>
          <w:i/>
          <w:color w:val="000000"/>
          <w:spacing w:val="-2"/>
          <w:sz w:val="28"/>
          <w:szCs w:val="28"/>
          <w:u w:val="single"/>
        </w:rPr>
        <w:t>2 часа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Плановых сочинений</w:t>
      </w:r>
      <w:r>
        <w:rPr>
          <w:color w:val="000000"/>
          <w:sz w:val="28"/>
          <w:szCs w:val="28"/>
        </w:rPr>
        <w:t xml:space="preserve"> 5 ч., </w:t>
      </w:r>
      <w:r>
        <w:rPr>
          <w:b/>
          <w:color w:val="000000"/>
          <w:sz w:val="28"/>
          <w:szCs w:val="28"/>
        </w:rPr>
        <w:t>тестов</w:t>
      </w:r>
      <w:r>
        <w:rPr>
          <w:color w:val="000000"/>
          <w:sz w:val="28"/>
          <w:szCs w:val="28"/>
        </w:rPr>
        <w:t xml:space="preserve"> 3  ч., </w:t>
      </w:r>
      <w:r>
        <w:rPr>
          <w:b/>
          <w:color w:val="000000"/>
          <w:sz w:val="28"/>
          <w:szCs w:val="28"/>
        </w:rPr>
        <w:t>контрольных работ</w:t>
      </w:r>
      <w:r>
        <w:rPr>
          <w:color w:val="000000"/>
          <w:sz w:val="28"/>
          <w:szCs w:val="28"/>
        </w:rPr>
        <w:t xml:space="preserve"> 2 ч.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75" w:after="150"/>
        <w:ind w:firstLine="720"/>
        <w:rPr/>
      </w:pPr>
      <w:r>
        <w:rPr>
          <w:b/>
          <w:color w:val="000000"/>
          <w:sz w:val="28"/>
          <w:szCs w:val="28"/>
        </w:rPr>
        <w:t xml:space="preserve">Планирование составлено на основе  </w:t>
      </w:r>
      <w:r>
        <w:rPr>
          <w:i/>
          <w:color w:val="000000"/>
          <w:sz w:val="28"/>
          <w:szCs w:val="28"/>
          <w:u w:val="single"/>
        </w:rPr>
        <w:t xml:space="preserve">авторской программы по литературе для основной школы. 5-9 классы. Р.Н. Бунеев, Е.В. Бунеева, Л.Ю.Комиссарова, И.В.Текучева. Образовательная система «Школа 2100».- М.: Баласс, изд. ДОМ РАО, 2008 г 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ик   </w:t>
      </w:r>
      <w:r>
        <w:rPr>
          <w:i/>
          <w:color w:val="000000"/>
          <w:sz w:val="28"/>
          <w:szCs w:val="28"/>
          <w:u w:val="single"/>
        </w:rPr>
        <w:t>Литература. 5 класс. Учебник в 2-х  кн. Е.В. Бунеев Р.Н., Бунеева.- М.: Баласс, 2011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811"/>
        <w:gridCol w:w="1005"/>
        <w:gridCol w:w="1233"/>
        <w:gridCol w:w="2282"/>
        <w:gridCol w:w="138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онтроля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Книга 1. Введение. (1ч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как искусство слова. Чтение и литература. Новый учебник и его геро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4.0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о- иллюстратив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Часть 1. От чего захватывает дух. ( 12ч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 чего захватывает дух». Н.С.Гумилёв. Стихотворение из цикла «Капитаны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1.0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зусть 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А.Дюма  «Три мушкетёр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Дюма и его роман «Три мушкетёра». Герои бессмертной книги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3.0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оны чести» в главе «Королевские мушкетёры и гвардейцы г-на кардинал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5.0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такое друж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гла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лан кампании» 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8.0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Н.Долинина  «Честь и достоинство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Долинина «Честь и достоинство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0.0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Ж.Верн  «Дети капитана Грант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юль Верн – удивительный писа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5.0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новы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(входная) рабо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7.09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ественные и честные сердц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2.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итый географ на борту «Дункан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4.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был найден капитан Гран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9.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-учебник, роман- открыт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1.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Подготовка к сочинению по разделу «Жизнь по законам чест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6.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чинение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аздел 2. Шифры и клады. ( 9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Э. По  «Золотой жук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шифр и что такое кла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По «Золотой жук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8.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Г. Паустовский «Эдгар По». Понятие о литературном портрет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3.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на золотого жука  (по рассказу Э.По «Золотой жук»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5.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.- Л. Стивенсон  «Остров сокровищ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-Л. Стивенсон и неизведанные остро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30.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опасностей путь. Цена честного сло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1.1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ьется по ветру «Веселый Роджер», Люди Флинта песенку поют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3.1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А. Рыбаков  «Кортик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толий Рыбаков «Корти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5.1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ны повести «Кортик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0.1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сочинение по разделу «Шифры и клады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2.1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аздел 3. Экстремальные ситуации. (3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Д.Лондон  «Любовь к жизни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. Лондон «Любовь к жизни». Экстремальные ситуации и жизнь Джека Лонд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7.1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новых знаний с элементами бес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любовь к жизни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9.1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Б.С. Житков  «Механик Салерно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ваться человеком при любых обстоятельствах. (Б.С. Житков и его рассказ «Механик Салерно»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4.1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аздел 4. Как мы становимся взрослыми. ( 7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М.Твен  «Приключения Гекльберри Финн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рк Твен «Приключения Гекльберри Финна». Марк Твен и его маленькие геро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6.1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ючения – игра и жизн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1.1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В.П. Катаев  «Белеет парус одинокий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Катаев «Белеет парус одинокий». Валентин Катаев и название его пове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3.1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новы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 Пети и море Гаври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8.1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е события и маленькие дети. Дети становятся взрослы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0.1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М.Ю. Лермонтов  «Белеет парус одинокий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 Лермонтов «Парус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5.1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тихотво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Сочинение по разделу «Как мы становимся взрослым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7.1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аздел 5. Правда истории и вымысел. (6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В.А. Каверин «Два капитан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.А. Каверин «Два капитана».  Капитан Татаринов входит в жизнь Сани Григорье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5.01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найду экспедицию!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7.0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чик Григорьев и штурман Клим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2.01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была найдена экспедиц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4.0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М.Ю. Лермонтов  «Бородино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 Лермонтов «Бородино». «Ведь были схватки боевые …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9.0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Сочинение по разделу «Правда истории и вымысел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31.01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аздел 6. Романтика неизведанного. ( 2 ч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о прекрасном и неведомом (Н. Гумилев, В.Маяковский, М. Светлов, Д. Самойлов, В. Берестов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5.02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мы узнали о приключенческой литературе (обобщающий урок)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7.02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Книга 2. Часть 2. Что можно увидеть с закрытыми глазами.</w:t>
            </w:r>
          </w:p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аздел 2. Мир, «затерянный» в нас. (2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А. Конан Дойл  «Затерянный мир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. Конан Дойл «Затерянный мир». Наследие Артура Конан Дойла (жизнь и творчество писателя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2.0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новы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полет фантаз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4.02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аздел 2. Научная и «ненаучная» фантастика. (5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А. Беляев  «Голова профессора Доуэля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тастический мир Александра Беляева. «Голова профессора Доуэля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9.02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 Лоран и голова профессора Доуэл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1.02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 Доуэль и профессор Кер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6.02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. Бредбери  «И грянул гром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ость научной фантастики (жизнь и творчество Р.Брэдбер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из нас в ответе перед будущим (рассказ «И грянул гром»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8.02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Н.В. Гоголь  «Портрет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Гоголь и «ненаучная» фант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ное, причудливое, фантастическое в повести «Портрет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5.03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воение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Раздел 3. Сказка и фантастика. (3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А.С. Пушкин «Сказка о мёртвой царевне и о семи богатырях».</w:t>
            </w:r>
          </w:p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«Руслан и Людмил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фантастика в сказке (А.С. Пушкин «Сказка о мертвой царевне и о семи богатырях»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7.03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новы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 Пушкин и его первая поэ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м чудеса  …» (сказочное в поэме «Руслан и Людмила»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2.03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Сочинение «Что можно увидеть с закрытыми глазам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4.03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Часть 3. В лабиринте событий. (2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Э. По  «Убийство на улице Морг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детекти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ки детективной литературы (Эдгар По «Убийство на улице Морг»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9.03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воение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А. Конан Дойл  «Горбун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итый сыщик, мистер Шерлок Холмс (А.Конан Дойл «Горбун»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1.03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Часть 4. Я и другие. ( 10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В.Г. Короленко  «В дурном обществе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.Г. Короленко «В дурном обществе». Драмы взрослых и драмы дете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2.04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добра и справедлив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4.04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названия и основные идеи пове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9.04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М.М.Пришвин  «Кладовая солнц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.М. Пришвин «Кладовая солнца». Мудрый автор, мудрый рассказчик, мудрый Антипы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1.04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а Н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а Митраш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6.04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ликий храм природы» в повести «Кладовая солнца». Смысл названия пове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8.04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Л.А. Кассиль  «Кондуит и Швамбрания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из лучших детских писателей (жизнь и творчество Льва Касси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го не выдумаешь в детстве!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3.04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Г. Белых, Л. Пантелеев  «Республика Шкид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ых, Л. Пантелеев «Республика Шкид». Республика Шкид и ее проблем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5.04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В. Распутин «Мам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о детях. В. Распутин «Мама куда-то ушл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30.04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Д.Самойлов, В.Берестов, Н.Заболоцк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о детях (Д. Самойлов, В. Берестов, Н. Заболоцкий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07.05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Часть 5. «Мы не можем без них или они без нас». (6 ч.)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А.П. Чехов  «Каштанк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бачий мир» в рассказе А.П. Чехова «Каштанка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4.05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А.И. Куприн «Ю-ю». К. Чапек  «С точки зрения кошки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м кошкам кошка» в рассказе А.И.Куприна. Рассказ  К.Чапека «С точки зрения кошки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6.05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1.05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Д.Даррелл  «Гончие Бафут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аррелл. «Гончие Бафута».Жизнь – животным. Смешное и трогательно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3.05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Э. Сетон Томпсон  «Чинк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Сетон- Томпсон «Чинк». Неповторимый мир. Друг, который никогда не предас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8.05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Б.Заходер, С.Есенин, В.Инбер, Н.Глазков, И.Бунин,</w:t>
            </w:r>
          </w:p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В.Маяковский, Н.Заболоцк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животных в стихах ( стихи Б. Заходера, С. Есенина, В. Инберр, Н. Глазкова, И. Бунина, В. Маяковского, Н. Заболоцкого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30.05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71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6c2c82">
    <w:name w:val="c16 c2 c82"/>
    <w:basedOn w:val="Style14"/>
    <w:qFormat/>
    <w:rPr/>
  </w:style>
  <w:style w:type="character" w:styleId="C15">
    <w:name w:val="c15"/>
    <w:basedOn w:val="Style14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0c1">
    <w:name w:val="c0 c1"/>
    <w:basedOn w:val="Style14"/>
    <w:qFormat/>
    <w:rPr/>
  </w:style>
  <w:style w:type="character" w:styleId="C0c1c5">
    <w:name w:val="c0 c1 c5"/>
    <w:basedOn w:val="Style14"/>
    <w:qFormat/>
    <w:rPr/>
  </w:style>
  <w:style w:type="character" w:styleId="C0c16">
    <w:name w:val="c0 c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1c25">
    <w:name w:val="c1 c2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C38c1">
    <w:name w:val="c38 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C1c38">
    <w:name w:val="c1 c3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C14c10">
    <w:name w:val="c14 c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5:00Z</dcterms:created>
  <dc:creator>OEM</dc:creator>
  <dc:description/>
  <cp:keywords/>
  <dc:language>en-US</dc:language>
  <cp:lastModifiedBy>OEM</cp:lastModifiedBy>
  <dcterms:modified xsi:type="dcterms:W3CDTF">2013-09-16T06:44:00Z</dcterms:modified>
  <cp:revision>1</cp:revision>
  <dc:subject/>
  <dc:title>МОУ ИРМО «Марковская СОШ»</dc:title>
</cp:coreProperties>
</file>