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СПО «Серпуховский машиностроительный техникум Моск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 внеклассного мероприятия по русскому языку и литератур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6"/>
          <w:szCs w:val="56"/>
        </w:rPr>
        <w:t>Тема: Литературная гостиная «Это было во мне всегд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(по книге И.С. Шмелёва «Лето Господне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right="0" w:hanging="0"/>
        <w:rPr>
          <w:sz w:val="36"/>
          <w:szCs w:val="36"/>
        </w:rPr>
      </w:pPr>
      <w:r>
        <w:rPr>
          <w:sz w:val="36"/>
          <w:szCs w:val="36"/>
        </w:rPr>
        <w:t>Выполнила:</w:t>
      </w:r>
    </w:p>
    <w:p>
      <w:pPr>
        <w:pStyle w:val="Normal"/>
        <w:ind w:left="3402" w:right="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еподаватель русского языка и литературы Федорова Т.В.</w:t>
      </w:r>
    </w:p>
    <w:p>
      <w:pPr>
        <w:pStyle w:val="Normal"/>
        <w:ind w:left="3402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402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402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402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402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402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402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402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402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402" w:right="0" w:hanging="0"/>
        <w:rPr>
          <w:sz w:val="36"/>
          <w:szCs w:val="36"/>
        </w:rPr>
      </w:pPr>
      <w:r>
        <w:rPr>
          <w:sz w:val="28"/>
          <w:szCs w:val="28"/>
        </w:rPr>
        <w:t>2013 г.</w:t>
      </w:r>
      <w:r>
        <w:br w:type="page"/>
      </w:r>
    </w:p>
    <w:p>
      <w:pPr>
        <w:pStyle w:val="Normal"/>
        <w:ind w:left="3402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402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402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402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402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402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402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567"/>
        <w:jc w:val="center"/>
        <w:rPr>
          <w:rFonts w:ascii="Cambria" w:hAnsi="Cambria" w:cs="Cambria"/>
          <w:sz w:val="28"/>
          <w:szCs w:val="28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ведение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right="0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сновная часть </w:t>
      </w:r>
      <w:r>
        <w:rPr>
          <w:sz w:val="28"/>
          <w:szCs w:val="28"/>
        </w:rPr>
        <w:t>……………………………………………………</w:t>
      </w:r>
      <w:r>
        <w:rPr>
          <w:rFonts w:cs="Cambria" w:ascii="Cambria" w:hAnsi="Cambria"/>
          <w:sz w:val="28"/>
          <w:szCs w:val="28"/>
        </w:rPr>
        <w:t>3</w:t>
      </w:r>
    </w:p>
    <w:p>
      <w:pPr>
        <w:pStyle w:val="Normal"/>
        <w:spacing w:lineRule="auto" w:line="360"/>
        <w:ind w:left="567" w:right="0" w:hanging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тодическая разработка внеклассного мероприятия по русскому языку и литературе - Л</w:t>
      </w:r>
      <w:r>
        <w:rPr>
          <w:sz w:val="28"/>
          <w:szCs w:val="28"/>
        </w:rPr>
        <w:t>итературная гостиная «Это было во мне всегда…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 книге И.С.Шмелёва «Лето Господне»)</w:t>
      </w:r>
    </w:p>
    <w:p>
      <w:pPr>
        <w:pStyle w:val="Normal"/>
        <w:numPr>
          <w:ilvl w:val="0"/>
          <w:numId w:val="10"/>
        </w:numPr>
        <w:spacing w:lineRule="auto" w:line="360"/>
        <w:ind w:left="2138" w:right="0" w:hanging="720"/>
        <w:rPr>
          <w:sz w:val="28"/>
          <w:szCs w:val="28"/>
        </w:rPr>
      </w:pPr>
      <w:r>
        <w:rPr>
          <w:sz w:val="28"/>
          <w:szCs w:val="28"/>
        </w:rPr>
        <w:t>Организационный момент…………………………………...6</w:t>
      </w:r>
    </w:p>
    <w:p>
      <w:pPr>
        <w:pStyle w:val="Normal"/>
        <w:numPr>
          <w:ilvl w:val="0"/>
          <w:numId w:val="10"/>
        </w:numPr>
        <w:spacing w:lineRule="auto" w:line="360"/>
        <w:ind w:left="2138" w:right="0" w:hanging="720"/>
        <w:rPr>
          <w:sz w:val="28"/>
          <w:szCs w:val="28"/>
        </w:rPr>
      </w:pPr>
      <w:r>
        <w:rPr>
          <w:sz w:val="28"/>
          <w:szCs w:val="28"/>
        </w:rPr>
        <w:t>Введение в тему занятия………………………………….….6</w:t>
      </w:r>
    </w:p>
    <w:p>
      <w:pPr>
        <w:pStyle w:val="Normal"/>
        <w:numPr>
          <w:ilvl w:val="0"/>
          <w:numId w:val="10"/>
        </w:numPr>
        <w:spacing w:lineRule="auto" w:line="360"/>
        <w:ind w:left="2138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теме ……………………………………………….7</w:t>
      </w:r>
    </w:p>
    <w:p>
      <w:pPr>
        <w:pStyle w:val="Normal"/>
        <w:numPr>
          <w:ilvl w:val="0"/>
          <w:numId w:val="10"/>
        </w:numPr>
        <w:spacing w:lineRule="auto" w:line="360"/>
        <w:ind w:left="2138" w:right="0" w:hanging="720"/>
        <w:rPr>
          <w:sz w:val="28"/>
          <w:szCs w:val="28"/>
        </w:rPr>
      </w:pPr>
      <w:r>
        <w:rPr>
          <w:sz w:val="28"/>
          <w:szCs w:val="28"/>
        </w:rPr>
        <w:t>Композиция повести «Лето Господне» …………………….8</w:t>
      </w:r>
    </w:p>
    <w:p>
      <w:pPr>
        <w:pStyle w:val="Normal"/>
        <w:numPr>
          <w:ilvl w:val="0"/>
          <w:numId w:val="10"/>
        </w:numPr>
        <w:spacing w:lineRule="auto" w:line="360"/>
        <w:ind w:left="2138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О православных праздниках ……………………………….9</w:t>
      </w:r>
    </w:p>
    <w:p>
      <w:pPr>
        <w:pStyle w:val="Normal"/>
        <w:numPr>
          <w:ilvl w:val="0"/>
          <w:numId w:val="10"/>
        </w:numPr>
        <w:spacing w:lineRule="auto" w:line="360"/>
        <w:ind w:left="2138" w:right="0" w:hanging="720"/>
        <w:rPr>
          <w:sz w:val="28"/>
          <w:szCs w:val="28"/>
        </w:rPr>
      </w:pPr>
      <w:r>
        <w:rPr>
          <w:sz w:val="28"/>
          <w:szCs w:val="28"/>
        </w:rPr>
        <w:t>О посте как духовной подготовке к празднику …………..10</w:t>
      </w:r>
    </w:p>
    <w:p>
      <w:pPr>
        <w:pStyle w:val="Normal"/>
        <w:numPr>
          <w:ilvl w:val="0"/>
          <w:numId w:val="10"/>
        </w:numPr>
        <w:spacing w:lineRule="auto" w:line="360"/>
        <w:ind w:left="2138" w:right="0" w:hanging="720"/>
        <w:rPr>
          <w:sz w:val="28"/>
          <w:szCs w:val="28"/>
        </w:rPr>
      </w:pPr>
      <w:r>
        <w:rPr>
          <w:sz w:val="28"/>
          <w:szCs w:val="28"/>
        </w:rPr>
        <w:t>Работа с текстом «Постный рынок» ………………………11</w:t>
      </w:r>
    </w:p>
    <w:p>
      <w:pPr>
        <w:pStyle w:val="Normal"/>
        <w:numPr>
          <w:ilvl w:val="0"/>
          <w:numId w:val="10"/>
        </w:numPr>
        <w:spacing w:lineRule="auto" w:line="360"/>
        <w:ind w:left="2138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«Рождество». Анализ……………………………………….12</w:t>
      </w:r>
    </w:p>
    <w:p>
      <w:pPr>
        <w:pStyle w:val="Normal"/>
        <w:numPr>
          <w:ilvl w:val="0"/>
          <w:numId w:val="10"/>
        </w:numPr>
        <w:spacing w:lineRule="auto" w:line="360"/>
        <w:ind w:left="2138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вершающая часть. ………………………………………..13</w:t>
      </w:r>
    </w:p>
    <w:p>
      <w:pPr>
        <w:pStyle w:val="Normal"/>
        <w:spacing w:lineRule="auto" w:line="36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15</w:t>
      </w:r>
    </w:p>
    <w:p>
      <w:pPr>
        <w:pStyle w:val="Normal"/>
        <w:spacing w:lineRule="auto" w:line="36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 используемой литературы и учебно-методического обеспечения………………………………………………………………..16</w:t>
      </w:r>
    </w:p>
    <w:p>
      <w:pPr>
        <w:pStyle w:val="Normal"/>
        <w:spacing w:lineRule="auto" w:line="36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……………………………………………………………...17</w:t>
      </w:r>
    </w:p>
    <w:p>
      <w:pPr>
        <w:pStyle w:val="Normal"/>
        <w:spacing w:lineRule="auto" w:line="36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……………………………………………………………...20</w:t>
      </w:r>
    </w:p>
    <w:p>
      <w:pPr>
        <w:pStyle w:val="Normal"/>
        <w:spacing w:lineRule="auto" w:line="36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на электронном носителе …………………………….. </w:t>
      </w:r>
      <w:r>
        <w:rPr>
          <w:sz w:val="28"/>
          <w:szCs w:val="28"/>
          <w:lang w:val="en-US"/>
        </w:rPr>
        <w:t>DVD</w:t>
      </w:r>
    </w:p>
    <w:p>
      <w:pPr>
        <w:pStyle w:val="Normal"/>
        <w:spacing w:lineRule="auto" w:line="36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0" w:right="0" w:firstLine="567"/>
        <w:jc w:val="center"/>
        <w:rPr>
          <w:sz w:val="28"/>
          <w:szCs w:val="28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я последнего времени показывают, что экономическая дезинтеграция, социальная дифференциация общества, девальвация духовных ценностей оказали негативное влияние на общественное сознание большей части молодежи, резко снизили воспитательное воздействие российской культуры, искусства и образования как важнейших факторов формирования нравственной, культурной, патриотичной личности. Стала все более заметна постепенная утрата нашим обществом традиционной российской культуры, основанной на православных началах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ознание подрастающего поколения оказывает разрушающее воздействие пропаганда в средствах массовой информации чуждых традиционному российскому менталитету идеологических, социально-политических, духовно-нравственных стереотипов и штампов, фальсификация отечественной истории и истоков российской культуры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, одной из важнейших задач процесса воспитания и обучения юношества, на мой взгляд, является привлечение его внимания к нравственным истокам русской православной культуры, к жизни и быту наших предков, и, как следствие, продолжение традиций, укоренявшихся веками на Российской земле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енимым кладезем знаний, ярчайшей и подробнейшей иллюстрацией  российской жизни начала прошлог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является творчество великого мастера русского слова Ивана Сергеевича. Шмелёва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ярко и зримо представлен исторический российский быт и народные традиции в его повести «Лето Господне»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 вводит нас в удивительный мир жизни наших предков, наполненный духовным светом и любовью к ближним своим, к своей Родине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человеческой души наиболее естественным и близким является праздничное состояние, поэтому для знакомства с русскими православными традициями автором были выбраны циклы рассказов «Праздники» и «Радости»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1647" w:right="0" w:hanging="720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Методическая разработка внеклассного мероприятия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ая гостин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«Это было во мне всегда…»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по книге И.С.Шмелёва «Лето Господне»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 занятия</w:t>
      </w:r>
      <w:r>
        <w:rPr>
          <w:sz w:val="28"/>
          <w:szCs w:val="28"/>
        </w:rPr>
        <w:t>: литературная гости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влечь студентов в размышление о том, что дорого и свято для православного человека, каким нужно видеть мир ("Господним"), учить доброте, взаимопониманию, человечности; выявить ценность наследия И.С.Шмелева на примере его книги «Лето Господне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</w:t>
      </w:r>
      <w:r>
        <w:rPr>
          <w:sz w:val="28"/>
          <w:szCs w:val="28"/>
        </w:rPr>
        <w:t>: получение новых знаний о жизни и творчестве писателя  И.С.Шмелева, о некоторых религиозных праздниках, отмечаемых в России; закрепление навыков выразительного чтения, анализа прозаического текс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: развитие речевых способностей, памяти, внимания, воображения, ассоциативного мышления студентов, их творческого потенциала; активизация познавательной деятельности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формирование духовно-нравственных основ личности, внимательного и уважительного отношения к русской культуре;  формирование эстетического вкуса и эмоциональной сферы личности </w:t>
      </w:r>
      <w:r>
        <w:rPr/>
        <w:t xml:space="preserve"> </w:t>
      </w:r>
      <w:r>
        <w:rPr>
          <w:sz w:val="28"/>
          <w:szCs w:val="28"/>
        </w:rPr>
        <w:t>студентов; формировать интерес к быту, традициям, прошлому России и на этой основе пробуждать патриотические чувств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мультимедийный проектор,распечатанные тексты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студенты 1 курс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е обеспечение и сопровожде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презентация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варительная подготовка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удентам предлагается прочесть «Лето Господне» И.С. Шмелёва (возможно прочтение не всего произведения ,а отдельных глав )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уденты разбиваются на группы, которые получают своё задание: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фрагменты из произведения для чтения на литературной гостиной (под руководством преподавателя);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нсценировки «великого торга»;</w:t>
      </w:r>
    </w:p>
    <w:p>
      <w:pPr>
        <w:pStyle w:val="Normal"/>
        <w:numPr>
          <w:ilvl w:val="1"/>
          <w:numId w:val="8"/>
        </w:numPr>
        <w:spacing w:lineRule="auto" w:line="276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учить стихи о Рождестве и «Рождественскую колядку;</w:t>
      </w:r>
    </w:p>
    <w:p>
      <w:pPr>
        <w:pStyle w:val="Normal"/>
        <w:numPr>
          <w:ilvl w:val="1"/>
          <w:numId w:val="8"/>
        </w:numPr>
        <w:spacing w:lineRule="auto" w:line="276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обрать фотографии для создания сопровождающей презентации;</w:t>
      </w:r>
    </w:p>
    <w:p>
      <w:pPr>
        <w:pStyle w:val="Normal"/>
        <w:numPr>
          <w:ilvl w:val="1"/>
          <w:numId w:val="8"/>
        </w:numPr>
        <w:spacing w:lineRule="auto" w:line="276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готовить продукты для имитации постного рынка;</w:t>
      </w:r>
    </w:p>
    <w:p>
      <w:pPr>
        <w:pStyle w:val="Normal"/>
        <w:numPr>
          <w:ilvl w:val="1"/>
          <w:numId w:val="8"/>
        </w:numPr>
        <w:spacing w:lineRule="auto" w:line="276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обрать вещи, которые могут быть использованы для создания соответствующего интерьера помещения (лампадки, рушники, скатерти, керамическая посуда, старинные подсвечники, корзиночки и др.)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Преподаватель вместе с группой студентов готовит мультимедийную презентац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подаватель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дравствуйте уважаемые гости, студенты 1 курса. Мы рады видеть вас сегодня на нашей литературной гостиной.  И  начнем мы её с прослушивания замечательной песни Светланы Копыловой «Русская земля».</w:t>
      </w:r>
    </w:p>
    <w:p>
      <w:pPr>
        <w:pStyle w:val="Normal"/>
        <w:spacing w:lineRule="auto" w:line="360"/>
        <w:ind w:left="0" w:right="0"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 фоне слайдов звучит песня С. Копыловой «Русская  земля»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подаватель</w:t>
      </w:r>
      <w:r>
        <w:rPr>
          <w:sz w:val="28"/>
          <w:szCs w:val="28"/>
        </w:rPr>
        <w:t xml:space="preserve"> – </w:t>
      </w:r>
    </w:p>
    <w:p>
      <w:pPr>
        <w:pStyle w:val="Normal"/>
        <w:spacing w:lineRule="auto" w:line="360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какие чувства вызвала эта песня и просмотр слайдов презентации?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уденты делятся своими впечатлениями…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тему занятия.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подаватель-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ь, Россия, Родина – это бескрайние поля, волнами  уходящие к горизонту, и белеющие берёзы, которые радуют взор зелёной листвой; и, конечно же, высокая церковь с голубыми, как небо, куполами, золотые кресты которых будто расплавлены в лучах заходящего солнц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 – это земля, роднее которой нет и быть не может. Пока мы с ней – мы счастливы. А если останемся без неё, то жизнь, даже самая изобильная и привольная, станет бесцветной и призрачной, ибо второй Родины на земле обрести невозможно, если первая именовалась Святой Русью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одина есть только у того, кто её любит. Любить Родину – значит знать её прошлое, жить её настоящим и молиться о её будущем. Именно таким человеком был великий русский писатель И.С.Шмелёв. Лицо Святой Руси, которую он носил в своём сердце, Россию, которая заглянула в его детскую душу, он сумел показать и вам, детя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в своей книге «Лето Господне». </w:t>
      </w:r>
    </w:p>
    <w:p>
      <w:pPr>
        <w:pStyle w:val="Normal"/>
        <w:spacing w:lineRule="auto" w:line="360"/>
        <w:ind w:left="709" w:righ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реподаватель–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 22)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ша литературная гостиная «Это было во мне всегда» посвящена книге И.С. Шмелёва «Лето Господне»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Слайд 23)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Зачитывает эпиграф –</w:t>
      </w:r>
    </w:p>
    <w:p>
      <w:pPr>
        <w:pStyle w:val="Normal"/>
        <w:spacing w:lineRule="auto" w:line="360"/>
        <w:ind w:left="3119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мелев показывает нам православную Русь сквозь искренность, чистоту и нежность младенчества.</w:t>
      </w:r>
    </w:p>
    <w:p>
      <w:pPr>
        <w:pStyle w:val="Normal"/>
        <w:spacing w:lineRule="auto" w:line="360"/>
        <w:ind w:left="360" w:right="0" w:hanging="0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.А.Ильин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нно эти слова русского философа и историка И.А. Ильина стали эпиграфом нашей литературной гости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по тем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Каким же был человек, сохранивший для нас  Православную Русь?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ы сообщают краткие сведения о жизни И.С. Шмелёва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Слайд 24)</w:t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тудент 1 –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И.С.Шмелёв в Москве, в Замоскворечье, в купеческой, крестьянского корня семье 3 октября 1873 года. Дед – старовер. Отец строил мосты, дома, бани. Семь лет было Ивану, когда отца не стало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была религиозной, вела строгий образ жизни. «Дома я не видел книг, кроме Евангелия»- вспоминает писатель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ми были и их слуги. Они рассказывали маленькому Ване истории об иконах и святых людях, сопровождали его в поездки в Троице-Сергиеву лавру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лся он в гимназии, потом в Московском университете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ктябрьскую революцию не принял: чуждо ему всё это было, ужаснулся увиденному. И когда другие литераторы писали о войне, он писал о любв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удент 2 –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20 год был для него страшным. На крымской земле он доживал остатки своей русской жизни. Тогда же лишился своего сына, которого расстреляли, как потом сказали «по недоразумению».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Шмелёв покидает Россию, едет за границу. Германия…Париж… Умирает от болезни сердца его жена Ольга Александровна. Болит сердце и у Ивана Сергеевича. За день до смерти он отправляется в обитель Покрова Божьей Матери, в 140 километрах от Парижа. Здесь 24 июня 1950 года сердечный пр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уп обрывает его жизнь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тудент 3 –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мелёв страстно мечтал вернуться в Россию хотя бы посмертно, завещал перевезти прах его и его жены в Москву и захоронить рядом с могилой отца его в Донском монастыре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2000 году отмечалось 50-летие со дня кончины И.С.Шмелёва. Стараниями Российского фонда культуры прах писателя и его жены был перенесён в Москву. В это же время открыт памятник писателю в Замоскворечье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подаватель-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такая судьба у И.С.Шмелёва, одного из многих в то время. Даже портретов почти не осталось, один - единственный. Но говорят, он был среднего роста, тонкий и худощавый, с ласковой усмешкой, но чаще – серьёзный и грустный. Его лицо – с глубокими морщинами от страдания и сострадания. Значит память о больном и грустном жила в нём всегда. И не ожесточился он, всегда помнил о своей родине, рождественской и пасхальной, а не той, которая причинила ему боль. Он всё прощает ей, помнит только то, что свято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годня мы с вами проживём несколько дней «лета Господня» нашей Святой Руси. И проживём вместе с И.С.Шмелёв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зи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и «Лето Господне» .</w:t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25)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Лето Господне» состоит из трёх циклов: «Праздники», «Радости», «Скорби». Это как бы три составляющие переживаний души человеческой. Мы взяли один из циклов – «Праздники» и главу, из цикла «Рад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православных праздниках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подаватель</w:t>
      </w:r>
      <w:r>
        <w:rPr>
          <w:b/>
          <w:sz w:val="28"/>
          <w:szCs w:val="28"/>
        </w:rPr>
        <w:t>–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зни и культуре русского  народа огромное значение имеют православные праздники. Весь круг церковного года как яркими бисеринками украшен праздниками: великими, двунадесятыми и др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славные праздники имеют огромное значение, как для Русской церкви, так и для всех православных христиан. Они посвящены воспоминаниям о различных событиях из жизни Иисуса Христа и его учеников, Божией Матери, а также памяти мучеников и святых угодников, вся жизнь которых была великим примером самоотверженного служения Богу и люд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0" w:righ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 какой праздник в церковном календаре является самым большим (значимым)?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Самым большим праздником в церковном календаре считается Пасха — Светлое Воскресение Христово, когда весь православный люд вспоминает об этом чудесном событии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кие вы еще знаете праздники, которые особо торжественно отмечает церковь?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ождество Христово, Крещение, или Богоявление, и Сретение (встречу) младенца Христа со старцем Симеоном, Троицу…)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особой нежностью христиане отмечают памятные даты, посвященные Божией Мате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righ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авайте назовём и их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 Рождество Богородицы, Введение во храм Пресвятой Богородицы, Благовещение и многие другие.)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ни праздников люди испытывают духовную радость, которая прогоняет все скорби и печали. Они стараются творить благие, добрые дела: порадовать своих близких и знакомых подарками, устроить праздничный стол для бедных и обездоленных, посетить больных в лечебницах и заключённых в темницах (тюрьмах). Сделать праздник общим для всех, поделиться свой радостью с ближним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народ больше, чем какой-либо другой народ любит и дорожит обрядовой стороной церковной жизни и православных праздников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тыре раза в год перед праздниками церковным уставом установлены многодневные пос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righ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Я думаю, вам не составит большого труда назвать нам их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Перед праздниками Рождества и Воскресения Христова - Пасхи, Успения Пресвятой Богородицы и Дня памяти Первоверховных апостолов Петра и Павла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сте, как духовной подготовке к праздни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, что такое пост? Для чего он нужен?</w:t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студентов…)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 это, прежде всего, время покаяния (признание своих грехов). Как мы тщательно стираем, гладим, украшаем к празднику свой дом, так и душу нужно очистить от грехов искренним покаянием со слезами и украсить добрыми делами.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фоне слайдов звучит фрагмент из песни Жанны Бичевской «Покаяние»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ы 26 - 27)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уховный пост связан с телесным, так как от того, что мы едим, зависит не только наше здоровье, но и мысли, поступки. Во время поста рекомендуется перейти от пищи животного происхождения (мясные, молочные продукты и яйца) к растительной (животные белки заменят горох,  фасоль, грибы, орехи, семечки). Соблюдая пост, мы становимся более лёгкими, подвижными, способными к духовной жизни. Подчиняя себя уставу Церкви, мы дисциплинируемся, проявляем власть над своими привычками, укрепляем волю. Постом и молитвою очищается наша душа от всякого зла. Пост самое древнее церковное установление (правил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бота с текстом «Постный рынок».</w:t>
      </w:r>
    </w:p>
    <w:p>
      <w:pPr>
        <w:pStyle w:val="Normal"/>
        <w:numPr>
          <w:ilvl w:val="0"/>
          <w:numId w:val="9"/>
        </w:numPr>
        <w:ind w:left="720" w:right="0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Преподаватель</w:t>
      </w:r>
      <w:r>
        <w:rPr>
          <w:sz w:val="28"/>
          <w:szCs w:val="28"/>
        </w:rPr>
        <w:t xml:space="preserve">– </w:t>
      </w:r>
    </w:p>
    <w:p>
      <w:pPr>
        <w:pStyle w:val="Normal"/>
        <w:ind w:left="142" w:right="0" w:firstLine="567"/>
        <w:rPr>
          <w:sz w:val="28"/>
          <w:szCs w:val="28"/>
        </w:rPr>
      </w:pPr>
      <w:r>
        <w:rPr>
          <w:sz w:val="28"/>
          <w:szCs w:val="28"/>
        </w:rPr>
        <w:t>Сегодня мы обратимся к рассказу «Постный рынок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композиция рассказа? От чьего имени ведётся повествование?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ездка на рынок, описание Кремля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рынка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вращение домой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i/>
          <w:sz w:val="28"/>
          <w:szCs w:val="28"/>
        </w:rPr>
        <w:t>Преподаватель</w:t>
      </w:r>
      <w:r>
        <w:rPr>
          <w:sz w:val="28"/>
          <w:szCs w:val="28"/>
        </w:rPr>
        <w:t xml:space="preserve">–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м вы увидели постный рынок?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тение фрагменто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righ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к в произведении представлен великий торг?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Многоцветный, шумный, богаты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мальчик запомнил эту поездку на всю жизнь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лько ли о постном рынке этот рассказ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собенно тронуло душу мальчика? (Его глубоко потрясает красота Кремля и рассказ Горкина о русской святыни).</w:t>
      </w:r>
    </w:p>
    <w:p>
      <w:pPr>
        <w:pStyle w:val="Normal"/>
        <w:spacing w:lineRule="auto" w:line="360"/>
        <w:ind w:left="34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8)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тение фрагмента)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ляди, Кремль-то наш, нигде такого нет. Все собо-ры собрались, Святители - Чудотворцы… Спас на Бору, Иван - великий, Золотая Решётка… А башни-то каки, с орлами!  И татары жгли, и поляки жгли, и француз жёг, а наш Кремль всё стоит. И довеку будет. Крестись.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Какова главная тема в рассказ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В какой части рассказа она звучит особенно слышн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чему запрягают именно Кривую для поездки на рынок?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тение заключительной части, которое сопровождается записью звучания «Благовеста»)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righ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чём же поведал нам И.С.Шмелёв в рассказе «Постный рынок»? </w:t>
      </w:r>
    </w:p>
    <w:p>
      <w:pPr>
        <w:pStyle w:val="Normal"/>
        <w:spacing w:lineRule="auto" w:line="360"/>
        <w:ind w:left="349" w:right="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еобходимо знать, ценить, помнить свою историю (свой род, своих предков) свой народ, своё Отечеств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Рождество». Анализ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после поста следует праздник души и сердца.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читывает первые. строки «Рождества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Ты хочешь, милый мальчик, чтобы я рассказал тебе про наше Рождество. Ну, что же... Не поймешь чего - подскажет сердце.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firstLine="9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 чего начинается глава? К кому обращается автор? (Не забудьте о том, где жил писатель, когда писал повесть)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Ответы студентов)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подаватель-</w:t>
      </w:r>
      <w:r>
        <w:rPr>
          <w:sz w:val="28"/>
          <w:szCs w:val="28"/>
        </w:rPr>
        <w:t>Шмелёв обращается к юному зарубежному читателю, которому были неведомы традиционные русские праздники, которые не видели русской зимы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righ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о только ли к зарубежному?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т, </w:t>
      </w:r>
      <w:r>
        <w:rPr>
          <w:i/>
          <w:sz w:val="28"/>
          <w:szCs w:val="28"/>
        </w:rPr>
        <w:t>это ещё обращение и к нам, современным русским читателям. Мы тоже не знаем, как праздновали на Руси Пасху, Крещение, Рождество…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Да </w:t>
      </w:r>
      <w:r>
        <w:rPr>
          <w:i/>
          <w:sz w:val="28"/>
          <w:szCs w:val="28"/>
        </w:rPr>
        <w:t>мы не знаем сейчас этого, всё куда-то исчезло на Руси. И слава Богу, что не  бесследно, и сейчас по капелькам всё возрождае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ит, мы можем что-то не понять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709" w:right="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 что же надеется автор?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«Не поймёшь чего – подскажет сердце»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70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стоит в центре повести? Чьим глазами показывает нам мир И.С.Шмелё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70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Как называется книга И.С. Шмелёва?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</w:t>
      </w:r>
      <w:r>
        <w:rPr>
          <w:sz w:val="28"/>
          <w:szCs w:val="28"/>
        </w:rPr>
        <w:t xml:space="preserve"> – это год: от Рождества до Рождества. Это целый цикл. Не случайно наш календарь цикличен. (</w:t>
      </w:r>
      <w:r>
        <w:rPr>
          <w:b/>
          <w:sz w:val="28"/>
          <w:szCs w:val="28"/>
        </w:rPr>
        <w:t>Слайд 30)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о – </w:t>
      </w:r>
      <w:r>
        <w:rPr>
          <w:sz w:val="28"/>
          <w:szCs w:val="28"/>
        </w:rPr>
        <w:t xml:space="preserve">это целый мир, время. </w:t>
      </w:r>
      <w:r>
        <w:rPr>
          <w:b/>
          <w:sz w:val="28"/>
          <w:szCs w:val="28"/>
        </w:rPr>
        <w:t>Лето Господне</w:t>
      </w:r>
      <w:r>
        <w:rPr>
          <w:sz w:val="28"/>
          <w:szCs w:val="28"/>
        </w:rPr>
        <w:t xml:space="preserve"> – мир, время Господне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 это за мир?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Счастливый мир, сказочно идеальный мир, любовь ко всему земному. Это доброта, милосердие, сострадание, терпение, взаимовыручка, божественные отношения между людьми.)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о этот мир глазами маленького Вани и показывает нам И.С.Шмелёв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текста Рождество (читают студенты)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иложение)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лов: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А когда запели»Рождество Твое, Христе Боже наш, воссия мирови свет разума… -   такое во мне радостное стало… и я будто увидел вертеп-пещерку, ясли и пастырей, и волхвов… и овечки будто стоят и радуются.»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вайте и мы с вами поприсутствуем на праздновании Рождества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опарь Рождеству Господа нашего Иисуса Христа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ние стихов о Рождестве. </w:t>
      </w:r>
    </w:p>
    <w:p>
      <w:pPr>
        <w:pStyle w:val="Normal"/>
        <w:ind w:left="126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В один из дней календаря» Кашевар И.В.</w:t>
      </w:r>
    </w:p>
    <w:p>
      <w:pPr>
        <w:pStyle w:val="Normal"/>
        <w:spacing w:lineRule="auto" w:line="360"/>
        <w:ind w:left="126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Христославы» А. Коринфский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Чтение завершающего отрывка из рассказа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подаватель</w:t>
      </w:r>
      <w:r>
        <w:rPr>
          <w:b/>
          <w:sz w:val="28"/>
          <w:szCs w:val="28"/>
        </w:rPr>
        <w:t xml:space="preserve">–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ким вы увидели Ваню Шмелёва? Какая душа у мальчика? </w:t>
      </w:r>
      <w:r>
        <w:rPr>
          <w:i/>
          <w:sz w:val="28"/>
          <w:szCs w:val="28"/>
        </w:rPr>
        <w:t>(Добрая, чистая, светлая..)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Ему хочется, чтобы и мир был таким же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подаватель</w:t>
      </w:r>
      <w:r>
        <w:rPr>
          <w:b/>
          <w:sz w:val="28"/>
          <w:szCs w:val="28"/>
        </w:rPr>
        <w:t xml:space="preserve">-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ховность – вот основа Руси. </w:t>
      </w:r>
      <w:r>
        <w:rPr>
          <w:sz w:val="28"/>
          <w:szCs w:val="28"/>
        </w:rPr>
        <w:t>Русский народ создал самобытную неповторимую культуру, в которой он сохранил самое главное: веру в Бога, любовь к ближним и любовь к Отечеству. Культура всегда отражает состояние души человека, так как связана с пониманием им смысла добра и зла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поделитесь, пожалуйста, своими впечатлениями о прочитан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вершающая часть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подаватель-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ы прожили с вами два дня «лета Господня». И память об этом дне пусть как «явится» вам сегодня, так и «останется» навсегда, как осталась с Ваней Шмелёвым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подаватель-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йдёт немного времени, и Рождество придёт и к нам. Хочется верить, что для вас оно будет таким же радостным и желанным как и для Вани Шмелёва.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Ну, а пока продолжается пост, мы приглашаем всех вас к постному столу.</w:t>
      </w:r>
      <w:r>
        <w:br w:type="page"/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ённая литературная гостиная позволила студентам соприкоснуться с миром наших предков, проникнуться исконно русским духом, а это так важно сейчас, когда люди начинают восстанавливать утраченные духовные ценности, когда они ищут поддержку сегодняшним благим делам и ответы на многие волнующие вопросы в славном прошлом своего народ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ь «Лето Господне» проникнута любовью к родному краю, трогательным поклонениям её святыням, верностью традициям православной Руси.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И хочется надеяться, что зарождению и развитию именно этих качеств будет способствовать встреча с миром замечательного русского писателя И.С. Шмелёва.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6"/>
          <w:szCs w:val="36"/>
        </w:rPr>
        <w:t>Список используемой литературы и учебно-методическое обеспечение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мелёв И.С. Лето Господне: Автобиографическая повесть/ - М.: «Изд-во АСТ»: ООО «Агентство «КРПА «Олимп», 2002. – 571 с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иерей Артемий  Владимиров. Учебник жизни: Книга для чтения в семье и школе/  - Дрофа, 2001. – 240 с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енко Л.Л. (автор-составитель). Наследие веков живое. Книга для юношества./ - М.: Центр поддержки культурно-исторических традиций Отечества. 2009. – 96 с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а Т.А. (составитель). Рождественский сборник/ - М.: Изд-во Сретенского монастыря, 2010. – 304 с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жья коровка. Православный журнал для малышей./ СПБ.: Издательство «Ладан». 2008 г. № 5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 (информация о религиозных праздниках, о творчестве писателя, тематические фотографии. Сайт http://school.xvatit.com и другие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иерей Владимир Янгичер. Духовные основы русской культуры. В помощь учителю, воспитателю и миссионеру. Цикл бесед с мультимедийным сопровождением.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/ Сергиев – Пасад.: НИЭЦ «Наука и слово», 2010 . (фрагменты видеопрезентации «Русь называется святой»)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Приложение 1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ропарь Рождеству Господа нашего Иисуса Христа, глас 4:</w:t>
      </w:r>
    </w:p>
    <w:p>
      <w:pPr>
        <w:pStyle w:val="Normal"/>
        <w:spacing w:lineRule="auto" w:line="360"/>
        <w:ind w:left="992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992" w:right="0" w:hanging="0"/>
        <w:rPr>
          <w:sz w:val="32"/>
          <w:szCs w:val="32"/>
        </w:rPr>
      </w:pPr>
      <w:r>
        <w:rPr>
          <w:sz w:val="32"/>
          <w:szCs w:val="32"/>
        </w:rPr>
        <w:t>Рождество Твое, Христе Боже наш,/</w:t>
      </w:r>
    </w:p>
    <w:p>
      <w:pPr>
        <w:pStyle w:val="Normal"/>
        <w:spacing w:lineRule="auto" w:line="360"/>
        <w:ind w:left="992" w:right="0" w:hanging="0"/>
        <w:rPr>
          <w:sz w:val="32"/>
          <w:szCs w:val="32"/>
        </w:rPr>
      </w:pPr>
      <w:r>
        <w:rPr>
          <w:sz w:val="32"/>
          <w:szCs w:val="32"/>
        </w:rPr>
        <w:t xml:space="preserve">возсия мирови свет разума,/ </w:t>
      </w:r>
    </w:p>
    <w:p>
      <w:pPr>
        <w:pStyle w:val="Normal"/>
        <w:spacing w:lineRule="auto" w:line="360"/>
        <w:ind w:left="992" w:right="0" w:hanging="0"/>
        <w:rPr>
          <w:sz w:val="32"/>
          <w:szCs w:val="32"/>
        </w:rPr>
      </w:pPr>
      <w:r>
        <w:rPr>
          <w:sz w:val="32"/>
          <w:szCs w:val="32"/>
        </w:rPr>
        <w:t xml:space="preserve">в нем бо звездам служащии/ </w:t>
      </w:r>
    </w:p>
    <w:p>
      <w:pPr>
        <w:pStyle w:val="Normal"/>
        <w:spacing w:lineRule="auto" w:line="360"/>
        <w:ind w:left="992" w:right="0" w:hanging="0"/>
        <w:rPr>
          <w:sz w:val="32"/>
          <w:szCs w:val="32"/>
        </w:rPr>
      </w:pPr>
      <w:r>
        <w:rPr>
          <w:sz w:val="32"/>
          <w:szCs w:val="32"/>
        </w:rPr>
        <w:t>звездою учахуся/</w:t>
      </w:r>
    </w:p>
    <w:p>
      <w:pPr>
        <w:pStyle w:val="Normal"/>
        <w:spacing w:lineRule="auto" w:line="360"/>
        <w:ind w:left="992" w:right="0" w:hanging="0"/>
        <w:rPr>
          <w:sz w:val="32"/>
          <w:szCs w:val="32"/>
        </w:rPr>
      </w:pPr>
      <w:r>
        <w:rPr>
          <w:sz w:val="32"/>
          <w:szCs w:val="32"/>
        </w:rPr>
        <w:t xml:space="preserve">Тебе кланятися, Солнцу правды,/ </w:t>
      </w:r>
    </w:p>
    <w:p>
      <w:pPr>
        <w:pStyle w:val="Normal"/>
        <w:spacing w:lineRule="auto" w:line="360"/>
        <w:ind w:left="992" w:right="0" w:hanging="0"/>
        <w:rPr>
          <w:sz w:val="32"/>
          <w:szCs w:val="32"/>
        </w:rPr>
      </w:pPr>
      <w:r>
        <w:rPr>
          <w:sz w:val="32"/>
          <w:szCs w:val="32"/>
        </w:rPr>
        <w:t>и Тебе ведети с высоты Востока,//</w:t>
      </w:r>
    </w:p>
    <w:p>
      <w:pPr>
        <w:pStyle w:val="Normal"/>
        <w:spacing w:lineRule="auto" w:line="360"/>
        <w:ind w:left="992" w:right="0" w:hanging="0"/>
        <w:rPr>
          <w:b/>
          <w:b/>
          <w:sz w:val="32"/>
          <w:szCs w:val="32"/>
        </w:rPr>
      </w:pPr>
      <w:r>
        <w:rPr>
          <w:sz w:val="32"/>
          <w:szCs w:val="32"/>
        </w:rPr>
        <w:t>Господи, слава Тебе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Христослав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. Коринф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покровом ночи звезд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емлет русское сел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ю дорогу, все тропин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ым снегом замел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е-где огни по окн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но звездочки, гор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гонь бежит сугроб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 звездой толпа ребя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оконцами стуча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ождество Твое» по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Христославы! Христославы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ается там и т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нестройном детском хо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таинственна, чис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отрадна весть святая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О рождении Христа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 один из дней календар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евар И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один из дней календаря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акой не знаем м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оследних числах декабр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ли в начале январ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стало больше тьмы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прежде чем взошла зар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стал спасенья срок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знак о Рождении Цар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риста, лежащего в яслях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сподь звезду зажёг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былись пророчества век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 судьбах всей зем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те, кто верил слову их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ссию обре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гда рождественская ел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ит на Рождеств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а сквозь зимнюю метел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носит в дом тепл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в красках радужных огн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дин пленяет взгляд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на вершине, средь ветв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сёт лучей каскад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в этот день календар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мороз и холод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не о рождении Цар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омнит та звезд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чтобы ни было в пут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верю неспрост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знаю, Отче, нас спа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ы в мир послал Христ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только в этом жизнь мо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в этом смысл весь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ужить Христу, всегда гор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ся благую весть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асибо, Отче, за Христ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счастье Рождест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воя святая чистот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И в нас теперь жива.</w:t>
      </w:r>
    </w:p>
    <w:p>
      <w:pPr>
        <w:sectPr>
          <w:type w:val="continuous"/>
          <w:pgSz w:w="11906" w:h="16838"/>
          <w:pgMar w:left="1701" w:right="850" w:gutter="0" w:header="1134" w:top="1410" w:footer="1134" w:bottom="14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ождественская коляд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ойдём мы колядов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й, найдут ли, что нам под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 ли вам надоб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жем мы в ответ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Гору шоколада бы</w:t>
        <w:br/>
        <w:t>и вагон конфет».</w:t>
      </w:r>
    </w:p>
    <w:p>
      <w:pPr>
        <w:pStyle w:val="Normal"/>
        <w:spacing w:lineRule="auto" w:line="360"/>
        <w:ind w:left="1843" w:righ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ипев:</w:t>
      </w:r>
    </w:p>
    <w:p>
      <w:pPr>
        <w:pStyle w:val="Normal"/>
        <w:spacing w:lineRule="auto" w:line="360"/>
        <w:ind w:left="1843" w:right="0" w:hanging="0"/>
        <w:rPr>
          <w:sz w:val="28"/>
          <w:szCs w:val="28"/>
        </w:rPr>
      </w:pPr>
      <w:r>
        <w:rPr>
          <w:sz w:val="28"/>
          <w:szCs w:val="28"/>
        </w:rPr>
        <w:t>И во всех местах</w:t>
      </w:r>
    </w:p>
    <w:p>
      <w:pPr>
        <w:pStyle w:val="Normal"/>
        <w:spacing w:lineRule="auto" w:line="360"/>
        <w:ind w:left="1843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лавим мы Христ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ойдём мы колядов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й, найдут ли, что нам под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блик ли, копееч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-нибудь даду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чка бадеечку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 мучицы пуд.</w:t>
      </w:r>
    </w:p>
    <w:p>
      <w:pPr>
        <w:pStyle w:val="Normal"/>
        <w:spacing w:lineRule="auto" w:line="360"/>
        <w:ind w:left="1843" w:righ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ип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ойдём мы колядов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й, найдут ли, что нам под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не привередливы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стно скажем в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шь бы вы приветливо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лыбались нам.</w:t>
      </w:r>
    </w:p>
    <w:p>
      <w:pPr>
        <w:pStyle w:val="Normal"/>
        <w:spacing w:lineRule="auto" w:line="360"/>
        <w:ind w:left="1843" w:righ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ип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й детский праздник у вор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Богом в сердце маленький наро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т радос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т торжество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тому что снова Рождество!</w:t>
      </w:r>
    </w:p>
    <w:p>
      <w:pPr>
        <w:pStyle w:val="Normal"/>
        <w:spacing w:lineRule="auto" w:line="360"/>
        <w:ind w:left="1701" w:right="0" w:hanging="0"/>
        <w:rPr>
          <w:b/>
          <w:b/>
          <w:sz w:val="36"/>
          <w:szCs w:val="36"/>
        </w:rPr>
      </w:pPr>
      <w:r>
        <w:rPr>
          <w:b/>
          <w:i/>
          <w:sz w:val="28"/>
          <w:szCs w:val="28"/>
        </w:rPr>
        <w:t>Припев.</w:t>
      </w:r>
    </w:p>
    <w:p>
      <w:pPr>
        <w:pStyle w:val="Normal"/>
        <w:spacing w:lineRule="auto" w:line="360"/>
        <w:ind w:left="851" w:right="0" w:hanging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жде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Ты хочешь, милый мальчик, чтобы я рассказал тебе про наше Рождество. Ну, что же... Не поймешь чего - подскажет серд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будто я такой, как ты. Снежок ты знаешь? Здесь он - редко, выпадет - и стаял. А у нас, повалит, - свету, бывало, не видать дня три! Все завалит. На улицах - сугробы, все бело. На крышах, на заборах, на фонарях, - вот сколько снегу! С крыш свисает. Висит - и рухнет, мягко, как мука. Ну, за ворот засыплет. Дворники сгребают в кучи, свозят. А не сгребай - увязнешь. Тихо у нас зимой и глухо. Несутся санки, а не слышно. Только в мороз визжат полозья. Зато весной услышишь первые колеса... - вот радость!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е Рождество подходит издалека, тихо. Глубокие снега, морозы крепче... А мороз такой, что воздух мерзнет. Инеем стоит, туманно, дымно. И тянутся обозы - к Рождеству. Обоз? Ну, будто поезд... только не вагоны, а сани, по снежку, широкие, из дальних мест. Гусем, друг за дружкой, тянут. Лошади степные, на продажу. А мужики здоровые, тамбовцы, с Волги, из-под Самары. Везут свинину, поросят, гусей, индюшек, - “пылкого морозу”. Рябчик идет, сибирский, тетерев-глухарь... Знаешь - рябчик? Пестренький такой, рябой... - ну, рябчик! С голубя, пожалуй, будет. Называется - дичь, лесная птица. Питается рябиной, клюквой, можжевелкой. А на вкус, брат!.. Здесь редко видишь, а у нас - обозами тянули. Все распродадут, и сани, и лошадей, закупят красного товару, ситцу, - и домой, чугункой. Чугунка? А железная дорога. Выгодней в Москву обозом: свой овес-то, и лошади к продаже, своих заводов, с косяков степных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Рождеством, дня за три, на рынках, на площадях, - лес елок. А какие елки! Этого добра в России сколько хочешь. Не так, как здесь, - тычинки. У нашей елки... как отогреется, расправит лапы, - чаща. На театральной площади, бывало, - лес. Стоят, в снегу. А снег повалит, - потерял дорогу! Мужики в тулупах, как в лесу. Народ гуляет, выбирает. Собаки в елках - будто волки, право. Костры горят, погреться. Дым столбами. Сбитенщики ходят, аукаются в елках: “Эй, сла-дкий сбитень! калачики горя-чи!..” В самоварах, на долгих дужках, - сбитень. Сбитень? А такой горячий, лучше чая. С медом, с имбирем, - душисто, сладко. Стакан - копейка. Калачик мерзлый, стаканчик сбитню, толстенький такой, граненый, - пальцы жжет. На снежку, в лесу... приятно! Потягиваешь понемножку, а пар - клубами, как из паровоза. Калачик - льдышка. Ну, помакаешь, помягчеет. До ночи прогуляешь в елках. А мороз крепче. Небо - в дыму - лиловое, в огне. На елках иней. Морозная Россия, а... тепло!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чельник, под Рождество, - бывало, до звезды не ели. Кутью варили из пшеницы, с медом; взвар - из чернослива, груши, шепталы... Ставили под образа, на сено. Почему?.. А будто - Дар Христу. Ну... будто, Он на сене, в яслях. Бывало, ждешь звезды, протрешь все стекла. На стеклах лед, с мороза. Вот, брат, красота-то! Елочки на них, разводы, как кружевное. Ноготком протрешь - звезды не видно? Видно! Первая звезда, а вон - другая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звезд все больше. А какие звезды!.. Форточку откроешь - резанет, ожжет морозом. А звезды!.. На черном небе так и кипит от света, дрожит, мерцает. А какие звезды!.. Усатые, живые, бьются, колют глаз. В воздухе-то мерзлость, через нее-то звезды большие, разными огнями блещут, - голубой хрусталь, и синий, и зеленый, - в стрелках. И звон услышишь. И будто это звезды - звон-то! Морозный, гулкий, - прямо серебро. Перезвону нет, стелет звоном... А воздух... - синий, серебрится пылью, дымный, звездный. Звездный звон, певучий, - плывет, не молкнет; сонный звон-чудо, звон-виденье, славит Бога в вышних, - Рожде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1134" w:top="1410" w:footer="1134" w:bottom="1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 w:val="false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48:00Z</dcterms:created>
  <dc:creator>Светлана</dc:creator>
  <dc:description/>
  <dc:language>en-US</dc:language>
  <cp:lastModifiedBy>Татьяна Викторовна</cp:lastModifiedBy>
  <cp:lastPrinted>2012-12-06T03:51:00Z</cp:lastPrinted>
  <dcterms:modified xsi:type="dcterms:W3CDTF">2013-06-06T07:28:00Z</dcterms:modified>
  <cp:revision>6</cp:revision>
  <dc:subject/>
  <dc:title>Литературная гостиная</dc:title>
</cp:coreProperties>
</file>