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етрадиционное рисование. Знакомство с техникой  «Креативное рисова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шакова Людмила Владимировна, воспитатель ОДП МКУ «СРЦ «Маленький принц»» г. Кемеро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шему вниманию мастер – класс для родителей дошкольников «Креативное рисование». На данном мастер – классе предполагается знакомство родителей с одной из нетрадиционных техник рисования, которая, способствует проявлению творческой активности всех членов семьи, а также поможет разнообразить досуговую деятельность, сплотить сем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й личности - одна из важных задач педагогической теории и практики на современном этапе. Эффективней начинается её развитие с дошкольного возраста. 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чувственного впечатления до создания оригинального образ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пози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декватными изобразительно -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иагностики изобразительной деятельности, зачастую, дети дошкольного возраста показывают хорошие результаты по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держать кисть, каранда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носить мазки краски узкой и широкой ки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использовать кисти, клей и пластилин в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ображать простейшие предметы и явления в действи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проявились и низкие способности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фантазии, художественного твор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нетрадиционных способов рисования, можно развивать у детей интеллект, учить нестандартно мыслить и активизировать творческую активность.  В процессе такого рисования рациональное уходит на второй план, отступают запреты и ограничения. В этот момент ребенок абсолютно свободен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 проведение занятий с использованием нетрадиционных техни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снятию детских страх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уверенность в своих сил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пространственное мыш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 детей свободно выражать свой замыс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ет детей к творческим поискам и реше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 детей работать с разнообразным материа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чувство композиции,  ритма,  колорита,  цветовосприятия; чувство фактурности и объём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мелкую моторику ру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творческие способности, воображение и  полёт фантаз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дети получают эстетическое удоволь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ика «Креативное рисова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м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гуаш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ные ло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ел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оч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 с вод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П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ная с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ое мас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В емкость с водой добавить пол столовой ложки муки и тщательно перемешать, чтобы жидкость получилась однород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юбик с гуашевой краской налить немного воды, немного помешать, чтобы вода окрасилась в нужный цв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лученную жидкость в жидкость с му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туда добавить клей ПВА, тщательно перемеш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каменную соль, перемешать содержим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ть немного растительного мас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аствор перемешать и хаотично разливать по бума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ой перемешать все полученные «крас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данной техники обсудить полученный результат, пофантазир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3:00Z</dcterms:created>
  <dc:creator>SamLab.ws</dc:creator>
  <dc:description/>
  <cp:keywords/>
  <dc:language>en-US</dc:language>
  <cp:lastModifiedBy>Люсёнок</cp:lastModifiedBy>
  <dcterms:modified xsi:type="dcterms:W3CDTF">2013-09-12T16:49:00Z</dcterms:modified>
  <cp:revision>6</cp:revision>
  <dc:subject/>
  <dc:title/>
</cp:coreProperties>
</file>