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манда – игроки стоят в колонну по одному в следующей последовательност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елосипедист, на самокате, на роликах, на скейтборде + двое держат его за руки и везут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сигналу игроки в данной последовательности проходят дистанцию (туда и обратно) 2 раза подряд (сразу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быстрее преодолеет дистанцию, за нарушение правил добавляется штрафное оч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имер: команда, пришедшая первой – получает 1 бал, 2-ой получает 3 балла, 3-ей получает 4 балла, 4-ой получает 5 баллов, к этим баллам суммируются штрафные очки, и после этого выявляется победитель по меньшей сумме баллов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манда 5 человек (без игрока на роликах) – игроки образуют круг (лицом внутрь круга), взявшись руками за плеч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некоторых игроков повязаны галстуки красного и желтого цв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 команде «красный», игрок с красным галстуком бежит на противоположную сторону, по команде «желтый», игрок с желтым галстуком, по команде «марш», игрок без  галсту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дведение итогов – за первое место 1 очко, за 2-е – 2 очка, за 3-е – 3 очка, за 4-е – 4 оч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ыигрывает та команда, которая наберет меньшее количество баллов, при итоговом равенстве очков присуждается общее 1, 2 или 3 место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анда – игроки стоят в колонну по одному в следующей последовательности: велосипедист, на самокате, на роликах, на скейтборде, без средств передвижения – 2 игро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 сигналу игроки в данной последовательности преодолевают дистанцию (на противоположную сторону). На половине пути «Пешеходный переход» (шириной 3-5 м), перед пешеходным переходом игрок должен остановиться – принять упор присев, взять в руки средство передвижения и перейти переход, остановиться – принять упор присев, затем используя средство передвижения (обязательно ехать), финишировать, оставляет его на противоположной стороне, бегом возвращается обратно и передает эстафету. Игроки на роликах и без средств передвижения преодолевают дистанцию до и после пешеходного перехода бего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быстрее преодолеет дистанцию, за нарушение правил добавляется штрафное оч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имер: команда, пришедшая первой – получает 1 бал, 2-ой получает 3 балла, 3-ей получает 4 балла, 4-ой получает 5 баллов, к этим баллам суммируются штрафные очки, и после этого выявляется победитель по меньшей сумме баллов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манда – игроки стоят в колонну по одному. У первого – самока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игналу игрок преодолевает дистанцию отмеченную конусами («змейка») туда и обратно, передает самокат и так дале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быстрее преодолеет дистанцию, за нарушение правил добавляется штрафное оч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имер: команда, пришедшая первой – получает 1 бал, 2-ой получает 3 балла, 3-ей получает 4 балла, 4-ой получает 5 баллов, к этим баллам суммируются штрафные очки, и после этого выявляется победитель по меньшей сумме баллов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манда делится по парам – мальчик-девочка (3 пары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о сигналу 1-я пара – один игрок располагается на скейтборде (стоя, сидя, лежа) другой игрок транспортирует его по прямой на противоположную сторону, оставляют скейтборд, и бегом возвращаются обратно (бегут внутри обруча), следующая пара – одевает обруч на себя и  в обруче бегут до скейтборда, оставляют обруч и аналогично первой паре возвращаются к месту старта и так далее. Команда выполняет данное задание 2 раз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быстрее преодолеет дистанцию, за нарушение правил добавляется штрафное оч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имер: команда, пришедшая первой – получает 1 бал, 2-ой получает 3 балла, 3-ей получает 4 балла, 4-ой получает 5 баллов, к этим баллам суммируются штрафные очки, и после этого выявляется победитель по меньшей сумме бал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афные оч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ача эстафеты раньше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кращение дистан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дение со средства передвижения (на велосипеде – касание пола ногой, на самокате – касание пола 2-мя ногами, на роликах – падение, на скейтборде – касание ногой по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 движения должно происходить с места нарушения правил (пад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льстар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ача эстафеты раньше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инятие упора присев перед перехо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инятие упора присев перед переход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одоление пешеходного перехода (туда) бег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 движения после пешеходного перехода на средстве передвижения не с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ача эстафеты раньше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кращение дистан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дение со средства передвижения (касание пола 2-мя ног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уск на «змейке» фишки, фишка – 1 бал и так да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онкурс 5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ача эстафеты раньше време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г не в обруч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дение со средства передвижения (касание пола любой частью тела), каждое касание – 1 бал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о движения за линией старт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11:00Z</dcterms:created>
  <dc:creator>Папа</dc:creator>
  <dc:description/>
  <cp:keywords/>
  <dc:language>en-US</dc:language>
  <cp:lastModifiedBy>шамонин</cp:lastModifiedBy>
  <dcterms:modified xsi:type="dcterms:W3CDTF">2013-08-31T05:36:00Z</dcterms:modified>
  <cp:revision>3</cp:revision>
  <dc:subject/>
  <dc:title/>
</cp:coreProperties>
</file>