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</w:t>
      </w:r>
      <w:r>
        <w:rPr/>
        <w:t>Курленко Галина Петровна,</w:t>
      </w:r>
    </w:p>
    <w:p>
      <w:pPr>
        <w:pStyle w:val="TextBody"/>
        <w:jc w:val="right"/>
        <w:rPr/>
      </w:pPr>
      <w:r>
        <w:rPr/>
        <w:t xml:space="preserve">                                      </w:t>
      </w:r>
      <w:r>
        <w:rPr/>
        <w:t>учитель МОУ 2СОШ №21», г.Ковров Владимирской обл.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кстовка для благодарностей и грамот выпускникам 11 класса  (шутливые поздравления и приветствия, оформленные на красо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ах с подписями и печат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А.С.(девушке с крашеными волосами, имевшей проблемы с орфографией и пунктуацией)    За самую светлую голову класса, за умение ставить все точки над «</w:t>
      </w:r>
      <w:r>
        <w:rPr>
          <w:lang w:val="en-US"/>
        </w:rPr>
        <w:t>I</w:t>
      </w:r>
      <w:r>
        <w:rPr/>
        <w:t>» в споре и в конце предложения, за преданность второй парте, дружбе и урокам  литературы.</w:t>
      </w:r>
    </w:p>
    <w:p>
      <w:pPr>
        <w:pStyle w:val="Normal"/>
        <w:numPr>
          <w:ilvl w:val="0"/>
          <w:numId w:val="1"/>
        </w:numPr>
        <w:rPr/>
      </w:pPr>
      <w:r>
        <w:rPr/>
        <w:t>Б.С.(спортсменке)    За умение вести за собой класс на длинной  дистанции, за спурт на финишной прямой в школьной жизни. Давай! Давай! Давай!</w:t>
      </w:r>
    </w:p>
    <w:p>
      <w:pPr>
        <w:pStyle w:val="Normal"/>
        <w:numPr>
          <w:ilvl w:val="0"/>
          <w:numId w:val="1"/>
        </w:numPr>
        <w:rPr/>
      </w:pPr>
      <w:r>
        <w:rPr/>
        <w:t>Б.С.(любителю слушать плеер на уроках литературы, обладателю длинных волос)    За джентльменское отношение к сонной соседке, за  музыкальные паузы на уроках русского языка, за преданность мечте выиграть в конкурсе «Мистер Златовласка».</w:t>
      </w:r>
    </w:p>
    <w:p>
      <w:pPr>
        <w:pStyle w:val="Normal"/>
        <w:numPr>
          <w:ilvl w:val="0"/>
          <w:numId w:val="1"/>
        </w:numPr>
        <w:rPr/>
      </w:pPr>
      <w:r>
        <w:rPr/>
        <w:t>В.И.(экстравагантному ученику)    За выбор самого извилистого пути к мечте (от ветрянки до ветряных мельниц), за экстремальные хобби, за умение процветать независимо от посадки (куда ни посади, нигде не затеряется).</w:t>
      </w:r>
    </w:p>
    <w:p>
      <w:pPr>
        <w:pStyle w:val="Normal"/>
        <w:numPr>
          <w:ilvl w:val="0"/>
          <w:numId w:val="1"/>
        </w:numPr>
        <w:rPr/>
      </w:pPr>
      <w:r>
        <w:rPr/>
        <w:t>Г.О. и К.Х.(двум подружкам)    За поразительные парные взгляды на жизнь, дружбу, литературу, за чистоту и звонкость голоса в шумном гуле школьно хора, за верность собственному стилю и трепетное отношение к школьной парте.</w:t>
      </w:r>
    </w:p>
    <w:p>
      <w:pPr>
        <w:pStyle w:val="Normal"/>
        <w:numPr>
          <w:ilvl w:val="0"/>
          <w:numId w:val="1"/>
        </w:numPr>
        <w:rPr/>
      </w:pPr>
      <w:r>
        <w:rPr/>
        <w:t>Г.Л. (участнице цирковой студии, имевшей проблемы в школьной жизни и увлекавшейся романом «Мастер и Маргарита»)    За цирковые кульбиты и почти сальто мортале в школьной программе 11 класса, за преданность булгаковскому роману о борьбе Добра и Зла с надеждой на победу первого над вторым в ее собственной судьбе.</w:t>
      </w:r>
    </w:p>
    <w:p>
      <w:pPr>
        <w:pStyle w:val="Normal"/>
        <w:numPr>
          <w:ilvl w:val="0"/>
          <w:numId w:val="1"/>
        </w:numPr>
        <w:rPr/>
      </w:pPr>
      <w:r>
        <w:rPr/>
        <w:t>Ж.В.(неисправимому лентяю)    Самому густому басу класса – за неустанный поиск приемов сна на уроках риторики, русского языка и литературы с открытыми глазами и закрытыми уш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.С.(девушке с чрезмерным вниманием к прическе)   За смелые эксперименты с цветом волос (в унисон и по контрасту с обоями в кабинете № 12), за мягкость голоса и твердость характера, за спасение утопающих во время сочинения на уроках литературы. </w:t>
      </w:r>
    </w:p>
    <w:p>
      <w:pPr>
        <w:pStyle w:val="Normal"/>
        <w:numPr>
          <w:ilvl w:val="0"/>
          <w:numId w:val="1"/>
        </w:numPr>
        <w:rPr/>
      </w:pPr>
      <w:r>
        <w:rPr/>
        <w:t>К.М.(рыжеволосой умнице)    За золото волос и сердца, за покорение Гималаев ЕГЭ по русскому языку и математике – с первой попытки.</w:t>
      </w:r>
    </w:p>
    <w:p>
      <w:pPr>
        <w:pStyle w:val="Normal"/>
        <w:numPr>
          <w:ilvl w:val="0"/>
          <w:numId w:val="1"/>
        </w:numPr>
        <w:rPr/>
      </w:pPr>
      <w:r>
        <w:rPr/>
        <w:t>Л.Л.(очень самостоятельной девушке с воинственным характером и артистическими и музыкальными наклонностями)    Воительнице-амазонке, Бабке-Йожке и Софионе в одном лице – за умение вести сольные партии, за нежелание петь с чужого голоса.</w:t>
      </w:r>
    </w:p>
    <w:p>
      <w:pPr>
        <w:pStyle w:val="Normal"/>
        <w:numPr>
          <w:ilvl w:val="0"/>
          <w:numId w:val="1"/>
        </w:numPr>
        <w:rPr/>
      </w:pPr>
      <w:r>
        <w:rPr/>
        <w:t>М.Р.(тихому лентяю с непредсказуемым поведением)     За создание образа тихого и благородного нарушителя дисциплины, за поиск все новых приемов сна на уроках русского языка и литературы с открытыми глазами и закрытыми ушами.</w:t>
      </w:r>
    </w:p>
    <w:p>
      <w:pPr>
        <w:pStyle w:val="Normal"/>
        <w:numPr>
          <w:ilvl w:val="0"/>
          <w:numId w:val="1"/>
        </w:numPr>
        <w:rPr/>
      </w:pPr>
      <w:r>
        <w:rPr/>
        <w:t>М.Н.(умному лентяю, поступающему на химический факультет)    За борьбу со сном на Камчатке, за всплеск понимания к нуждам отечественной химии, за то, что во время экзамена по риторике на вопрос про Интернет получил твердое Интер-ДА!</w:t>
      </w:r>
    </w:p>
    <w:p>
      <w:pPr>
        <w:pStyle w:val="Normal"/>
        <w:numPr>
          <w:ilvl w:val="0"/>
          <w:numId w:val="1"/>
        </w:numPr>
        <w:rPr/>
      </w:pPr>
      <w:r>
        <w:rPr/>
        <w:t>М.Н.(прилежной ученице, отвлекавшейся на уроках для беседы с соседкой)    За учебу на совесть – на зависть другим, за полную самоотдачу приятной беседе с соседкой по парте.</w:t>
      </w:r>
    </w:p>
    <w:p>
      <w:pPr>
        <w:pStyle w:val="Normal"/>
        <w:numPr>
          <w:ilvl w:val="0"/>
          <w:numId w:val="1"/>
        </w:numPr>
        <w:rPr/>
      </w:pPr>
      <w:r>
        <w:rPr/>
        <w:t>О.К.(девушке, увлеченной модой)     За максимализм взглядов и минимализм юбок в борьбе с тиранией деловой школьной формы.</w:t>
      </w:r>
    </w:p>
    <w:p>
      <w:pPr>
        <w:pStyle w:val="Normal"/>
        <w:numPr>
          <w:ilvl w:val="0"/>
          <w:numId w:val="1"/>
        </w:numPr>
        <w:rPr/>
      </w:pPr>
      <w:r>
        <w:rPr/>
        <w:t>П.К.(любительнице поговорить по телефону)   За смелое внедрение идей научно-технического прогресса в учебно-воспитательный процесс. Мы говорим «Катя»  -   подразумеваем «мобильник». Мы говорим «мобильник» - подразумеваем «Катя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.Е.(прилежной ученице с музыкальным образованием)    За верность дружбе и второй парте, за музыкальность слуха на уроках литературы и артистизм на школьной сцене. </w:t>
      </w:r>
    </w:p>
    <w:p>
      <w:pPr>
        <w:pStyle w:val="Normal"/>
        <w:numPr>
          <w:ilvl w:val="0"/>
          <w:numId w:val="1"/>
        </w:numPr>
        <w:rPr/>
      </w:pPr>
      <w:r>
        <w:rPr/>
        <w:t>П.Ю.(девушке с последней парты)    За преданность Камчатке, за оптимистический взгляд на жизнь, за умение схватить удачу за хвост, за создание образа кошки, которая «гуляет в классе сама по себе».</w:t>
      </w:r>
    </w:p>
    <w:p>
      <w:pPr>
        <w:pStyle w:val="Normal"/>
        <w:numPr>
          <w:ilvl w:val="0"/>
          <w:numId w:val="1"/>
        </w:numPr>
        <w:rPr/>
      </w:pPr>
      <w:r>
        <w:rPr/>
        <w:t>Р.К.(девушке, переехавшей на жительство в другой район)    За верность школе, за многокилометровые ежедневные походы за знаниями, а также за неоценимый вклад в сбор макулатуры в виде записок, рассылаемых во все уголки нашего необъятного 11 класса «Г».</w:t>
      </w:r>
    </w:p>
    <w:p>
      <w:pPr>
        <w:pStyle w:val="Normal"/>
        <w:numPr>
          <w:ilvl w:val="0"/>
          <w:numId w:val="1"/>
        </w:numPr>
        <w:rPr/>
      </w:pPr>
      <w:r>
        <w:rPr/>
        <w:t>С.А.(лентяю, часто посещавшему зубной кабинет)   За волю к победе в борьбе с уроками и домашними заданиями, за марафонские забеги в стоматологический кабинет.</w:t>
      </w:r>
    </w:p>
    <w:p>
      <w:pPr>
        <w:pStyle w:val="Normal"/>
        <w:numPr>
          <w:ilvl w:val="0"/>
          <w:numId w:val="1"/>
        </w:numPr>
        <w:rPr/>
      </w:pPr>
      <w:r>
        <w:rPr/>
        <w:t>С.С.(лентяю, выступавшему на школьной сцене)    За волю к победе в борьбе с уроками и домашними заданиями, за воплощение в одном теле душ Шрека и Обломова.</w:t>
      </w:r>
    </w:p>
    <w:p>
      <w:pPr>
        <w:pStyle w:val="Normal"/>
        <w:numPr>
          <w:ilvl w:val="0"/>
          <w:numId w:val="1"/>
        </w:numPr>
        <w:rPr/>
      </w:pPr>
      <w:r>
        <w:rPr/>
        <w:t>С.М.(примерной ученице с тишайшим голосом и художественными талантами)   За изящество деловой формы, за штиль голоса, за грандиозность  замыслов и грациозность вымыслов в творческих работах.</w:t>
      </w:r>
    </w:p>
    <w:p>
      <w:pPr>
        <w:pStyle w:val="Normal"/>
        <w:numPr>
          <w:ilvl w:val="0"/>
          <w:numId w:val="1"/>
        </w:numPr>
        <w:rPr/>
      </w:pPr>
      <w:r>
        <w:rPr/>
        <w:t>Т.К.(ученице с последней парты, предпочитавшей знакомиться с литературой по «Краткому содержанию»)    За натиск и напористость характера, за верность Камчатке и школьной сцене, за глубокие знания краткого содержания русской литературы девятнадцатого ве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.К.(ученице с обучением «на дому»)    За верность классу и школе, за нежелание «быть с краю», за второе дыхание на финише одиннадцатого класса. </w:t>
      </w:r>
    </w:p>
    <w:p>
      <w:pPr>
        <w:pStyle w:val="Normal"/>
        <w:numPr>
          <w:ilvl w:val="0"/>
          <w:numId w:val="1"/>
        </w:numPr>
        <w:rPr/>
      </w:pPr>
      <w:r>
        <w:rPr/>
        <w:t>Ш.Я.(примерной ученице, пострадавшей однажды за помощь соседу на сочинении)   За мудрое лукавство взгляда, за таинственную улыбку Моны Лизы, за мягкость голоса и твердость характера, за спасение утопающих во время сочинений на уроках литератур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31:00Z</dcterms:created>
  <dc:creator>Olga</dc:creator>
  <dc:description/>
  <cp:keywords/>
  <dc:language>en-US</dc:language>
  <cp:lastModifiedBy>UserXP</cp:lastModifiedBy>
  <dcterms:modified xsi:type="dcterms:W3CDTF">2010-05-02T16:32:00Z</dcterms:modified>
  <cp:revision>26</cp:revision>
  <dc:subject/>
  <dc:title>Благодарности и грамоты выпускникам 11 Г класса,2005-2006 уч</dc:title>
</cp:coreProperties>
</file>