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ловицы как средство духовно – нравственного развития и воспитания школьников на уроках </w:t>
      </w:r>
    </w:p>
    <w:p>
      <w:pPr>
        <w:pStyle w:val="Normal"/>
        <w:spacing w:lineRule="auto" w:line="36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сского языка</w:t>
      </w:r>
    </w:p>
    <w:p>
      <w:pPr>
        <w:pStyle w:val="Normal"/>
        <w:spacing w:lineRule="auto" w:line="36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занова Надежда Александровна</w:t>
      </w:r>
    </w:p>
    <w:p>
      <w:pPr>
        <w:pStyle w:val="Normal"/>
        <w:spacing w:lineRule="auto" w:line="360" w:before="0" w:after="200"/>
        <w:ind w:left="-56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учитель МБОУ СОШ №31</w:t>
      </w:r>
    </w:p>
    <w:p>
      <w:pPr>
        <w:pStyle w:val="Normal"/>
        <w:spacing w:lineRule="auto" w:line="360" w:before="0" w:after="200"/>
        <w:ind w:left="-567" w:hanging="0"/>
        <w:contextualSpacing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г. Владимир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567" w:hanging="0"/>
        <w:jc w:val="center"/>
        <w:rPr>
          <w:b/>
          <w:b/>
        </w:rPr>
      </w:pPr>
      <w:r>
        <w:rPr>
          <w:b/>
        </w:rPr>
        <w:t>2013</w:t>
      </w:r>
      <w:r>
        <w:br w:type="page"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…………………………………………………………………………………………... 3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оретические основы духовно-нравственного воспитания младших школьников …... 5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ая организация духовно-нравственного воспитания школьников на уроках русского языка посредством пословиц ……………………………………………………….. 7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лючение ……………………………………………………………………………………… 15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 ………………………………………………………………………………………. 16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нравственного развития, воспитания, совершенствования человека волновали общество всегда и во все времена. В современной ситуации развития общества, когда всё чаще от</w:t>
        <w:softHyphen/>
        <w:t>мечаются различные проявления эмоциональной ограниченности, замкнутости на собственных интересах, нарастание жестокости, аг</w:t>
        <w:softHyphen/>
        <w:t xml:space="preserve">рессивности, проблема духовно-нравственного развития и воспитания молодого поколения становится всё более актуальной, так как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-первых, наше общество нужда</w:t>
        <w:softHyphen/>
        <w:t>ется в подготовке широко образован</w:t>
        <w:softHyphen/>
        <w:t>ных, высоконравственных людей, об</w:t>
        <w:softHyphen/>
        <w:t>ладающих не только знаниями, но и прекрасными чертами личност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-вторых, в современном мире ре</w:t>
        <w:softHyphen/>
        <w:t>бёнок живёт и развивается, окружён</w:t>
        <w:softHyphen/>
        <w:t>ный множеством разнообразных ис</w:t>
        <w:softHyphen/>
        <w:t>точников сильного воздействия на не</w:t>
        <w:softHyphen/>
        <w:t>го как позитивного, так и негативного характера. Эти источники ежедневно обрушиваются на неокрепший интел</w:t>
        <w:softHyphen/>
        <w:t>лект и чувства ребёнка, на его форми</w:t>
        <w:softHyphen/>
        <w:t>рующуюся сферу нравствен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-третьих, само по себе образова</w:t>
        <w:softHyphen/>
        <w:t>ние не гарантирует высокого уровня нравственной воспитанности, так как воспитанность — это качество лично</w:t>
        <w:softHyphen/>
        <w:t>сти, определяющее в повседневном поведении человека его отношение к другим людям на основе уважения и доброжела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-четвёртых, вооружение нрав</w:t>
        <w:softHyphen/>
        <w:t>ственными знаниями важно и потому, что они не только информируют младшего школьника о нор</w:t>
        <w:softHyphen/>
        <w:t>мах поведения, принятого в общест</w:t>
        <w:softHyphen/>
        <w:t>ве, но и дают представления о послед</w:t>
        <w:softHyphen/>
        <w:t>ствиях нарушения этих норм или со</w:t>
        <w:softHyphen/>
        <w:t>вершения какого-либо поступ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дна из актуальных задач, стоящих перед общеобразовательными учреждениями России, — подготовка ответственного гражданина, спо</w:t>
        <w:softHyphen/>
        <w:t>собного самостоятельно мыслить и оценивать происходящее, строить свою жизнь и деятельность в соответствии с собственными интере</w:t>
        <w:softHyphen/>
        <w:t>сами и с учётом интересов и требований окружающих его людей и общества в целом. Решение данной задачи тесно связано с форми</w:t>
        <w:softHyphen/>
        <w:t>рованием устойчивых нравственных качеств личности школьни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евая роль в духовно-нравственном сплочении общества отводится образованию. Школа - единственный социальный институт, через который проходят все гражда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и. Ценности личности, конечно, в первую очередь формируются в семье. Но наиболее системно, последовательно и глубоко духовно-нравственное развитие и воспитание личности происходит в сфере образования. Поэтому именно в школе должна быть сосредоточена не только интеллектуальная, но и духовная, культурная жизнь школьн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этого была разработана Концепция духовно-нравственного развития воспитания личности гражданина Рос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олжно быть ориентировано на достижение определенного идеала. На какой же идеал ориентирует нас Концепция духовно-нравственного развития и воспитания личности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национальный воспитательный идеал - это высоконравственный,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, компетентный гражданин России, принимающий судьбу Отечества как свою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содержанием духовно-нравственного развития, воспитания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изации являются базовые национальные ценност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атриотиз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любовь к России, к своему народу, к сво</w:t>
        <w:softHyphen/>
        <w:t>ей малой родине, служение Отечеств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циальная солидар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вобода личная и националь</w:t>
        <w:softHyphen/>
        <w:t>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ражданствен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служение Отечеству, правовое го</w:t>
        <w:softHyphen/>
        <w:t>сударство, гражданское общество, закон и правопорядок, поли- культурный мир, свобода совести и вероисповед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емь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любовь и верность, здоровье, достаток, уважение к родителям, забота о старших и младших, забота о продолже</w:t>
        <w:softHyphen/>
        <w:t>нии род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руд и творчест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уважение к труду, творчество и со</w:t>
        <w:softHyphen/>
        <w:t>зидание, целеустремлённость и настойчивос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у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ценность знания, стремление к истине, научная картина мир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радиционные российские религ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представления о вере, духовности, религиозной жизни человека, ценности рели</w:t>
        <w:softHyphen/>
        <w:t>гиозного мировоззрения, толерантности, формируемые на ос</w:t>
        <w:softHyphen/>
        <w:t>нове межконфессионального диалог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скусство и литерату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р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человечест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мир во всём мире, многообразие культур и народов, прогресс человечества, международное сотрудни</w:t>
        <w:softHyphen/>
        <w:t>честв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 развитие и воспитание младших школьни</w:t>
        <w:softHyphen/>
        <w:t>ков — основа всех основ. От того, что вложил педагог в душу ребён</w:t>
        <w:softHyphen/>
        <w:t>ка в этом возрасте, будет зависеть, чего достигнет он сам в дальней</w:t>
        <w:softHyphen/>
        <w:t>шем, как будет строить свои отношения с окружающим его мир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но младший школь</w:t>
        <w:softHyphen/>
        <w:t>ный возраст предоставляет большие возможности для форми</w:t>
        <w:softHyphen/>
        <w:t>рования и нравственных качеств, и положительных черт лич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оретические основы духовно-нравственного воспитания младших школьник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я над проблемами нравствен</w:t>
        <w:softHyphen/>
        <w:t>ной воспитанности младших школь</w:t>
        <w:softHyphen/>
        <w:t>ников, надо учитывать их возрастные и психологические особенности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онность к игре. В условиях игровых отношений ребёнок добро</w:t>
        <w:softHyphen/>
        <w:t>вольно упражняется, осваивает норма</w:t>
        <w:softHyphen/>
        <w:t>тивное поведение. В играх более, чем где-либо, от ребёнка требуется умение соблюдать правила. Их нарушение де</w:t>
        <w:softHyphen/>
        <w:t>ти подмечают с особой остротой и бес</w:t>
        <w:softHyphen/>
        <w:t>компромиссно выражают своё осужде</w:t>
        <w:softHyphen/>
        <w:t>ние нарушителю. Если ребёнок не под</w:t>
        <w:softHyphen/>
        <w:t>чинится мнению большинства, то ему придётся выслушать много неприятных слов, а может, и выйти из игры. Так ребёнок учится считаться с другими, получает уроки справедли</w:t>
        <w:softHyphen/>
        <w:t>вости, честности, правдивости. «Каков ребёнок в игре, таков во многом он будет в работе, когда вырастет», — говорил А.С. Макаренко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возможность долго заниматься монотонной деятельностью. Как утве</w:t>
        <w:softHyphen/>
        <w:t>рждают психологи, дети 6-7-летнего возраста не могут удерживать внима</w:t>
        <w:softHyphen/>
        <w:t>ние на одном предмете более 7-10 ми</w:t>
        <w:softHyphen/>
        <w:t>нут. Затем они начинают отвлекаться, переключаются на другие предметы, поэтому во время занятий необходима частая смена видов деятельности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ая чёткость нрав</w:t>
        <w:softHyphen/>
        <w:t>ственных представлений в связи с не</w:t>
        <w:softHyphen/>
        <w:t>большим жизненным опытом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существовать противоре</w:t>
        <w:softHyphen/>
        <w:t>чие между знанием, «как нужно», и его практическим применением (это касается этикета, правил хорошего тона, общения). Не всегда знание мо</w:t>
        <w:softHyphen/>
        <w:t>ральных норм и правил поведения со</w:t>
        <w:softHyphen/>
        <w:t>ответствует реальным действиям ребёнка. Особенно часто такое несовпаде</w:t>
        <w:softHyphen/>
        <w:t>ние наблюдается в ситуациях, когда этические нормы приходят в противо</w:t>
        <w:softHyphen/>
        <w:t>речие с личными желаниями ребён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ая часть детей приходит в 1 класс из детского сада, где закладываются основы нравственных представлений о хо</w:t>
        <w:softHyphen/>
        <w:t>роших и плохих поступках, навыки вежливого общения и ува</w:t>
        <w:softHyphen/>
        <w:t>жительного отношения к окружающим. Стимулом для даль</w:t>
        <w:softHyphen/>
        <w:t>нейшего нравственного развития и воспитания является их стремление стать школьниками. В период обучения в началь</w:t>
        <w:softHyphen/>
        <w:t>ной школе учащиеся должны научиться строить свои нрав</w:t>
        <w:softHyphen/>
        <w:t>ственные отношения с товарищами по классу и с учителем. Осознание важности, нужности новых обязанностей и дел предопределяет готовность ребёнка этого возраста выполнять новые требования взрослых: добросовестно готовить школьные задания, старательно овладевать знаниями, активно участвовать в жизни класса и школ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учебной деятельности, и в процессе игры, и в обще</w:t>
        <w:softHyphen/>
        <w:t>нии младших школьников развиваются чувства сотрудничест</w:t>
        <w:softHyphen/>
        <w:t>ва и соперничества, формируются представления о таких по</w:t>
        <w:softHyphen/>
        <w:t>нятиях, как «справедливость», «равенство», «лидерство», «пре</w:t>
        <w:softHyphen/>
        <w:t>данность», «сострадание», «отзывчивость», «солидарность», «милосердие», которые постепенно приобретают личностный смыс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у духовно-нравственного развития и воспитания учащихся необходимо решать с учётом единства нравственно</w:t>
        <w:softHyphen/>
        <w:t>го и умственного развития в процессе обучения. С этой точ</w:t>
        <w:softHyphen/>
        <w:t>ки зрения и необходимо решать проблему умственного и ду</w:t>
        <w:softHyphen/>
        <w:t>ховно-нравственного развития учащихся в процессе школьно</w:t>
        <w:softHyphen/>
        <w:t>го обучения на основе их единства и тесной взаимосвязи одного и другого. По мнению В. А. Сухомлинского, ещё «в младшем школьном возрасте, когда душа очень податлива к эмоциональным воздействиям, мы раскрываем перед деть</w:t>
        <w:softHyphen/>
        <w:t>ми общечеловеческие нормы нравственности, учим их азбуке морали: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живёшь среди людей. Не забывай, что каждый твой поступок, каждое твоё желание отражаются на окружающих тебя людях. Знай, что существует граница между тем, что те</w:t>
        <w:softHyphen/>
        <w:t>бе хочется, и тем, что можно. Проверяй свои поступки во</w:t>
        <w:softHyphen/>
        <w:t xml:space="preserve">просом к самому себе: не делаешь ли ты зла, неудобства людям. Делай всё так, чтобы людям, окружающим тебя, был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хорошо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пользуешься благами, созданными другими людьми. Июли делают тебе счастливым детство. Плати им за это добром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блага и радости жизни создаются трудом. Без труд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ельз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стно жить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ь добрым и чутким к людям. Помогай слабым и беззащитным. Помогай товарищу в беде. Не причиняй людям зла. Уважай и почитай мать и отца — они дали тебе жизнь, они воспитывают тебя, они хотят, чтобы ты стал честным гражда</w:t>
        <w:softHyphen/>
        <w:t>нином, человеком с добрым сердцем и чистой душой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ь неравнодушен к злу. Борись против зла, обмана, несправедливости. Будь непримиримым к тому, кто стремится жить за счёт других людей, причиняет зло другим людям, об</w:t>
        <w:softHyphen/>
        <w:t>крадывает обществ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ова азбука нравственной культуры, овладевая которой дети постигают сущность добра и зла, чести и бесчестия, справедливости и несправедливост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ая организация духовно-нравственного воспитания школьников на уроках русского языка посредством пословиц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задач развития личности младшего школьника является обогащение его нравственными представлениями и понятиями. Степень овладения ими у детей этого возраста различна, что связано с общим развитием ребёнка, его жизнен</w:t>
        <w:softHyphen/>
        <w:t xml:space="preserve">ным опыт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ую роль при решении задач духовно-нравственного развития и воспитания школьников играет знакомство с национальной культурой и-историей. Актуальность приобщения детей к истокам национальной культуры</w:t>
        <w:tab/>
        <w:t>можно</w:t>
        <w:tab/>
        <w:t>выразить словами казахско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овицы: «Сын, помнящий семь поколений, процветает семь поколений. Сын, не помнящий одно поколение, погибае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наследий национальной истории и культуры являются пословиц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вою многовековую историю народы нашей страны создали огромное количество пословиц и поговорок. Меткие и образные, эти маленькие жемчужины народной мудрости веками передавались от одного поколения к другому, сохраняя глубину мысли и </w:t>
      </w:r>
      <w:r>
        <w:rPr>
          <w:rFonts w:cs="Times New Roman" w:ascii="Times New Roman" w:hAnsi="Times New Roman"/>
          <w:iCs/>
          <w:sz w:val="24"/>
          <w:szCs w:val="24"/>
        </w:rPr>
        <w:t>художественную</w:t>
      </w:r>
      <w:r>
        <w:rPr>
          <w:rFonts w:cs="Times New Roman" w:ascii="Times New Roman" w:hAnsi="Times New Roman"/>
          <w:sz w:val="24"/>
          <w:szCs w:val="24"/>
        </w:rPr>
        <w:t xml:space="preserve"> силу. В яркой чеканной форме в них запечатлен богатый жизненный опыт народа, его высокие моральные качества. Знакомить детей с пословицами можно и на уроках, и на внеклассных мероприят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мся на работе над пословицами на уроках русского языка. Существенное место в работе над формированием духовно-нравственных ценностей средствами  пословиц отводится учебникам русского языка (авт. Т.Г. Рамзаева) в УМК «Школа России». Эти учебники содержат разнообразную тематику пословиц о Родине, о доме и семье, о труде, о дружбе, об уме и глупости, о счастье и несчастье, о книге и грамоте, о душевных свойствах людей и их повед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снову подачи материала взят линейный принцип обучения. Пословицы изучаются во всех классах, т.к. им в этом курсе русского языка отводится важная рол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задания с использованием пословиц в учебнике «Русский язык 3ий класс» (авт. Т.Г. Рамзаева), где даются следующие зада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читай пословицы. Объясни их смысл. Объясни орфограммы. Спиши полностью или по выбору. Упр. 34, 53, 112, 196, 253, 258, 315, 332, 556, 588, 60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читай пословицы, объясни их смысл. Напиши пословицы по памяти. Упр. 305, 376, 533, 650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полни пословицы подходящими словами. Объясни их смысл. Спиши. Упр. 357, 592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которые упражнения содержат дополнительное творческое задание. Составь устно рассказ, заголовком которого будет одна из пословиц. Упр. 332. Составь предложение в котором глагол имеет отрицательный смысл. Упр.53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упражнениях обязательна работа над смыслом пословиц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ь пословицы являются хорошим материалом для развития речи и самое главное для воспитания личности школьника. Дети высказывают своё мнение, дискутируют. Большая работа ведётся над образностью пословиц и поговорок, над пониманием прямого и переносного смысла пословиц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овицы могут использоваться как дидактико-воспитательный материал на разных этапах урока. На чистописании учащимся может быть предложено задание – расшифруй пословицу. Учащиеся отбрасывают повторяющиеся элементы, читают написанное и выясняют смысл пословиц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Спесь- не у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5295" cy="4953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Знание-сил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5235" cy="6203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 Расшифруй часть пословицы, напиши её полностью (Ученье-свет …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9080" cy="5873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 Мал золотник …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6730" cy="4445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ъяснении правопи</w:t>
        <w:softHyphen/>
        <w:t>сания безударных гласных в корне можно использовать пословицы «Конец - делу венец» и «Кончил дело - гуляй смело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вой пословице есть слово с бе</w:t>
        <w:softHyphen/>
        <w:t xml:space="preserve">зударным гласным звуко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оне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 второй тот же гласный находится под ударением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ончил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ле выясне</w:t>
        <w:softHyphen/>
        <w:t xml:space="preserve">ния смысла предлагается детям назвать родственные слова, объяснить написание гласной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йти провероч</w:t>
        <w:softHyphen/>
        <w:t>ное сло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лагодатную почву для нравственного воспитания дает совместное использование кроссвордов и пословиц на уроках русского языка. Особенно ценным в работе над кроссвордами и пословицами является то, что наряду с умственным развитием накапливается опыт нравственных взаимоотношений: взаимопонимание, уважение к личности и взглядам других людей, сотрудничество и конструктивный диало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того, пословицы содержат богатый словарный материал для закрепления орфограмм и правил русского язы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некоторые возможные виды работ использования пословиц на уроках русского язы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оске написаны пословиц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- ум точи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освещает солнце, а человека - зн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ясни пословиц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йди нужные слова в пословицах, тогда разгадаешь кроссворд и узнаешь, без чего человек не сможет овладеть знания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, которое не переносит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, в корне которого безударные гласные не проверяются ударени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, в котором есть пристав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, в котором звуков больше чем бук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, в котором букв больше чем зву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 с непроизносимой согласной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09370" cy="21767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спомни и запиши пословицы в которых говориться о важности 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уроке, где изучается правописание проверяемых согласных в корне слова можно предложить следующую рабо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оске запись: Посеешь поступок, пожнеш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сеешь …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нешь судьбу. Разгадав кроссворд, узнаешь пропущенное слово. От данных слов (предварительно выяснив части речи), образовать имена прилагательные, и полученные слова записать в кроссвор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астать, власть, робеть, счастье, мягок, честь, доблесть, преле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1475" cy="2275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 смысл получившейся послов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характер вы бы хотели в себе воспитывать и как это можно сделать? Объясните, какие орфограммы появились в словах и как они проверяютс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учении имен прилагательных, учащимся был предложен следующий вид рабо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оске запись: Береги платье снову, а честь смолоду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ли слова в пословице понятны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понимаете слово честь? (Честь - достойные уважения и гордости моральные качества человека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разгадаем кроссворд и узнаем, какой человек достоин уваж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рный, твердый в достижении чего-либо (Настойчивый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нающий страха, решительный, отважный (Смелый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рабрый, не теряющий присутствия духа в беде, в опасности (Мужественный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ойный славы, высокой похвалы (Доблестный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лый, не останавливающийся перед трудностями в действиях, не знающий колебаний в осуществлении решений (Решительны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3030" cy="3342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 какой части речи, употребляются в кроссворде? Докажите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ли у вас такие качества и как их можно воспита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ным видом работы является сочинение по пословице или включение пословиц в сочин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т как проводилась работа над написанием сочинения о Родине. В течение нескольких уроков давались задания, подготавливающие учащихся к написанию сочинения. Сначала проводилась работа над стихотворением З. Александровой “Родина”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скажут слово «родина»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азу в памяти встаёт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рый дом, в саду смородина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стый тополь у воро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реки берёзка - скромниц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омашковый бугор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другим, наверно, вспомнитс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й родной московский дв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лужах первые кораблик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 скакалкой топот но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большой соседней фабрик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мкий радостный гуд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и степь, от маков красная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лотая целина.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на бывает разна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у всех она одн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а после прочт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для автора является родным, дорогим? После обсуждения делается вывод, что произнося слово Родина каждый человек вспоминает что-то свое, дорогое. То есть слово Родина не отвлеченное понятие, а близкие, дорогие сердцу уголки, которые человек любит. Именно из этого вырастает любовь к своей Роди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дети вспоминают что является дорогим и любимым для автора стихотворения и дописывают в кроссворд подходящее слово (они являются словарными).К оставшимся буквам дети подбирают слова, дорогие для их сердц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6930" cy="32461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ледующих уроках учащимся были предложены пословицы о Родине, объяснялся их смысл, выяснялось в каких ситуациях можно употребить эти пословиц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ть - Родине служ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ги землю родимую как мать любиму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ной край – сердцу ра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кто родился, там и пригодил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подготовительной работы учащиеся писали сочинение по одной из предложенных послов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ах с целью нравственного воспитания младших школьников также предлагаются учащимся разнообразные виды упражнени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обери пословиц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то, пером, не вырубишь, написано, топо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делаешь, смех, наспех, на, делаеш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ъесть, надо, в, чтобы, рыбку, лезть, в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, пирогами, изба, а, красна, красна, угл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на, умей, неё, за, постоять, м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, земле, чем, на, краше, Родина, ничего, наш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Закончи пословиц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азываю первую половину пословицы, а вы. втору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много читает... (тот м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е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освещается солнцем... (а человек знание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 человека кормит... (а лень порти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ье - ... (мать учень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пеши языком... (торопись дело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понимаете пословицы, чему они уч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у учат пословицы? (Учиться, трудиться, любить, дружить и т.д.).</w:t>
        <w:tab/>
        <w:t>,</w:t>
        <w:tab/>
        <w:t>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м бы человеком вы хотели вырасти? (Трудолюбивым, много знающим, настоящим учёны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знакомстве с глаголами можно провести игру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игре участвует 3 команды. На доске записаны в 3 столбика пословиц, в каждой из которых один из глаголов пропущен. Задача: дописать пропущенный глагол с противоположным значением и объяснить пословицу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 для игры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строит, а война</w:t>
        <w:tab/>
        <w:t>… (разрушает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елый побеждает, а трус … (погибает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 кормит, а лень</w:t>
        <w:tab/>
        <w:t>… (портит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от лени болеет, а от труда … (здоровеет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тяй ест - греется, а работает … (мёрзнет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ел завязать, сумей и … (развязать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зря кричать, лучше … (помолчать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гко друга потерять, но трудно … (найти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дёжке встречают, а по уму … ( провожаю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Назови пословиц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ите пословицу по этим словам (слова на табличка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 - дрова (Чем дальше в лес, тем больше др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ы понимаете пословицу? Дело - мастер (Дело мастера боитс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 - безделье (Маленькое дело лучше большого бездель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 - потеха (Делу - время, потехе - ча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- дело (Не спеши языком, торопись дело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умайте свою историю к одной из пословиц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ите пословицы, вставляя пропущенные прилагательные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(какой?) головой, как за каменной стено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лова: крепкой, большой, дурной, молодой, старо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акое?) слово, что весенний ден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: умное, доброе, ласковое, хороше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акая?) книга - лучший дру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: хорошая, полезная, умная, содержательная, интересная, занимательная, поучительна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акую?) дружбу и топором не разрубиш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: прочную, крепкую, хорошу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Найди лишнюю пословицу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вастать - не косить, спина не боли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пеши языком - торопись д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до Киева доведё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слова до дела сто перего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уть первой, второй и четвёртой пословиц сводится к тому, что не всегда слова совпадают с делами, следовательно, лишней является третья пословиц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айди пар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грамоте обучен, тому не пропа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и дерево по себ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никому не в тяг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корня и полынь не раст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еньке и шап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мая сторона - мать, чужая - ма</w:t>
        <w:softHyphen/>
        <w:t>че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ыми будут ответы: 1-3;</w:t>
      </w:r>
      <w:bookmarkStart w:id="1" w:name="bookmark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5; 4-6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Раздели на три группы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кучен день до вечера, колы делать нечего.</w:t>
        <w:tab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Любишь кататься, люби и саночки вози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е хвали себ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есть умней теб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Цыплят по осени считаю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идно неряху по грязной рубах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лядит лисой, а пахнет волком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е разгрызёшь ореха, так и не съешь ядр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Чужая мука белее моло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 волками 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-волчьи вы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Первая груп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словицы и поговорки, не имеющие иносказательного, переносного значения, вторая группа употребляющиеся и в прямом и в переносном значении, третья группа - имеющие только иносказательный, переносный смысл.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называют в народе такого челове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л ручку, да подставил ножку. Моё горе - стрела во мне, чужое горе - стрела во  пне. Ноги с подходом, руки с подносом, сердце с пороком, голова с поклоном. Ел да устал, спал да намаялся. Себя мнит выше крыши, а у самого и с крылечка голова кружится. Язык без костей: что хочет, то и лопоче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вуличный, эгоист, подхалим, лентяй, самоуверенный (бахвал), болтун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ообразные работы с пословицами прививают учащимся любовь к устному народному творчеству, учит внимательно относиться к метким образным выражениям, интересоваться народной мудростью. Но самое главное пословицы воспитывают у учащихся чувство любви к стране, уважение к труду, чувства доброты, милосерд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убокие исторические корни, то, что пословицы впитали в себя многовековой нравственный опыт народа, делает особенно актуальным их использование на уроках сегодня, когда ведущим направлением работы школы стало введение ученика в мир общечеловеческих ценностей, приобщение его к истокам родной культуры. Возможности пословиц как учебного материала для формирования и развития нравственных ценностей учащихся могут быть реализованы при определённых услови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проводить работу систематически, что позволит научить школьников собирать народные изречения, систематизировать их, анализировать их смысл, понимать обобщенный ха</w:t>
        <w:softHyphen/>
        <w:t xml:space="preserve">рактер высказывани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пословицами и поговорками должна быть разнообразной, чтобы интерес к ним учащихся не только не угасал, но и стимулировал желание шире знакомиться с народным творче</w:t>
        <w:softHyphen/>
        <w:t>ством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ледует ограничиваться теми пословицами и поговорками, которые помещены в детских книгах для чтения, а самим отбирать подходящие изречения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ой обобщающего характера может быть проект «Пословица недаром молвится», который позволит систематизировать накопленные пословицы по темам, с помощью сочинений, рисунков, самостоятельно разработанных зад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кин В.П. К мудрости ступенька. М: Детская литература 1988 г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турина Г.И., Кузина Т.Ф. Народная педагогика в современном учебном воспитательном процессе – М: Школьная пресса, 2003 г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лков Г.И. Этнопедагогика – М: Изд. центр Академия 1999 г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ецкий В.Г. Народное творчество // Начальная школа 1991 г. №4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илюк А.Я., Кондаков А.М., Тишков В.А. Концепция духовно-нравственного развития и воспитания личности гражданина России. – М: Просвещение 2010 г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 развитие и воспитание школьников. Методические рекомендации. Пособие для учителей общеобразовательных учреждений. В 2 ч. Под ред. Данилюка А.Я. – М: Просвещение 2011 г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мзаева Т.Г. Русский язык. Учебник для 3 кл. четырехлетн. нач. шк. М: Дрофа 2011 г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хомлинский В.А. Избранные педагогические сочинения. / В.А. Сухомлинский. М: 1980 г. Т2. </w:t>
      </w:r>
    </w:p>
    <w:sectPr>
      <w:footerReference w:type="default" r:id="rId10"/>
      <w:type w:val="nextPage"/>
      <w:pgSz w:w="11906" w:h="16838"/>
      <w:pgMar w:left="1701" w:right="566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>
        <w:sz w:val="24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4" w:firstLine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>
        <w:sz w:val="22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41:00Z</dcterms:created>
  <dc:creator>Gregory</dc:creator>
  <dc:description/>
  <cp:keywords/>
  <dc:language>en-US</dc:language>
  <cp:lastModifiedBy>teacher</cp:lastModifiedBy>
  <cp:lastPrinted>2013-04-14T14:31:00Z</cp:lastPrinted>
  <dcterms:modified xsi:type="dcterms:W3CDTF">2013-08-28T11:00:00Z</dcterms:modified>
  <cp:revision>23</cp:revision>
  <dc:subject/>
  <dc:title/>
</cp:coreProperties>
</file>