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spacing w:val="60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о Всероссийском творческом поэтическом конкурсе для учащихся</w:t>
      </w:r>
    </w:p>
    <w:p>
      <w:pPr>
        <w:pStyle w:val="Style17"/>
        <w:spacing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стихов собственного сочинения на тему  «Моя школа»</w:t>
      </w:r>
    </w:p>
    <w:p>
      <w:pPr>
        <w:pStyle w:val="Style17"/>
        <w:spacing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(английский язык)</w:t>
      </w:r>
    </w:p>
    <w:p>
      <w:pPr>
        <w:pStyle w:val="Style17"/>
        <w:suppressAutoHyphens w:val="false"/>
        <w:spacing w:lineRule="auto" w:line="360" w:before="0" w:after="0"/>
        <w:rPr>
          <w:b/>
          <w:b/>
          <w:bCs/>
          <w:color w:val="002060"/>
          <w:lang w:val="en-US" w:eastAsia="en-US"/>
        </w:rPr>
      </w:pPr>
      <w:r>
        <w:rPr>
          <w:b/>
          <w:bCs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69795</wp:posOffset>
            </wp:positionH>
            <wp:positionV relativeFrom="margin">
              <wp:posOffset>815975</wp:posOffset>
            </wp:positionV>
            <wp:extent cx="1562735" cy="16027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uppressAutoHyphens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7"/>
        <w:suppressAutoHyphens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7"/>
        <w:suppressAutoHyphens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7"/>
        <w:suppressAutoHyphens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7"/>
        <w:suppressAutoHyphens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1. Общие положения: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1.1. Настоящее Положение о проведении Всероссийского творческого поэтического конкурса на английском языке (далее – Положение)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2. Организатором Всероссийского поэтического конкурса является творческая группа «Преподавание английского языка» профессионального сообщества педагогов «Методисты.р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>http://metodisty.ru/m/groups/view/prepodavanie_angliiskogo_yazyk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1.3.Конкурс является открытым и проводится с 1 сентября по 31 октября  2013 года.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4.  Участие в конкурсе бесплатное.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5. Организаторы Конкурса вправе не допустить до конкурса работу, если выяснится, что она нарушает чьи-либо права или же является плагиатом.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2. Цели и задачи Всероссийского творческого поэтического конкурса на английском языке </w:t>
      </w:r>
    </w:p>
    <w:p>
      <w:pPr>
        <w:pStyle w:val="Style17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/>
          <w:b/>
          <w:i/>
          <w:color w:val="002060"/>
          <w:sz w:val="24"/>
          <w:szCs w:val="24"/>
        </w:rPr>
      </w:r>
    </w:p>
    <w:p>
      <w:pPr>
        <w:pStyle w:val="Style17"/>
        <w:suppressAutoHyphens w:val="false"/>
        <w:spacing w:before="0" w:after="0"/>
        <w:jc w:val="both"/>
        <w:rPr>
          <w:b/>
          <w:b/>
          <w:color w:val="002060"/>
        </w:rPr>
      </w:pPr>
      <w:r>
        <w:rPr>
          <w:color w:val="002060"/>
          <w:u w:val="single"/>
        </w:rPr>
        <w:t>Цели конкурса</w:t>
      </w:r>
      <w:r>
        <w:rPr>
          <w:color w:val="002060"/>
        </w:rPr>
        <w:t>: повышение мотивации к изучению английского языка, выявление и поддержка талантливых и инициативных детей и подростков, содействие их творческому самовыражению и личностн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Задачи конкурса</w:t>
      </w:r>
      <w:r>
        <w:rPr>
          <w:rFonts w:cs="Times New Roman" w:ascii="Times New Roman" w:hAnsi="Times New Roman"/>
          <w:color w:val="002060"/>
          <w:sz w:val="24"/>
          <w:szCs w:val="24"/>
        </w:rPr>
        <w:t>: совершенствование фонетических, орфографических и грамматических навыков учащихся,  расширение словарного запаса и приобщение к поэтической культуре и ораторскому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3. 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1. К участию в конкурсе приглашаются  учащиеся 5-11 классов общеобразовательных учреждений, учителя которых являются зарегистрированными пользователями сайта «Методисты.ру», присоединившимися  к группе  «Преподавание английского языка»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3.2. Для создания равных условий для участников конкурс проводится в нескольких возрастных группах, соответствующих классу учащихся: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учащиеся с 5-го по 7-й класс;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учащиеся с 8-го по 9-й класс;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учащиеся с 10-го по 11-й класс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suppressAutoHyphens w:val="false"/>
        <w:spacing w:before="0" w:after="0"/>
        <w:rPr/>
      </w:pPr>
      <w:r>
        <w:rPr>
          <w:color w:val="002060"/>
        </w:rPr>
        <w:t xml:space="preserve">3.3. В каждой возрастной группе будут выбраны три победителя, занявшие </w:t>
      </w:r>
      <w:r>
        <w:rPr>
          <w:b/>
          <w:color w:val="002060"/>
        </w:rPr>
        <w:t xml:space="preserve">1, 2 </w:t>
      </w:r>
      <w:r>
        <w:rPr>
          <w:color w:val="002060"/>
        </w:rPr>
        <w:t>и</w:t>
      </w:r>
      <w:r>
        <w:rPr>
          <w:b/>
          <w:color w:val="002060"/>
        </w:rPr>
        <w:t xml:space="preserve"> 3-е места</w:t>
      </w:r>
      <w:r>
        <w:rPr>
          <w:color w:val="002060"/>
        </w:rPr>
        <w:t xml:space="preserve">. </w:t>
      </w:r>
    </w:p>
    <w:p>
      <w:pPr>
        <w:pStyle w:val="Style17"/>
        <w:suppressAutoHyphens w:val="false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7"/>
        <w:suppressAutoHyphens w:val="false"/>
        <w:spacing w:before="0" w:after="0"/>
        <w:rPr/>
      </w:pPr>
      <w:r>
        <w:rPr>
          <w:color w:val="002060"/>
        </w:rPr>
        <w:t xml:space="preserve">3.4. Участники конкурса обязательно должны иметь </w:t>
      </w:r>
      <w:r>
        <w:rPr>
          <w:b/>
          <w:color w:val="002060"/>
        </w:rPr>
        <w:t>авторские права на стихи</w:t>
      </w:r>
      <w:r>
        <w:rPr>
          <w:color w:val="002060"/>
        </w:rPr>
        <w:t>, присланные на кон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5. Размещая материалы для участия в конкурсе, участники тем самым разрешают администрации сайта  - организаторам конкурса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</w:rPr>
          <w:t>http://metodisty.ru/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предоставить к ним доступ неограниченного круга лиц из числа зарегистрированных и незарегистрированных пользователей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4. Сроки и  порядок участи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1. Конкурс проводится с  1 сентября по 31 октября  2013 год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ценивание работ – с 1 по 15 ноября, 16 ноября – объявление результатов конкурса на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>http://metodisty.ru/m/groups/view/prepodavanie_angliiskogo_yazyka</w:t>
        </w:r>
      </w:hyperlink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.2. Каждый конкурсант может выставить только одно стихотворение.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3. Педагог-куратор может выставить на конкурс по одному участнику в каждой возрастной группе.   </w:t>
      </w:r>
    </w:p>
    <w:p>
      <w:pPr>
        <w:pStyle w:val="Style19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4.На конкурс принимаются поэтические произведения учащихся, которые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ранее нигде не публиковались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4.5. Работу на конкурс загружает педагог-куратор самостоятельно на сайте</w:t>
      </w:r>
    </w:p>
    <w:p>
      <w:pPr>
        <w:pStyle w:val="Style1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>http://metodisty.ru/m/groups/view/prepodavanie_angliiskogo_yazyka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с  1 сентября по 31 октября  2013 года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5. Требования к предоставляемым материалам Всероссийского творческого поэтического конкурса на английском языке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1. В рамках Конкурса следует представить авторское стихотворное произведение  на английском языке объемом не более 300 слов  на тему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«Моя школа», </w:t>
      </w:r>
      <w:r>
        <w:rPr>
          <w:rFonts w:cs="Times New Roman" w:ascii="Times New Roman" w:hAnsi="Times New Roman"/>
          <w:color w:val="002060"/>
          <w:sz w:val="24"/>
          <w:szCs w:val="24"/>
        </w:rPr>
        <w:t>посвященное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Дню знаний и Дню учителя. </w:t>
      </w:r>
    </w:p>
    <w:p>
      <w:pPr>
        <w:pStyle w:val="Style17"/>
        <w:spacing w:before="0" w:after="0"/>
        <w:jc w:val="both"/>
        <w:rPr/>
      </w:pPr>
      <w:r>
        <w:rPr>
          <w:color w:val="002060"/>
        </w:rPr>
        <w:t>5.2. Участник конкурса должен продекламировать свое поэтическое произведение на английском языке, записать его на видео и загрузить на страницу видеохостин</w:t>
      </w:r>
      <w:r>
        <w:rPr/>
        <w:t xml:space="preserve">га </w:t>
      </w:r>
      <w:hyperlink r:id="rId7">
        <w:r>
          <w:rPr>
            <w:rStyle w:val="InternetLink"/>
            <w:color w:val="0070C0"/>
          </w:rPr>
          <w:t>http://www.youtube.com/</w:t>
        </w:r>
      </w:hyperlink>
      <w:r>
        <w:rPr/>
        <w:t xml:space="preserve"> </w:t>
      </w:r>
      <w:r>
        <w:rPr>
          <w:color w:val="002060"/>
        </w:rPr>
        <w:t>в любом разрешенном видеохостингом формате.</w:t>
      </w:r>
    </w:p>
    <w:p>
      <w:pPr>
        <w:pStyle w:val="Style17"/>
        <w:spacing w:before="0" w:after="0"/>
        <w:rPr/>
      </w:pPr>
      <w:r>
        <w:rPr>
          <w:color w:val="002060"/>
        </w:rPr>
        <w:t>5.3.Для участия в конкурсе педагогам – кураторам необходимо представить:</w:t>
      </w:r>
    </w:p>
    <w:p>
      <w:pPr>
        <w:pStyle w:val="Style17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288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олные сведения об авторе работы в виде текстового файла в формате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doc, 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(Приложение №1);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rPr/>
      </w:pPr>
      <w:r>
        <w:rPr>
          <w:color w:val="002060"/>
        </w:rPr>
        <w:t>Авторское поэтическое произведение на английском языке на тему “</w:t>
      </w:r>
      <w:r>
        <w:rPr>
          <w:color w:val="002060"/>
          <w:lang w:val="en-US"/>
        </w:rPr>
        <w:t>My</w:t>
      </w:r>
      <w:r>
        <w:rPr>
          <w:color w:val="002060"/>
        </w:rPr>
        <w:t xml:space="preserve"> </w:t>
      </w:r>
      <w:r>
        <w:rPr>
          <w:color w:val="002060"/>
          <w:lang w:val="en-US"/>
        </w:rPr>
        <w:t>school</w:t>
      </w:r>
      <w:r>
        <w:rPr>
          <w:color w:val="002060"/>
        </w:rPr>
        <w:t>” в формате *</w:t>
      </w:r>
      <w:r>
        <w:rPr>
          <w:b/>
          <w:color w:val="002060"/>
        </w:rPr>
        <w:t>.doc, *.</w:t>
      </w:r>
      <w:r>
        <w:rPr>
          <w:b/>
          <w:color w:val="002060"/>
          <w:lang w:val="en-US"/>
        </w:rPr>
        <w:t>docx</w:t>
      </w:r>
      <w:r>
        <w:rPr>
          <w:b/>
          <w:color w:val="002060"/>
        </w:rPr>
        <w:t xml:space="preserve">,  </w:t>
      </w:r>
      <w:r>
        <w:rPr>
          <w:color w:val="002060"/>
        </w:rPr>
        <w:t xml:space="preserve">включающее ссылку на страницу видеохостинга </w:t>
      </w:r>
      <w:hyperlink r:id="rId8">
        <w:r>
          <w:rPr>
            <w:rStyle w:val="InternetLink"/>
            <w:color w:val="002060"/>
          </w:rPr>
          <w:t>http://www.youtube.com</w:t>
        </w:r>
      </w:hyperlink>
      <w:r>
        <w:rPr>
          <w:color w:val="002060"/>
        </w:rPr>
        <w:t>, содержащую видеоролик с декламацией конкурсного поэтического произведения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4. Все файлы должны быть упакованы в один архив «Поэтический конкурс».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6. Процедура рассмотрения конкурсных работ и определение победителей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1. Для определения лучших работ администрацией  профессионального педагогического сообщества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Методисты.ру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>http://metodisty.ru</w:t>
        </w:r>
      </w:hyperlink>
      <w:r>
        <w:rPr>
          <w:color w:val="0070C0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формируется жюри конкурса .                       6.2. Основные критерии определения лучших работ: 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- соответствие работы требованиям к представлению конкурсных материалов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- исполнительское мастерство и ораторские способности (артистизм, выразительность,  эмоциональная окраска, четкость речи);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произношение;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заученность;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отсутствие грамматических и орфографических ошибок в тексте;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соответствие стихотворным формам;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соответствие заявленной теме; 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оригинальность содержания поэтического произведения;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использование образных выражений (сравнений, эпитетов и т.п.)</w:t>
      </w:r>
    </w:p>
    <w:p>
      <w:pPr>
        <w:pStyle w:val="Style1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3. Оценки жюри участникам конкурса не предъявляются. Результаты конкурса апелляции и пересмотру не подлежат.                                                                                                                   6.4. Авторы, чьи конкурсные работы заняли в рейтинге места с 1 по 3, получают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Дипломы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степени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6.5. Все участники, приславшие качественные, соответствующие всем требованиям  работы, получают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Сертификат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Учителя-кураторы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обедителей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конкурса получают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Благодарность за подготовку ученика к конкурсу.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6.6. Дипломы, сертификаты и благодарности  высылаются в электронном виде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9"/>
        <w:ind w:left="284" w:firstLine="425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Методический совет творческой группы</w:t>
      </w:r>
    </w:p>
    <w:p>
      <w:pPr>
        <w:pStyle w:val="Style19"/>
        <w:ind w:left="284" w:firstLine="425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«Преподавание английского языка»</w:t>
      </w:r>
    </w:p>
    <w:p>
      <w:pPr>
        <w:pStyle w:val="Style19"/>
        <w:ind w:left="284" w:firstLine="425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Style19"/>
        <w:ind w:left="284" w:firstLine="425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color w:val="002060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Heading1"/>
        <w:spacing w:lineRule="auto" w:line="240" w:before="0" w:after="0"/>
        <w:ind w:left="284" w:firstLine="425"/>
        <w:jc w:val="right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риложение № 1</w:t>
      </w:r>
    </w:p>
    <w:p>
      <w:pPr>
        <w:pStyle w:val="Heading1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Heading1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Сведения об авторе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лное наименование О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Адрес О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О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Название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ФИО ученика-участника конкурс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ученика или педагога-куратор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ФИО педагога-курато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hanging="0"/>
              <w:jc w:val="both"/>
              <w:rPr/>
            </w:pPr>
            <w:r>
              <w:rPr>
                <w:b/>
                <w:color w:val="002060"/>
              </w:rPr>
              <w:t>Ссылка на видеоролик с декламацией конкурсного поэтического произвед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headerReference w:type="default" r:id="rId10"/>
      <w:type w:val="nextPage"/>
      <w:pgSz w:w="11906" w:h="16838"/>
      <w:pgMar w:left="1418" w:right="70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  <w:lang w:eastAsia="en-US"/>
      </w:rPr>
      <w:t>http://metodisty.ru/m/groups/view/prepodavanie_angliiskogo_yazyk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FFF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odisty.ru/m/groups/view/prepodavanie_angliiskogo_yazyka" TargetMode="External"/><Relationship Id="rId4" Type="http://schemas.openxmlformats.org/officeDocument/2006/relationships/hyperlink" Target="http://metodisty.ru/" TargetMode="External"/><Relationship Id="rId5" Type="http://schemas.openxmlformats.org/officeDocument/2006/relationships/hyperlink" Target="http://metodisty.ru/m/groups/view/prepodavanie_angliiskogo_yazyka" TargetMode="External"/><Relationship Id="rId6" Type="http://schemas.openxmlformats.org/officeDocument/2006/relationships/hyperlink" Target="http://metodisty.ru/m/groups/view/prepodavanie_angliiskogo_yazyka" TargetMode="External"/><Relationship Id="rId7" Type="http://schemas.openxmlformats.org/officeDocument/2006/relationships/hyperlink" Target="http://www.youtube.com/" TargetMode="External"/><Relationship Id="rId8" Type="http://schemas.openxmlformats.org/officeDocument/2006/relationships/hyperlink" Target="http://www.youtube.com/" TargetMode="External"/><Relationship Id="rId9" Type="http://schemas.openxmlformats.org/officeDocument/2006/relationships/hyperlink" Target="http://metodisty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12:00Z</dcterms:created>
  <dc:creator>User</dc:creator>
  <dc:description/>
  <cp:keywords/>
  <dc:language>en-US</dc:language>
  <cp:lastModifiedBy>Tanya</cp:lastModifiedBy>
  <dcterms:modified xsi:type="dcterms:W3CDTF">2013-08-24T07:45:00Z</dcterms:modified>
  <cp:revision>6</cp:revision>
  <dc:subject/>
  <dc:title>http://metodisty.ru/m/groups/view/prepodavanie_angliiskogo_yazyka</dc:title>
</cp:coreProperties>
</file>