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СКАЯ ОБЛАСТЬ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ГО ОБРАЗОВАНИЯ ДЕТЕЙ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АЯ ШКОЛА ИСКУССТВ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ль теоретического анализа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над музыкальными произведениями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аккордеона ДШИ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ёва Вера Анатольевн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ть-Ях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теоретического анализа в работе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музыкальными произведениями в классе аккордеона ДШИ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на любом музыкальном инструменте – процесс трудоемкий, сложный, многогранный. Сложность передачи исполнительского опыта от педагога к ученику во многом зависит от опыта музыкально-образного восприятия последнего. Весь образовательный процесс ДШИ направленный на развитие такого опыта, является залогом прочного фундамента самостоятельности юного музыканта, развития его любви к инструментальному исполнительству и к музыке вообще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педагогике, как и в музыкальной, в частности, методы, обучения являются способами взаимосвязанной деятельности педагога и ученика. Каждому преподавателю-музыканту необходимо выработать эффективную методику преподавания. Г.Г. Нейгауз говорил об этом: «Хрестоматийная методика, дающая преимущественно рецептуру, так называемые твердые правила, пусть даже верные и проверенные, будет всегда только примитивной, первоначальной, упрощенной методикой, нуждающейся поминутно при столкновении с реальной жизнью в развитии, додумывании, уточнении, оживлении, одним словом, в диалектическом преобразовании» [7, с.74]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эффективная методика? Прежде всего, это выбор методов работы с учеником, способствующих активности и успешности учащихся в процессе освоения аккордеона, что, несомненно, принесет им удовлетворение от данной деятельности и как следствие, будет способствовать повышению учебной мотивации к занятиям музыкой в классе основного музыкального инструмента. Преподаватели сталкиваются при этом со сложной задачей «сочетания учебно-методических целей с задачами формирования личности на основе учета и выявления психолого-педагогических факторов развития и обучения… Когда ученик видит и ощущает плоды своего труда, у него появляется стимул и стремление выполнить свою работу лучше, больше уделить внимания данной дисциплине. В данном случае наступает повышение уровня мотивации» [3, с.115]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любой выбранной преподавателем методике приобретает теоретический анализ исполняемого музыкального произведения. Попробуем разобраться и выявить его роль в работе над музыкальным произведением в классе аккордеона детской школы искусст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анализа музыкального произведения освещено в трудах многих теоретиков музыкального искусства: Ю. Н. Холоп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. В. Способина, Л. А. Мазеля,  В. А. Цуккермана. Итак, анализ музыкального произведения (греч. analysis ‒ разложение на части, разбор) ‒ это принятый в музыкознании процесс мысленного или фактического познания музыкального произведения в виде разъединения его цельного содержания на составные части или объединения (синтеза) его элементов, отдельных сторон в целое. Анализ музыкального произведения понимается в двух значениях: 1) как возможно более полный охват собственных свойств музыкального произведения и их специфических взаимосвязей; 2) как рассмотрение связей произведения с многообразными историко-стилистическими свойствами и чертами. Основоположниками метода такого анализа являются известные отечественные музыковеды В. Цуккерман и Л. Мазел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осуществляется в тесной взаимосвязи теоретического анализа с исполнительским осмыслением, он помогает исполнителю выявить: образное содержание; особенности жанра, стиля, формы и характерные средства воплощения сочинения. Кроме того, такой анализ призван найти индивидуальную трактовку музыки, наметить исполнительские приемы, при помощи которых музыкант будет формировать свою эмоциональную программу, а также пути преодоления технических трудностей в процессе работы над музыкальным произведением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ая педагогика накопила богатый арсенал методов обучения. Основное положение общей педагогики – связь обучения, воспитания и развития – находит естественное отражение в принципах музыкального воспитания. Частично эти вопросы разработаны и в баяно-аккордеонной методике, опирающейся на существующий опыт обучения в музыкальных образовательных учреждениях страны.</w:t>
      </w:r>
      <w:r>
        <w:rPr/>
        <w:t xml:space="preserve"> «…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многие преподаватели детских музыкальных и школ искусств имеют недостаточное представление не только о новейших достижениях педагогики, но и о традиционных, «классических» методах и приемах обучения баянистов-аккордеонистов» [2]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нятия в классе аккордеона становятся увлекательным творческим процессом для учащихся только в том случае, если подкреплены стойкой мотивацией. Учебная мотивация в классе основного музыкального инструмента имеет свои специфические особенности, где преподаватель выступает посредником между учениками и учебным материалом, составляющим содержание предмета. Его задача  так организовать обучение, чтобы учащиеся, усваивая содержание, успешно и грамотно развивались, чтобы повышалась их мотивации к обучению на инструменте. В такой ситуации, несомненно, важную роль играет теоретический анализ музыкального произведения на уроке в процессе диалогического общения преподавателя с учеником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е принципы, </w:t>
      </w:r>
      <w:r>
        <w:rPr>
          <w:rFonts w:cs="Times New Roman" w:ascii="Times New Roman" w:hAnsi="Times New Roman"/>
          <w:sz w:val="28"/>
          <w:szCs w:val="28"/>
        </w:rPr>
        <w:t xml:space="preserve">заключающиеся в индивидуальном подходе при выборе работы и общения с каждым учеником, с учетом его природных и возрастных особенностей, в доступности и последовательности, сознательном постепенном развитии навыков и знаний, необходимых в работе над музыкальным произведением в классе аккордеона, также опираются на теоретическую базу. Это подтверждается формулировкой термина «педагогический принцип» в его общенаучной педагогической трактовке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едагогике» автора И.Ф. Харламова находим: «Принцип – это закономерность обучения, которая выступает в качестве основополагающих требований к практической организации учебного процесса» [10]. Более широкое толкование этому понятию дает В.А. Сластенин, определяя его как «исходные дидактические положения, которые отражают протекание объективных законов и закономерностей процесса обучения и определяют его направленность на развитие лич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.. Все принципы обучения связаны </w:t>
      </w:r>
      <w:r>
        <w:rPr>
          <w:rFonts w:cs="Times New Roman" w:ascii="Times New Roman" w:hAnsi="Times New Roman"/>
          <w:sz w:val="28"/>
          <w:szCs w:val="28"/>
        </w:rPr>
        <w:t xml:space="preserve">друг с другом и проникают один в другой, поэтому они могут бы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лены как система, состоящая из содержательных и процессуальных </w:t>
      </w:r>
      <w:r>
        <w:rPr>
          <w:rFonts w:cs="Times New Roman" w:ascii="Times New Roman" w:hAnsi="Times New Roman"/>
          <w:spacing w:val="-9"/>
          <w:sz w:val="28"/>
          <w:szCs w:val="28"/>
        </w:rPr>
        <w:t>(организационно-методических) принципов» [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>]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нас, педагогов учреждений дополнительного образования детей очень весомым является трактовка данного феномена известным представителем гуманистической педагогики  Ш. А. Амонашвили, который пишет: «Принципы, если они действительно </w:t>
      </w:r>
      <w:r>
        <w:rPr>
          <w:rFonts w:cs="Times New Roman" w:ascii="Times New Roman" w:hAnsi="Times New Roman"/>
          <w:sz w:val="28"/>
          <w:szCs w:val="28"/>
        </w:rPr>
        <w:t xml:space="preserve">составляют систему в педагогическом процессе, характер и целостность которого они же и предопределяют, должны работать вместе, они должны олицетворять деятельность... и личность учителя. По мере овла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м мастерством и искусством учитель может забыть о 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и этих принципов, превратив их в общий дух сво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седневного общения с детьми. Принципы нужны не для того, чтобы </w:t>
      </w:r>
      <w:r>
        <w:rPr>
          <w:rFonts w:cs="Times New Roman" w:ascii="Times New Roman" w:hAnsi="Times New Roman"/>
          <w:spacing w:val="-4"/>
          <w:sz w:val="28"/>
          <w:szCs w:val="28"/>
        </w:rPr>
        <w:t>довлеть над педагогическим процессом, а для того, чтобы не искажать его» [1]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степенную важность в педагогической деятельности детских школ искусств приобретае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инцип активизации учебно-позна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школьников, направленный на формирование и развитие учебно-познавательных мотив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ительные эмоции, интерес к творчеству ученика на уроках является здесь основой принципов обуч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нтерес к творчеству – это лучшее побуждение. Если у учащихся в процессе обучения в школе дополнительного образования сформировался </w:t>
      </w:r>
      <w:r>
        <w:rPr>
          <w:rFonts w:cs="Times New Roman" w:ascii="Times New Roman" w:hAnsi="Times New Roman"/>
          <w:sz w:val="28"/>
          <w:szCs w:val="28"/>
        </w:rPr>
        <w:t>интерес к музицированию на аккордеоне, они делают большие успех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м определеннее интересы ученика, </w:t>
      </w:r>
      <w:r>
        <w:rPr>
          <w:rFonts w:cs="Times New Roman" w:ascii="Times New Roman" w:hAnsi="Times New Roman"/>
          <w:sz w:val="28"/>
          <w:szCs w:val="28"/>
        </w:rPr>
        <w:t>чем больше он уверен в своих возможностях, тем плодотворнее его деятельность, тем выше его активность. Использование теоретического багажа учащихся в работе над музыкальным произведением помогает активизировать их учебно-познавательную деятельнос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теоретического анализа произведения – это самостоятельная творческая работа ученика. В процессе анализа неизвестной пьесы появляется необходимость в поиске новых знаний, что непосредственно воздействует на активизацию познавательного процесса. Проявление самостоятельности, инициативы и различных вид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ворческой активности юных аккордеонистов только при необходимости корректируются педагогом. Он направляет </w:t>
      </w:r>
      <w:r>
        <w:rPr>
          <w:rFonts w:cs="Times New Roman" w:ascii="Times New Roman" w:hAnsi="Times New Roman"/>
          <w:sz w:val="28"/>
          <w:szCs w:val="28"/>
        </w:rPr>
        <w:t xml:space="preserve">активность учащихся, вызывает их на поиск более рациональных путей,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поставленных целей, побуждает ученика к критическому 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ю над своими полученными результатами и действ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маловажную роль приобретает анализ музыкального произведения в рамках </w:t>
      </w: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  <w:t>проблемно-поисковых и творческих методов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обучения, которые в свою очередь обеспечивают успешное формирование учебной мотивации учащихся детских школ искусст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ходе теоретического анализа музыкального произведения происходит  активизация мыслительного процесса, которая опирается на м</w:t>
      </w:r>
      <w:r>
        <w:rPr>
          <w:rFonts w:cs="Times New Roman" w:ascii="Times New Roman" w:hAnsi="Times New Roman"/>
          <w:sz w:val="28"/>
          <w:szCs w:val="28"/>
        </w:rPr>
        <w:t>етод проблемно-развивающего обучения. «Мышление, его активность начинается с проблемы», – утверждает психолог С.Л. Рубинштейн [3, с.122]. Начальным моментом мыслительного процесса является проблемная ситуация. Мыслить человек начинает тогда, когда у него появляется потребность что-либо понять. Мышление всегда начинается с проблемы или вопроса, с недоумения, с удивления или противореч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еподаватель показывает, рассказывает учащимся о музыкальных явлениях и способах искусства игры на аккордеоне, но эта информация для некоторых из них незначима: они смотрят и не видят, слушают и не слышат, они заняты совсем иной деятельностью. Чтобы эти дети включились в учебную работу, необходимо создать стимул для усиленного процесса мышления. Таким приемом, стимулирующим мышление, и является соз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блемных ситуац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эффективно начинать создание учебно-проблемных ситуаций не с вопроса, рассказа или задачи, а с какой-либо практической работы. И если сразу после этого поставить проблемный вопрос, то такая проблемная ситуация явится толчком к началу интенсивного мышления. Проблемное обучение способствует поддержанию глубокого интереса к самому содержанию учебного материала, к общим приемам познавательных действий, формируя тем самым у школьников положительную мотиваци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ют в своих методических трудах педагоги-баянисты А.Семешко, В.Бесфамильнов [2], а так же практик-методист И. Пуриц [9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проблемной учебной интерпретации репертуара в классе аккордеона состоит в том, что преподаватель не сообщает знаний в готовом виде, но ставит перед учащимися проблемные задачи, побуждая искать средства и пути их решения. Проблема сама прокладывает путь к новым знаниям и способам действ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римером высказанной мысли может служить «проблемное» обсуждение интерпретации разучиваемого произведения, которое в первую очередь опирается на уровень теоретической подготовки ученика. Тем более что в любой, даже в самой простой пьесе есть масса возможностей для различных звуковых воплощений. «Что поневоле утратилось в знаках из вдохновения композитора, то должно быть восстановлено при посредстве самого исполнителя» – говорил известный педагог, артист Ф. Бузони. Разбор исполнительских воплощений способствует развитию не только музыкальных вкусов учащихся, но и пробуждает интерес к рассматриваемому произведени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5730</wp:posOffset>
            </wp:positionH>
            <wp:positionV relativeFrom="margin">
              <wp:posOffset>6527165</wp:posOffset>
            </wp:positionV>
            <wp:extent cx="4299585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ример, можно предложить учащемуся прослушать пьесу А. Доренского «Регтайм» в двух вариантах [4, см. рис 1]. Вариант первый – исполнить произведение без изменений, то есть так, как задумал композитор. Вариант второй – изменить темп на более медленный и заменить штрих нон легато грузным легато. Далее задать вопрос учащемуся: «Со сменой темпа и штрихов изменяется ли смысл, жанр, настроение в произведении? Какой образ возникает при таком исполнении?»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облемная ситуация помогает сформировать исполнительский вкус, воспитать жанровое представление, чувство темпа, метроритма, разумного использования выразительных возможностей инструмент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пример применения в практике проблемно-поисковой ситуации. Изучая с третьеклассниками украинскую народную полифоническую пьесу «Ой, летае соколонько», в беседе о характере произведения мы составляем рассказ о матери, ждущей сына-солдата с войны, о том, как она поет о своем «соколоньке» тоскливую песню, анализируем выразительные средства, представленные в нотном тексте,  с помощью которых рождается данный образ. Затем преподаватель исполняет это произведение, используя каждый раз новые регистры, не меняя штрихов, динамики, темпа и т.д. и предлагает ученику выбрать наиболее подходящие для воплощения художественного замысла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регистров – это отдельная тема, но хочется привести еще один пример взаимосвязи теоретических знаний с регистровкой произведений, исполняемых на аккордеоне. Анализируя любой старинный танец (Менуэт, Сарабанда, Бурре и др.) И. С. Баха, Г. Ф. Генделя, Г. Телемана, В. Моцарта и др. старинных мастеров, мы вспоминаем музыкальные инструменты той эпохи, на которых возможно исполнялись данные пьесы, по возможности прослушиваем в записи звучание клавесина, органа. Выбирая регистр для исполнения, конечно, опираемся на полученные знания об эпохе и звучании старинных инструментов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теоретический анализ произведения во многом влияет на выбор выразительных возможностей инструмента для наиболее точной передачи художественного образа каждого конкретного произведения (в данном случае это регистры, но может быть и голосоведение, использование специфических аккордеонных приемов, таких как тремоло мехом, вибрато, глиссандо и т.д.). В том же произведении «Ой, летае соколонько» при исполнении финального аккорда, уходящего на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>, можно использовать вибрато, рисующее эффект растворения звука, его зыбкости перед исчезновением (см. рис 2).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6740</wp:posOffset>
            </wp:positionH>
            <wp:positionV relativeFrom="margin">
              <wp:posOffset>393700</wp:posOffset>
            </wp:positionV>
            <wp:extent cx="4669155" cy="322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овое музыкальное произведение, освоенное учащимся, помогает ему глубже проникнуть в тайны музыкального исполнительства, которое является не чем иным, как превращением серых, часто непонятных знаков под названием ноты в яркий красочный звучащий мир, живущий внутри любого человека. Процесс разучивания музыкальных произведений начинается, как правило, с их музыкально-теоретического анализа, который затем сопутствует работе над исполнительским воплощением композиторского замысла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ой ролью такого анализа музыкального произведения является активизация исследовательской работы учащихся в процессе освоения основного музыкального инструмента. Особенно  эффективно это проявляется в старших классах, когда учащимися накоплен основательный теоретический багаж, когда они исполняют более крупные и сложные произведения, чем в младших классах, требующие более глубокого проникновения в эпоху написания поизведения. Поэтому старшеклассникам и выпускникам, полезно готовить письменную аннотацию на исполняемое произведение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узыкально-теоретического анализа музыкального произведения состоит из множества компонентов и этим представляет большую сложность для начинающих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нителя очень важно с первого просмотра нот и возможного прослушивания произведения в исполнении преподавателя, либо в аудиозаписи определить его стиль, жанр, форму, характер, затем перейти к выразительным средствам и, наконец, к исполнительским возможностям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дооценивать роль теоретического анализа исполняемых пьес в укреплении межпредметных связей. При разборе нового произведения нужно опираться на знания по сольфеджио, слушанию музыки и музыкальной литературе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мерный план теоретического анализа произведения по классам, составленный на основе годовых требований по репертуару рабочей учебной программы «Музыкальный инструмент (аккордеон)»,  теоретического материала из комплекта рабочих тетрадей по сольфеджио и музыкальной литературе Г. Ф. Калининой [5, 6]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ьесы, композитор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(если есть обозначение)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ктов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нот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песня, танец, марш)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грустный, веселый)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, p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ьесы, композитор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 альтерации при ключе, тональность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зыкальных фраз, предложений. Форма (период)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(если есть обозначение)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нот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песня, танец, марш)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грустный, веселый)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оттенки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‒ 4 класс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ьесы, композитор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полифоническая пьеса, кантилена, обработка народной мелодии, оригинальное произведение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(одночастная, двухчастная, сюита, рондо). </w:t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разбор произведения по частям 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наки альтерации при ключе, тональность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арактер (через взаимосвязь с каждым пунктом плана)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мер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емп (если есть обозначение)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итмические группировки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Штрихи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инамические оттенки.</w:t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7 классы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ьесы, композитор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здания, эпоха (кроме обработок народных мелодий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(бытовой, классической музыки, полифония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(фугетта, фуга, трехчастное, крупная форма – вариации, рондо, сонатина, часть сонатного цикла). </w:t>
      </w:r>
    </w:p>
    <w:p>
      <w:pPr>
        <w:pStyle w:val="Style19"/>
        <w:spacing w:lineRule="auto" w:line="36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разбор произведения по частям 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льтерации при ключе, тональность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через взаимосвязь с каждым пунктом плана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метроритм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(если есть обозначение), агогика (замедления, ускорения, ферматы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ировка (динамика, люфтпаузы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-аккордеонист самостоятельно должен уметь анализировать исполняемые им произведения по курсу детской музыкальной школы, используя знания сольфеджио, музыкальной литературы, практических исполнительских навыков и приемов, возможностей инструмента. Каждому преподавателю необходимо целенаправленно работать в этом направлении, помогая юным аккордеонистам в освоении своего инструмента, в постоянном пополнении теоретического багажа своих учеников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еоретический анализ в работе над музыкальным произведением имеет огромное значение в деле воспитания юных аккордеонистов. Это проявляется в организации обучения в классе аккордеона, который строится на диалоге преподавателя с учащимся, кроме того, помогает активизировать их учебно-познавательную деятельность и создавать на уроке учебно-проблемные ситуации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сполняемое произведение, учащийся выбирает выразительные возможности инструмента для наиболее точной передачи художественного образа каждого конкретного произведения, что стимулирует поиск новых исполнительских навыков, помогает наиболее эффективно использовать особенности аккордеонной техник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теоретический анализ активизирует исследовательскую работу учащихся, которые стремятся в интепритации произведений соблюдать стилевые особенности эпохи написания произведения. Знания истоков возникновения того или иного произведения, культурных идеалов того времени помогают наиболее достоверно передать художественный замысел композитор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еоретический анализ исполняемого аккордеонистом произведения влияет на укрепление межпредметных связей и играет большую роль не только в развитии музыкальных вкусов учащихся, но и в пробуждении интереса к инструментальному исполнительству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, Ш. А., Гуманная педагогика. Кн.1. Актуальные вопросы воспитания и развития личности / Амонашвили Ш. А. // М., Амрита-Русь, 2010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фамильнов, В. Воспитание баяниста. Вопросы теории и практики: учеб. Пособие для средних и высших учебных заведений / В. Бесфамильнов, А. Семешко. – Киев: Музiчна Украина, 1989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вач, Е. В. Формирование мотивации обучения младших школьников в классе фортепиано [Электронный ресурс]: Автореферат дисс. ... канд. пед. наук: 13.00.02. / Е. В. Волювач. – Краснодар: РГБ, 2005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енский, А. Эстрадно-джазовые сюиты для баяна или аккордеона: 1 – 3 класс ДМШ: учебно-методическое пособие / А. Доренский. – Ростов н/Д: Феникс, 2008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, Г. Ф. Сольфеджио. Рабочая тетрадь. 1-7 класс / Г. Ф. Калинина. – М.: Издатель Калинин В. В. – 2008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, Г. Ф. Музыкальная литература. Тесты по зарубежной и русской музыке. Вып. 1 – 4 / Г. Ф. Калинина. – М.: Издатель Калинин В. В. – 2008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, Г. Г. Об искусстве фортепьянной игры. Записки педагога. / Г. Г. Нейгауз. – М., 1988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ное пособие / Под ред. В. А. Сластенина. ‒ М., 2004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ц, И. Методические статьи по обучению на баяне / И. Пуриц – М.: Композитор, 2001.</w:t>
      </w:r>
    </w:p>
    <w:p>
      <w:pPr>
        <w:pStyle w:val="Style19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ламов, И. Ф. Педагогика / И. Ф. Харламов – М.: Гардарики, 1999.</w:t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108.8pt;width:417.35pt;height:108.7pt;mso-wrap-style:none;v-text-anchor:middle;mso-position-vertical:top" type="_x0000_t136">
            <v:path textpathok="t"/>
            <v:textpath on="t" fitshape="t" string="Приложение" style="font-family:&quot;Arial Black&quot;;font-size:7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класс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.</w:t>
        <w:tab/>
        <w:t>Название пьесы, композито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.</w:t>
        <w:tab/>
        <w:t>Разме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.</w:t>
        <w:tab/>
        <w:t>Темп (если есть обозначение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.</w:t>
        <w:tab/>
        <w:t>Количество такт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.</w:t>
        <w:tab/>
        <w:t>Длительности но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.</w:t>
        <w:tab/>
        <w:t>Штрих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.</w:t>
        <w:tab/>
        <w:t>Жанр (песня, танец, марш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8.</w:t>
        <w:tab/>
        <w:t>Характер (грустный, веселый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9.</w:t>
        <w:tab/>
        <w:t>Динамика (f, p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 класс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звание пьесы, композитор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Знаки альтерации при ключе, тональность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змер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личество музыкальных фраз, предложений. Форма (период)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Жанр (песня, танец, марш)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Характер (грустный, веселый)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п (если есть обозначение)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ительности нот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Штрихи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инамические оттен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3 ‒ 4 классы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звание пьесы, композитор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Жанр (полифоническая пьеса, кантилена, обработка народной мелодии, оригинальное произведение)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орма (одночастная, двухчастная, сюита, рондо). </w:t>
      </w:r>
    </w:p>
    <w:p>
      <w:pPr>
        <w:pStyle w:val="Style19"/>
        <w:spacing w:lineRule="auto" w:line="360"/>
        <w:ind w:left="284" w:hanging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/Далее разбор произведения по частям //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Знаки альтерации при ключе, тональность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Характер (через взаимосвязь с каждым пунктом плана)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мер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п (если есть обозначение)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итмические группировки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3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Штрихи.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инамические оттенки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5 -7 классы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звание пьесы, композитор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ремя создания, эпоха (кроме обработок народных мелодий)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Жанр (бытовой, классической музыки, полифония)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Форма (фугетта, фуга, трехчастное, крупная форма – вариации, рондо, сонатина, часть сонатного цикла). </w:t>
      </w:r>
    </w:p>
    <w:p>
      <w:pPr>
        <w:pStyle w:val="Style19"/>
        <w:numPr>
          <w:ilvl w:val="0"/>
          <w:numId w:val="8"/>
        </w:numPr>
        <w:spacing w:lineRule="auto" w:line="360"/>
        <w:ind w:left="56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Далее разбор произведения по частям //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ки альтерации при ключе, тональность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арактер (через взаимосвязь с каждым пунктом плана)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мер, метроритм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Темп (если есть обозначение), агогика (замедления, ускорения, ферматы)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разировка (динамика, люфтпаузы).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70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трих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szCs w:val="5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56"/>
      <w:szCs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37:00Z</dcterms:created>
  <dc:creator>Stanly</dc:creator>
  <dc:description/>
  <cp:keywords/>
  <dc:language>en-US</dc:language>
  <cp:lastModifiedBy>Людвиг Третий</cp:lastModifiedBy>
  <cp:lastPrinted>2011-10-11T19:34:00Z</cp:lastPrinted>
  <dcterms:modified xsi:type="dcterms:W3CDTF">2013-01-15T14:48:00Z</dcterms:modified>
  <cp:revision>39</cp:revision>
  <dc:subject/>
  <dc:title/>
</cp:coreProperties>
</file>