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Самостоятельная работа по русскому язык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«Словообразова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Разработала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Алексеева Е.А.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зать все способы слово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признаки форм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словообразовательную цепочку от сл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ег, игра, зем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способ словообразования данных слов, указав для них производящие основ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ужавший, учительствовать, извилистый, зверолов, пробег, безумный, врунишка, замысел, направление, следопы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словообразовательную цепочку, включающую не менее 5 с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ать, вставить пропущенные буквы, выполнить разбо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На неб… разг…ралас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з…р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Я проб…ралс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(по)тропинк…, прол…гающей по пш…нич…ному полю, и т…жёлы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к…лос…я к…салис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…его лица, как соб…раясь уд…ржат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зать все способы слово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признаки однокоренных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словообразовательную цепочку от сл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, море, ло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способ словообразования данных слов, указав для них производящие основ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-царски, баснописец, восхищённо, враждебность, подогрев, горошинка, подписать, беготня, звоночек, предзим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словообразовательную цепочку, включающую не менее 5 с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ать, вставить пропущенные буквы, выполнить разбо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незапно из(под) самых моих но… выск…чил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пёлка и скрылас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 густых зар…сля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ш…ниц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Вероятно, она пыталас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ув…з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я от свое…о гнез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зать все способы слово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исать признаки однокоренных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словообразовательную цепочку от сл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язык, свидетель, нос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способ словообразования данных слов, указав для них производящие основ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лепый, проигрыватель, гостиная, левобережный, надрезать, киевлянин, разрушенный, разбежался, безверие, городской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словообразовательную цепочку, включающую не менее 5 с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ать, вставить пропущенные буквы, выполнить разбо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Я лег под б…рёз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чу…ствовал на своей щек… нежное прик…сновение белой кашки, вдыха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дурманящий запах цветов и ягод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Немного отд…хнув, стал соб…рат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ягоды в к…рзину и до середины дн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ра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ну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зать все способы слово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признаки форм сл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словообразовательную цепочку от сло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нь, молодой, осень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способ словообразования данных слов, указав для них производящие основ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смотр, подписаться, осенний, синь, воз, рукомойник, тренировочный, желательный, перерасход, сыр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ить словообразовательную цепочку, включающую не менее 5 сл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ать, вставить пропущенные буквы, выполнить разбор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одн…вшись, я с трудом пот…щи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ю корзину домой. За этот день моё лицо и руки покрылись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з…лотисты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заг…ром, заг…рел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даже ног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 После такой прогулк… чудес…но пой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реч…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9:00Z</dcterms:created>
  <dc:creator>XP GAME 2008</dc:creator>
  <dc:description/>
  <dc:language>en-US</dc:language>
  <cp:lastModifiedBy>XP GAME 2008</cp:lastModifiedBy>
  <dcterms:modified xsi:type="dcterms:W3CDTF">2010-11-0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