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едседателем Методического объедин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_____________  /Кунаева С.А.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_____________   / Ильичева И.Г.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262626"/>
          <w:sz w:val="48"/>
          <w:lang w:eastAsia="ru-RU"/>
        </w:rPr>
        <w:t>Рабочая программа</w:t>
      </w: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по биолог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44"/>
          <w:szCs w:val="44"/>
          <w:lang w:eastAsia="ru-RU"/>
        </w:rPr>
        <w:t xml:space="preserve"> </w:t>
      </w:r>
      <w:r>
        <w:rPr>
          <w:rFonts w:eastAsia="Times New Roman"/>
          <w:sz w:val="44"/>
          <w:szCs w:val="44"/>
          <w:lang w:eastAsia="ru-RU"/>
        </w:rPr>
        <w:t>8 класс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чителя биологии высшей квалификационной категор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унаевой Светланы Александровны.</w:t>
      </w:r>
    </w:p>
    <w:p>
      <w:pPr>
        <w:pStyle w:val="Normal"/>
        <w:spacing w:lineRule="auto" w:line="276" w:before="0" w:after="200"/>
        <w:rPr>
          <w:rFonts w:eastAsia="Times New Roman"/>
          <w:color w:val="262626"/>
          <w:sz w:val="36"/>
          <w:szCs w:val="36"/>
          <w:lang w:eastAsia="ru-RU"/>
        </w:rPr>
      </w:pPr>
      <w:r>
        <w:rPr>
          <w:rFonts w:eastAsia="Times New Roman"/>
          <w:color w:val="262626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Государственного бюджетного общеобразовательно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чреждения средняя общеобразовательна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школа № 1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012 - 2013 учебный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абочая программа составлена на основе Федерального Государственного стандарта, и по «Программе основного общего образования по биологии для 8 класса общеобразовательных учреждений.» Авторы: В. В. Пасечник, С. В. Суматохин, Г. С. Калинова сборник содержит авторские программы, которые легли в основу учебников для 6-9 классов, входящих серии «Линия жизни» под редакцией В. В. Пасечника. Программы соответствуют требованиям федерального компонента Государственного стандарта общего образования. Учебник: Д. А. Колесов. Биология. Человек. 8 кл.: учеб. для общеобразоват. учреждений/ Д. В. Колесов,  Р. Д. Маш, И. Н. Беляев. – 10-е изд., стереотип. – М.: Дрофа, 2009.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огласно действующему Базисному учебному плану рабочая программа для 8-го класса предусматривает обучение биологии в объеме 70 часов, </w:t>
      </w:r>
      <w:r>
        <w:rPr>
          <w:rFonts w:eastAsia="Times New Roman"/>
          <w:bCs/>
          <w:lang w:eastAsia="ru-RU"/>
        </w:rPr>
        <w:t xml:space="preserve">2 часов </w:t>
      </w:r>
      <w:r>
        <w:rPr>
          <w:rFonts w:eastAsia="Times New Roman"/>
          <w:lang w:eastAsia="ru-RU"/>
        </w:rPr>
        <w:t>в неделю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rFonts w:eastAsia="Times New Roman"/>
          <w:b/>
          <w:lang w:eastAsia="ru-RU"/>
        </w:rPr>
        <w:t>2 часа</w:t>
      </w:r>
      <w:r>
        <w:rPr>
          <w:rFonts w:eastAsia="Times New Roman"/>
          <w:lang w:eastAsia="ru-RU"/>
        </w:rPr>
        <w:t xml:space="preserve"> в неделю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ind w:firstLine="709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eastAsia="Times New Roman"/>
          <w:b/>
          <w:lang w:eastAsia="ru-RU"/>
        </w:rPr>
        <w:t>целей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eastAsia="Times New Roman"/>
          <w:b/>
          <w:lang w:eastAsia="ru-RU"/>
        </w:rPr>
        <w:t>освоение знаний</w:t>
      </w:r>
      <w:r>
        <w:rPr>
          <w:rFonts w:eastAsia="Times New Roman"/>
          <w:lang w:eastAsia="ru-RU"/>
        </w:rPr>
        <w:t xml:space="preserve"> о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/>
          <w:b/>
          <w:lang w:eastAsia="ru-RU"/>
        </w:rPr>
        <w:t>овладение умениями</w:t>
      </w:r>
      <w:r>
        <w:rPr>
          <w:rFonts w:eastAsia="Times New Roman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/>
          <w:b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/>
          <w:lang w:eastAsia="ru-RU"/>
        </w:rPr>
        <w:t>в процесс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/>
          <w:b/>
          <w:lang w:eastAsia="ru-RU"/>
        </w:rPr>
        <w:t>воспитание</w:t>
      </w:r>
      <w:r>
        <w:rPr>
          <w:rFonts w:eastAsia="Times New Roman"/>
          <w:lang w:eastAsia="ru-RU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/>
          <w:b/>
          <w:lang w:eastAsia="ru-RU"/>
        </w:rPr>
        <w:t>и</w:t>
      </w:r>
      <w:r>
        <w:rPr>
          <w:rFonts w:eastAsia="Times New Roman"/>
          <w:b/>
          <w:lang w:val="en-US" w:eastAsia="ru-RU"/>
        </w:rPr>
        <w:t>c</w:t>
      </w:r>
      <w:r>
        <w:rPr>
          <w:rFonts w:eastAsia="Times New Roman"/>
          <w:b/>
          <w:lang w:eastAsia="ru-RU"/>
        </w:rPr>
        <w:t xml:space="preserve">пользование приобретенных знаний и умений в повседневной жизни </w:t>
      </w:r>
      <w:r>
        <w:rPr>
          <w:rFonts w:eastAsia="Times New Roman"/>
          <w:lang w:eastAsia="ru-RU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Heading3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чая программа ориентирована на учебник: </w:t>
      </w:r>
      <w:r>
        <w:rPr>
          <w:rFonts w:eastAsia="Times New Roman"/>
          <w:bCs/>
          <w:lang w:eastAsia="ru-RU"/>
        </w:rPr>
        <w:t>Колесов Д.В., Маш Р.Д. Биология. Человек. 8 кл.</w:t>
      </w:r>
      <w:r>
        <w:rPr>
          <w:rFonts w:eastAsia="Times New Roman"/>
          <w:lang w:eastAsia="ru-RU"/>
        </w:rPr>
        <w:t xml:space="preserve"> – М.: Дрофа, 2006.-336 с.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8"/>
        <w:gridCol w:w="5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торение за курс 7 класса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4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уки, изучающие организм челове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исхождение челове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троение организ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порно-двигательная сис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Внутренняя среда организ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ровеносная и лимфатическая сис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ых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ищевар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мен веществ и энерг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кровные органы. Терморегуляция. Выдел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ервная сис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аторы. Органы чувст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сшая нервная деятельность. Поведение. Псих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Эндокринная сис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развитие организ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Резер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 час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ПРОГРАММЫ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lang w:eastAsia="ru-RU"/>
              </w:rPr>
              <w:t>Повторение за курс 7 класса</w:t>
            </w:r>
            <w:r>
              <w:rPr>
                <w:rFonts w:eastAsia="Times New Roman"/>
                <w:lang w:eastAsia="ru-RU"/>
              </w:rPr>
              <w:t xml:space="preserve">.  </w:t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озвоночные, позвоночные животные. Систематика. Диагностическая контрольная работа №1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lang w:eastAsia="ru-RU"/>
              </w:rPr>
              <w:t>Введение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Происхождение челове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Систематическое положение человек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lang w:eastAsia="ru-RU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Строение и функции организма 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Общий обзор организм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Уровни организации. Структура тела. Органы и системы органов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Клеточное строение организма. Ткани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Ткани. Образование тканей. Эпителиальные, соединительные, мышечные, нервная ткани. Строение и функция нейрона. Синапс. Лабораторная работа №1 «Особенности строения тканей» 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Регуляция функций в организме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lang w:eastAsia="ru-RU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 xml:space="preserve">Нервная система человек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Система опоры и движения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lang w:eastAsia="ru-RU"/>
              </w:rPr>
              <w:t>(суставы).</w:t>
            </w:r>
            <w:r>
              <w:rPr/>
              <w:t xml:space="preserve"> Лабораторная работа №2: «</w:t>
            </w:r>
            <w:r>
              <w:rPr>
                <w:rFonts w:eastAsia="Times New Roman" w:cs="Times" w:ascii="Times" w:hAnsi="Times"/>
                <w:color w:val="000000"/>
                <w:lang w:eastAsia="ru-RU"/>
              </w:rPr>
              <w:t>Предупреждение плоскостопия»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>Внутренняя среда организма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 Лабораторная работа№3 «Изменение ЧСС до и после нагрузки». Диагностическая контрольная работа №2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Дыхательная систем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Пищеварительная систем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 Лабораторная работа №4 «Действие слюны на крахмал»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Обмен веществ и энергии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 xml:space="preserve"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Лабораторная работа №5 «Составление меню с учетом энергетической ценности продуктов». Нормы и режим питания. Основной и общий обмен. Энергетическая ценность пищи. 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Выделение.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Покровные органы. Теплорегуляция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  Лабораторная работа №6. «Выделительная и терморегуляторная функция кожи»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Анализаторы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Эндокринная система.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 xml:space="preserve">Железы внутренней секреции (эндокринная система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lang w:eastAsia="ru-RU"/>
              </w:rPr>
              <w:t xml:space="preserve">Индивидуальное развитие организма 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ind w:left="360" w:hanging="0"/>
              <w:rPr>
                <w:rFonts w:ascii="Times" w:hAnsi="Times" w:eastAsia="Times New Roman" w:cs="Time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</w:tr>
    </w:tbl>
    <w:p>
      <w:pPr>
        <w:pStyle w:val="Heading3"/>
        <w:rPr/>
      </w:pPr>
      <w:r>
        <w:rPr/>
        <w:t>Лабораторные и контрольны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" w:ascii="Times" w:hAnsi="Times"/>
                <w:b w:val="false"/>
                <w:color w:val="000000"/>
                <w:lang w:eastAsia="ru-RU"/>
              </w:rPr>
              <w:t>Диагностическая контрольная работа №</w:t>
            </w:r>
            <w:r>
              <w:rPr>
                <w:rFonts w:eastAsia="Times New Roman" w:cs="Times" w:ascii="Times" w:hAnsi="Times"/>
                <w:b w:val="false"/>
                <w:color w:val="000000"/>
                <w:lang w:val="en-US" w:eastAsia="ru-RU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абораторная работа №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строения тка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абораторная работа №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ение плоскостоп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ая работа№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крови человека и ляг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абораторная работа№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ЧСС до и после нагру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ческая контрольная работа №2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Лабораторная работа №5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е слюны на крахм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абораторная работа №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меню с учетом энергетической ценности проду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" w:hAnsi="Times" w:eastAsia="Times New Roman" w:cs="Times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" w:ascii="Times" w:hAnsi="Times"/>
                <w:b w:val="false"/>
                <w:color w:val="000000"/>
                <w:sz w:val="24"/>
                <w:szCs w:val="24"/>
                <w:lang w:eastAsia="ru-RU"/>
              </w:rPr>
              <w:t xml:space="preserve">Лабораторная работа №7.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 w:val="false"/>
                <w:color w:val="000000"/>
                <w:sz w:val="24"/>
                <w:szCs w:val="24"/>
                <w:lang w:eastAsia="ru-RU"/>
              </w:rPr>
              <w:t>Выделительная и терморегуляторная функция ко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 w:val="false"/>
                <w:color w:val="000000"/>
                <w:sz w:val="24"/>
                <w:szCs w:val="24"/>
                <w:lang w:eastAsia="ru-RU"/>
              </w:rPr>
              <w:t>Диагностическая контрольная работа №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ТРЕБОВАНИЯ К УРОВНЮ ПОДГОТОВ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КОНТРОЛЬ УРОВНЯ ОБУЧЕННОСТИ</w:t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rPr/>
      </w:pPr>
      <w:r>
        <w:rPr/>
        <w:t>УМК по биологии:</w:t>
      </w:r>
    </w:p>
    <w:p>
      <w:pPr>
        <w:pStyle w:val="Normal"/>
        <w:jc w:val="both"/>
        <w:rPr/>
      </w:pPr>
      <w:r>
        <w:rPr/>
        <w:t>Учебник: Колесов, Р.Д. Маш, И.Н. Беляев «Биология. Человек. 8 класс», М., Дрофа, 2009.</w:t>
      </w:r>
    </w:p>
    <w:p>
      <w:pPr>
        <w:pStyle w:val="Normal"/>
        <w:jc w:val="both"/>
        <w:rPr/>
      </w:pPr>
      <w:r>
        <w:rPr/>
        <w:t>Электронные издания:</w:t>
      </w:r>
    </w:p>
    <w:p>
      <w:pPr>
        <w:pStyle w:val="Normal"/>
        <w:rPr/>
      </w:pPr>
      <w:r>
        <w:rPr/>
        <w:t>Электронный атлас для школьника. Анатомия. 8-9 классы. Новый диск. 2004г.</w:t>
      </w:r>
    </w:p>
    <w:p>
      <w:pPr>
        <w:pStyle w:val="Normal"/>
        <w:rPr/>
      </w:pPr>
      <w:r>
        <w:rPr/>
        <w:t>Атлас морфологии человека.</w:t>
      </w:r>
    </w:p>
    <w:p>
      <w:pPr>
        <w:pStyle w:val="Normal"/>
        <w:rPr/>
      </w:pPr>
      <w:r>
        <w:rPr/>
        <w:t>Уроки биологии Кирилла и Мефодия. Человек и его здоровье.</w:t>
      </w:r>
    </w:p>
    <w:p>
      <w:pPr>
        <w:pStyle w:val="Normal"/>
        <w:rPr/>
      </w:pPr>
      <w:r>
        <w:rPr/>
        <w:t>1С: Школа. Биология, 8 класс.: Человек.</w:t>
      </w:r>
    </w:p>
    <w:p>
      <w:pPr>
        <w:pStyle w:val="Normal"/>
        <w:rPr/>
      </w:pPr>
      <w:r>
        <w:rPr/>
        <w:t>Биология. : Анатомия и физиология человека (сетевая версия).</w:t>
      </w:r>
    </w:p>
    <w:p>
      <w:pPr>
        <w:pStyle w:val="Normal"/>
        <w:rPr/>
      </w:pPr>
      <w:r>
        <w:rPr/>
        <w:t>Цифровая база изображения по анатомии (сетевая верси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ртуальные лабораторные работы - Биология 8 класс   </w:t>
      </w:r>
      <w:hyperlink r:id="rId2">
        <w:r>
          <w:rPr>
            <w:rStyle w:val="InternetLink"/>
          </w:rPr>
          <w:t>http://www.science.up-life.ru/biologiya-8-klass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«Единая коллекция Цифровых Образовательных Ресурсов» (набор цифровых ресурсов к учебникам линии В.В. Пасечника)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www.bio.1september.ru</w:t>
        </w:r>
      </w:hyperlink>
      <w:r>
        <w:rPr/>
        <w:t>– газета «Биология» -приложение к «1 сентября».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://ebio.ru/</w:t>
        </w:r>
      </w:hyperlink>
      <w:r>
        <w:rPr/>
        <w:t> 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://biology.ru</w:t>
        </w:r>
      </w:hyperlink>
      <w:r>
        <w:rPr/>
        <w:t xml:space="preserve"> Сайт является Интернет – версией учебного курса на компакт-диске "Открытая Биология". Физикон 2005-2012г.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kunaevasa.blogspot.ru/</w:t>
        </w:r>
      </w:hyperlink>
      <w:r>
        <w:rPr/>
        <w:t xml:space="preserve">  Образовательный блог учителя биологии.</w:t>
      </w:r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http://interneturok.ru/ru/school/biology/10-klass</w:t>
        </w:r>
      </w:hyperlink>
      <w:r>
        <w:rPr/>
        <w:t xml:space="preserve"> Интернет уроки.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http://www.ege.edu.ru/</w:t>
        </w:r>
      </w:hyperlink>
      <w:r>
        <w:rPr/>
        <w:t xml:space="preserve">  Официальный информационный портал Единого Государственного Экзамена</w:t>
      </w:r>
    </w:p>
    <w:p>
      <w:pPr>
        <w:pStyle w:val="Normal"/>
        <w:numPr>
          <w:ilvl w:val="0"/>
          <w:numId w:val="7"/>
        </w:numPr>
        <w:rPr/>
      </w:pPr>
      <w:hyperlink r:id="rId10">
        <w:r>
          <w:rPr>
            <w:rStyle w:val="InternetLink"/>
          </w:rPr>
          <w:t>http://www.megabook.ru/Rubricator.asp?RNode=3706</w:t>
        </w:r>
      </w:hyperlink>
      <w:r>
        <w:rPr/>
        <w:t xml:space="preserve">  Энциклопедия Кирилла и Мефодия (тестовый режи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ТО:</w:t>
      </w:r>
    </w:p>
    <w:p>
      <w:pPr>
        <w:pStyle w:val="Normal"/>
        <w:numPr>
          <w:ilvl w:val="0"/>
          <w:numId w:val="3"/>
        </w:numPr>
        <w:rPr/>
      </w:pPr>
      <w:r>
        <w:rPr/>
        <w:t>Ноутбук для учит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рактивная доска </w:t>
      </w:r>
      <w:r>
        <w:rPr>
          <w:lang w:val="en-US"/>
        </w:rPr>
        <w:t>HITACHI</w:t>
      </w:r>
    </w:p>
    <w:p>
      <w:pPr>
        <w:pStyle w:val="Normal"/>
        <w:numPr>
          <w:ilvl w:val="0"/>
          <w:numId w:val="3"/>
        </w:numPr>
        <w:rPr/>
      </w:pPr>
      <w:r>
        <w:rPr/>
        <w:t>Проектор для экрана.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й микроскоп -1 шт.</w:t>
      </w:r>
    </w:p>
    <w:p>
      <w:pPr>
        <w:pStyle w:val="Normal"/>
        <w:numPr>
          <w:ilvl w:val="0"/>
          <w:numId w:val="3"/>
        </w:numPr>
        <w:rPr/>
      </w:pPr>
      <w:r>
        <w:rPr/>
        <w:t>Световые микроскопы  - 28 шт.</w:t>
      </w:r>
    </w:p>
    <w:p>
      <w:pPr>
        <w:pStyle w:val="Normal"/>
        <w:numPr>
          <w:ilvl w:val="0"/>
          <w:numId w:val="3"/>
        </w:numPr>
        <w:rPr/>
      </w:pPr>
      <w:r>
        <w:rPr/>
        <w:t>Наборы микропрепаратов – в наборе 15 препаратов.</w:t>
      </w:r>
    </w:p>
    <w:p>
      <w:pPr>
        <w:pStyle w:val="Normal"/>
        <w:numPr>
          <w:ilvl w:val="0"/>
          <w:numId w:val="3"/>
        </w:numPr>
        <w:rPr/>
      </w:pPr>
      <w:r>
        <w:rPr/>
        <w:t>Цифровая лаборатория Архимед – 13 шт.</w:t>
      </w:r>
    </w:p>
    <w:p>
      <w:pPr>
        <w:pStyle w:val="Normal"/>
        <w:numPr>
          <w:ilvl w:val="0"/>
          <w:numId w:val="3"/>
        </w:numPr>
        <w:rPr/>
      </w:pPr>
      <w:r>
        <w:rPr/>
        <w:t>Набор плакатов по общей биологии – 15 шт.</w:t>
      </w:r>
    </w:p>
    <w:p>
      <w:pPr>
        <w:pStyle w:val="Normal"/>
        <w:numPr>
          <w:ilvl w:val="0"/>
          <w:numId w:val="3"/>
        </w:numPr>
        <w:rPr/>
      </w:pPr>
      <w:r>
        <w:rPr/>
        <w:t>Набор гербариев для лабораторны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2 часа в неделю, 68 часо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Биология. Человек. Колесов Д.В., Маш Р.Д., Беляев И.Н. М., Дрофа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унаева С.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3372"/>
        <w:gridCol w:w="2868"/>
        <w:gridCol w:w="3369"/>
        <w:gridCol w:w="2015"/>
        <w:gridCol w:w="853"/>
        <w:gridCol w:w="127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Элементы содержания (понятия, термины, имена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ые ЗУН соответствующие ГС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обые формы проведения урока</w:t>
            </w:r>
            <w:r>
              <w:rPr>
                <w:sz w:val="20"/>
                <w:szCs w:val="20"/>
              </w:rPr>
              <w:t xml:space="preserve"> Информационно-методическ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Т.Б. в кабинете биологии. Повторение: Беспозвоночны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использованием ИА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вторение: Позвоночны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дготовка к контрольной работ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 Диагностическая контрольная работа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/к.р.№1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Введение в анатомию человека. 2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уки, изучающие организм челове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зучения наук о человеке: анатомии, физиологии, гигиене, психолог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: самонаблюдение, наблюдение, лабораторный анализ, описание строения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етоды изучения организма человека, их значение и использование в соб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Использовать зна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 методах изучения организма в собственной жизни для проведения наблюдений за состоянием собственного организма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ановление наук о человек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биосоциальное существо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роисхождение человека 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истематическое положение челове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ка человека: вид, род, семейство, класс, тип. царство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человека с представителями класса млекопитающих и отряда приматы и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делать вывод на основе сравн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использованием ИАД.. использование плакатов, презент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сторическое прошлое люд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опитек, питекантроп, неандерталец, кроманьонец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еловека на различных этапах антропогенеза и </w:t>
            </w:r>
            <w:r>
              <w:rPr>
                <w:b/>
                <w:i/>
                <w:sz w:val="20"/>
                <w:szCs w:val="20"/>
              </w:rPr>
              <w:t>делать вывод на основе сравн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ы челове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тропология, этнография. Европеоидная, монголоидная, негроидная, австралоидна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Определять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принадлежность человека к разным расам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казывать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единство и происхождение ра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Строение организма.   4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щий обзор строения организма. Клеточное строения организма челове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реда, внутренние органы; внутренняя среда; гормоны; органы; системы органов; уровни организации; полости тел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Давать опре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нятиям: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кань, орган, система орган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рганы и системы органов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регуляции жизнедеятельности организма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–анимация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, §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клет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процесса обмена веществ, роста, возбудимости, деления клет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рывать функции органоидов клеток, видимых под световым микроскопом, доказывать взаимосвязь частей и органоидов клеток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Ткани . </w:t>
            </w:r>
            <w:r>
              <w:rPr>
                <w:i/>
                <w:color w:val="000000"/>
              </w:rPr>
              <w:t>Лабораторная работа №1 «Особенности строения тканей» 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димость; </w:t>
            </w:r>
            <w:r>
              <w:rPr>
                <w:color w:val="000000"/>
                <w:sz w:val="20"/>
                <w:szCs w:val="20"/>
              </w:rPr>
              <w:t>синапс</w:t>
            </w:r>
            <w:r>
              <w:rPr>
                <w:sz w:val="20"/>
                <w:szCs w:val="20"/>
              </w:rPr>
              <w:t xml:space="preserve"> Эпителиальная, соединительная, мышечная, нервная, нейрон, синап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я</w:t>
            </w:r>
            <w:r>
              <w:rPr>
                <w:color w:val="000000"/>
                <w:sz w:val="20"/>
                <w:szCs w:val="20"/>
              </w:rPr>
              <w:t xml:space="preserve"> понятию: </w:t>
            </w:r>
            <w:r>
              <w:rPr>
                <w:i/>
                <w:color w:val="000000"/>
                <w:sz w:val="20"/>
                <w:szCs w:val="20"/>
              </w:rPr>
              <w:t>ткан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зучать</w:t>
            </w:r>
            <w:r>
              <w:rPr>
                <w:color w:val="000000"/>
                <w:sz w:val="20"/>
                <w:szCs w:val="20"/>
              </w:rPr>
              <w:t xml:space="preserve"> микроскопическое строение тканей. </w:t>
            </w:r>
            <w:r>
              <w:rPr>
                <w:b/>
                <w:i/>
                <w:color w:val="000000"/>
                <w:sz w:val="20"/>
                <w:szCs w:val="20"/>
              </w:rPr>
              <w:t>Рассматривать готовые микропрепараты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000000"/>
                <w:sz w:val="20"/>
                <w:szCs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тка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новные группы тканей человека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</w:rPr>
              <w:t xml:space="preserve"> ткани человека и делать выводы на основе их с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соответствие</w:t>
            </w:r>
            <w:r>
              <w:rPr>
                <w:color w:val="000000"/>
                <w:sz w:val="20"/>
                <w:szCs w:val="20"/>
              </w:rPr>
              <w:t xml:space="preserve"> между строением тканей и выполняемыми функциям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-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 №1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6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ефлекторная  регуляция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 и его виды; рефлекторная дуга; рецепторы. Чувствительный, исполнительный, вставочный нейрон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я</w:t>
            </w:r>
            <w:r>
              <w:rPr>
                <w:color w:val="000000"/>
                <w:sz w:val="20"/>
                <w:szCs w:val="20"/>
              </w:rPr>
              <w:t xml:space="preserve"> понятиям: рефлекс, рецептор, рефлекторная дуг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ы нервной сист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нерв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на таблицах и описывать</w:t>
            </w:r>
            <w:r>
              <w:rPr>
                <w:color w:val="000000"/>
                <w:sz w:val="20"/>
                <w:szCs w:val="20"/>
              </w:rPr>
              <w:t xml:space="preserve"> отделы и органы нервной систе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регуляции жизнедеятельности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Система органов опоры и движения. (СООД)              6 ча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9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начение СООД. Строение кос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скелета человека; функции опорно-двигатель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на таблицах</w:t>
            </w:r>
            <w:r>
              <w:rPr>
                <w:color w:val="000000"/>
                <w:sz w:val="20"/>
                <w:szCs w:val="20"/>
              </w:rPr>
              <w:t xml:space="preserve"> составные части скелета человек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строением и функциями костей; между строением и функциями скеле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3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келет человека. Осевой скеле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скелета головы и туловища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части скелета головы и туловища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скеле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скелета поясов и свободных конечностей чело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6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келет поясов и свободных конечностей. Соединение кос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сустав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спознавать на таблицах </w:t>
            </w:r>
            <w:r>
              <w:rPr>
                <w:color w:val="000000"/>
                <w:sz w:val="20"/>
                <w:szCs w:val="20"/>
              </w:rPr>
              <w:t>основные части скелета поясов и свободных конечностей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человека обусловленные прямохождением и трудовой деятельност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скеле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троение и работа скелетных мышц и их регуля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и статическая работа, мышцы антагонисты,, синергист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на таблицах основные группы мышц челове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мышц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крывать</w:t>
            </w:r>
            <w:r>
              <w:rPr>
                <w:color w:val="000000"/>
                <w:sz w:val="20"/>
                <w:szCs w:val="20"/>
              </w:rPr>
              <w:t xml:space="preserve"> сущ-ность биологического процесса работы мышц.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ывать и объяснять резуль-таты</w:t>
            </w:r>
            <w:r>
              <w:rPr>
                <w:color w:val="000000"/>
                <w:sz w:val="20"/>
                <w:szCs w:val="20"/>
              </w:rPr>
              <w:t xml:space="preserve"> опыта по выявлению влияния статической и динамической работы на утомление мышц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3,§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анка. Предупреждение плоскостоп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з, лордоз, сколиоз, сутулость, осанка, плоскостоп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пользовать приобретенные знания и умения</w:t>
            </w:r>
            <w:r>
              <w:rPr>
                <w:color w:val="000000"/>
                <w:sz w:val="20"/>
                <w:szCs w:val="20"/>
              </w:rPr>
              <w:t xml:space="preserve"> дл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наблюдений за состоянием собственного организма; соблюдения мер профилактики нарушения осанк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-аним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5 Л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 №2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3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ервая помощь при ушибах, переломах, вывиха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динамия, утомление,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пользовать приобретенные знания и умения</w:t>
            </w:r>
            <w:r>
              <w:rPr>
                <w:color w:val="000000"/>
                <w:sz w:val="20"/>
                <w:szCs w:val="20"/>
              </w:rPr>
              <w:t xml:space="preserve"> для: соблюдения мер профилактики травматизма, нарушения осанки. Оказания первой помощи при травма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профилактики заболеваний опорно-двигательной систе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ходить в тексте учебника биологическую информацию</w:t>
            </w:r>
            <w:r>
              <w:rPr>
                <w:color w:val="000000"/>
                <w:sz w:val="20"/>
                <w:szCs w:val="20"/>
              </w:rPr>
              <w:t>, необходимую для выполнения заданий тестовой контрольной работ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Внутренняя среда организма.             3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ровь и другие компоненты внутренней сре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Лабораторная работа№3 «Строение крови человека и лягуш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тело; фагоцитоз; иммунитет аллергия; СПИДю Фагоцитоз, фибриноген, лимфа, сыворотка, Компоненты внутренней среды. Их взаимодействие. Гомеостаз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изнаки биологических объект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внутренней среды организма; составляющие крови (форменные элементы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плаз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биологического процесса свертывания кров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сматривать готовые микропрепараты</w:t>
            </w:r>
            <w:r>
              <w:rPr>
                <w:color w:val="000000"/>
                <w:sz w:val="20"/>
                <w:szCs w:val="20"/>
              </w:rPr>
              <w:t xml:space="preserve"> крови человека и лягушк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</w:rPr>
              <w:t xml:space="preserve"> кровь человека и лягушки и </w:t>
            </w:r>
            <w:r>
              <w:rPr>
                <w:b/>
                <w:i/>
                <w:color w:val="000000"/>
                <w:sz w:val="20"/>
                <w:szCs w:val="20"/>
              </w:rPr>
              <w:t>делать выводы на основе их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кров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lash -анимация использование плакатов, презентац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 №3</w:t>
            </w:r>
          </w:p>
        </w:tc>
      </w:tr>
      <w:tr>
        <w:trPr>
          <w:trHeight w:val="2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ммунитет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будители и переносчики болезни. Профилактика. Естественный и искусственный иммунитет,</w:t>
            </w:r>
            <w:r>
              <w:rPr>
                <w:sz w:val="20"/>
                <w:szCs w:val="20"/>
              </w:rPr>
              <w:t xml:space="preserve"> вакцина.</w:t>
            </w:r>
            <w:r>
              <w:rPr>
                <w:color w:val="000000"/>
                <w:sz w:val="20"/>
                <w:szCs w:val="20"/>
              </w:rPr>
              <w:t xml:space="preserve"> Тканевая совместимость. Переливание крови. Группы крови. Резус-фактор Антигены и антитела. Специфический и неспецифический иммуните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авать опреде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нятию</w:t>
            </w:r>
            <w:r>
              <w:rPr>
                <w:color w:val="000000"/>
                <w:sz w:val="20"/>
                <w:szCs w:val="20"/>
              </w:rPr>
              <w:t xml:space="preserve"> иммунитет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виды иммунитет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проявление иммунитета у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СПИДа, инфекцион-ных и простудных заболева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ммунология на службе здоровья.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</w:t>
            </w:r>
            <w:r>
              <w:rPr>
                <w:color w:val="000000"/>
                <w:sz w:val="20"/>
                <w:szCs w:val="20"/>
              </w:rPr>
              <w:t xml:space="preserve"> факторы риска для здоровь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ходить в различных источниках биологическую информацию</w:t>
            </w:r>
            <w:r>
              <w:rPr>
                <w:color w:val="000000"/>
                <w:sz w:val="20"/>
                <w:szCs w:val="20"/>
              </w:rPr>
              <w:t xml:space="preserve"> по проблеме пересадки органов и тканей, использовании донорской кров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Кровеносная и лимфатическая системы         6ча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7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анспортные системы организма. Круги кровообращ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изм сердца; сердечный цикл. артериальное давление крови, пульс;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я понятиям:</w:t>
            </w:r>
            <w:r>
              <w:rPr>
                <w:i/>
                <w:color w:val="000000"/>
                <w:sz w:val="20"/>
                <w:szCs w:val="20"/>
              </w:rPr>
              <w:t xml:space="preserve"> аорта, артерии, капилляры, вены, лимф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 :</w:t>
            </w:r>
            <w:r>
              <w:rPr>
                <w:color w:val="000000"/>
                <w:sz w:val="20"/>
                <w:szCs w:val="20"/>
              </w:rPr>
              <w:t>особенности строения организма человека – органы кровеносной и лимфатической систем; признаки (особенности строения) биологических объектов – кровеносных сосуд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спознавать и описывать на таблицах: </w:t>
            </w:r>
            <w:r>
              <w:rPr>
                <w:color w:val="000000"/>
                <w:sz w:val="20"/>
                <w:szCs w:val="20"/>
              </w:rPr>
              <w:t>систему органов кровообращ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кровеносной системы; систему лимфообращения; органы лимфатическ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сущность биологического процесса транспорта веществ; сущность биологического процесса – лимфообращ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 между</w:t>
            </w:r>
            <w:r>
              <w:rPr>
                <w:color w:val="000000"/>
                <w:sz w:val="20"/>
                <w:szCs w:val="20"/>
              </w:rPr>
              <w:t xml:space="preserve"> кровеносной и лимфатической системо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30.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ение сердц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истола, диастол, автоматизм сердца; сердечный цикл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сущность биологического процесса: работу сердц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автоматизма сердечной мышц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сердц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4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вижение крови по сосудам. </w:t>
            </w:r>
            <w:r>
              <w:rPr>
                <w:i/>
                <w:color w:val="000000"/>
                <w:u w:val="single"/>
              </w:rPr>
              <w:t>Лабораторная работа№4 «Изменение ЧСС до и после нагруз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крови по сосудам. Регуляция кровоснабжения органов. Артериальное давление крови, пуль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биологических процесс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крови по сосуд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жизнедеятельности организ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проведения наблюдений за состоянием собственного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-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 №4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7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игиена сердечно-сосудистой системы. Первая помощь при заболеваниях сердца и сосудов. Первая  помощь при кровотечения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рачебная помощь при заболевании сердца и сосуд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и оценивать факторы риска, влияющие на здоровье (нормальную работу сердечно-сосудистой систем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 основные типы кровотечений и правила первой помощи при них</w:t>
              <w:br/>
            </w:r>
            <w:r>
              <w:rPr>
                <w:b/>
                <w:color w:val="000000"/>
                <w:sz w:val="20"/>
                <w:szCs w:val="20"/>
              </w:rPr>
              <w:t>Использовать</w:t>
            </w:r>
            <w:r>
              <w:rPr>
                <w:color w:val="000000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для умения оказывать первую доврачебную помощь при кровотечениях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4,§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общающий урок по теме “Кровеносная система”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Диагностическая контрольная работа №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/к.р. №2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Дыхательная система.                 4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начение дыхания. Органы дыхательной системы. Заболевания дыхательных пут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и нижние дыхательные пути; диффузия газов; легочное и тканевое дыхание, жизненная емкость легких; альвеола, диафрагм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организма человека – органы дыхатель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органы дыхательной системы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биологического процесса дых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органов дых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Легкие. Легочное и тканевое дыхание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гемоглобин. Отравление угарным газо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биологического процесса дых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а вещ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процесса регуляции жизнедеятельности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Механизмы вдоха и выдох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ция дых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вдоха и выдоха. Нервная и гумораль</w:t>
              <w:softHyphen/>
              <w:t>ная регуляция дыхания. Жизненная емкость легк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у строением и функциями органов дыха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процессами дыхания и кровообращения. </w:t>
            </w:r>
            <w:r>
              <w:rPr>
                <w:b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color w:val="000000"/>
                <w:sz w:val="20"/>
                <w:szCs w:val="20"/>
              </w:rPr>
              <w:t xml:space="preserve"> приобретенные знания для проведения наблюдений за состоянием собственного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Болезни и травмы органов дыхания. Реанима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заболевания органов дых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</w:t>
            </w:r>
            <w:r>
              <w:rPr>
                <w:color w:val="000000"/>
                <w:sz w:val="20"/>
                <w:szCs w:val="20"/>
              </w:rPr>
              <w:t xml:space="preserve"> воздействие факторов риска на состояние здоровь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Пищеварительная система         6 ча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5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Питание и пищеварение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рение, пищеварительные ферменты; механизм всасывания; , перистальти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органы пищеварительной системы челове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сущность биологического процесса питания, пищеварения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ль ферментов в пищеварен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8.01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ищеварение в ротовой полости. </w:t>
            </w:r>
            <w:r>
              <w:rPr>
                <w:i/>
                <w:color w:val="000000"/>
                <w:u w:val="single"/>
              </w:rPr>
              <w:t>Лабораторная работа №5 «Действие слюны на крахмал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лаза, лизоцим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е понятиям</w:t>
            </w:r>
            <w:r>
              <w:rPr>
                <w:color w:val="000000"/>
                <w:sz w:val="20"/>
                <w:szCs w:val="20"/>
              </w:rPr>
              <w:t xml:space="preserve"> фермент, рефлекс, безусловный рефлекс, условный рефлек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спознавать и описывать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таблицах</w:t>
            </w:r>
            <w:r>
              <w:rPr>
                <w:color w:val="000000"/>
                <w:sz w:val="20"/>
                <w:szCs w:val="20"/>
              </w:rPr>
              <w:t xml:space="preserve"> основные органы пищеварительной системы челове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сущность биологического процесса питания, пищеварения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ль ферментов в пищева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писывать и объяснять</w:t>
            </w:r>
            <w:r>
              <w:rPr>
                <w:color w:val="000000"/>
                <w:sz w:val="20"/>
                <w:szCs w:val="20"/>
              </w:rPr>
              <w:t xml:space="preserve"> результаты 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проведения наблюдений за состоянием собственного организма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-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 №5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2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Пищеварение в желудке и двенадцатиперстной кишке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псин, липаза. Желудочный сок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5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Функции тонкой и толстой кишки. Всасыв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стальтика, микроворсинки. Пристеночное пищеварение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9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Регуляция пищеварения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Гигиена органов пищеварения. Предупреждение желудочно-кишечных инфекц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соблюдения мер профилактики заболеваний органов пищеварения; профилактики вредных привычек (курение, алкоголизм); оказания первой помощи при отравлении ядовитыми грибами, растениями; проведения наблюдений за состоянием здоровья собственного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. Обмен веществ и энергии.                        3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бмен веществ и энерг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ический и энергетический обме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белков, жиров, углеводов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е понятиям</w:t>
            </w:r>
            <w:r>
              <w:rPr>
                <w:color w:val="000000"/>
                <w:sz w:val="20"/>
                <w:szCs w:val="20"/>
              </w:rPr>
              <w:t>: пластический обмен, энергетический обмен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сущность обмена веществ и превращения энергии в организме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мен веществ как основу жизнедеятельности организма чело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итамин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витаминозы, гиперавитамино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новные группы витаминов и продукты, в которых они содержа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роль витаминов в организме, их влияние на жизнедеятельность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инфекционных и простудных заболеваний, а также других заболеваний, связанных с недостатком витаминов в организм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Энергозатраты человека и пищевой рацион. </w:t>
            </w:r>
            <w:r>
              <w:rPr>
                <w:i/>
                <w:color w:val="000000"/>
                <w:u w:val="single"/>
              </w:rPr>
              <w:t>Лабораторная работа №6«Составление меню с учетом энергетической ценности продуктов.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траты человека и пищевой рацион. режим 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новные группы витаминов и продукты, в которых они содержа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роль витаминов в организме, их влияние на жизнедеятельность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инфекционных и простудных заболеваний, а также других заболеваний, связанных с недостатком витаминов в организ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-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 №6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>. Покровные органы. Терморегуляция. Выделение.</w:t>
            </w:r>
            <w:r>
              <w:rPr>
                <w:b/>
                <w:color w:val="000000"/>
              </w:rPr>
              <w:t xml:space="preserve"> 4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2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ожа – наружный покровный орга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ожи; терморегуляция; закаливание; эпидерми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кож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функции кож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структурные компоненты кож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кож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5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Уход за кожей. Болезни кожи. Терморегуляция организма. Закали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Лабораторная работа №7.</w:t>
            </w:r>
            <w:r>
              <w:rPr>
                <w:color w:val="000000"/>
              </w:rPr>
              <w:t xml:space="preserve"> «Выделительная и терморегуляторная функция кожи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роль кожи в обмене веществ и жизнедеятельности орган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</w:t>
            </w:r>
            <w:r>
              <w:rPr>
                <w:color w:val="000000"/>
                <w:sz w:val="20"/>
                <w:szCs w:val="20"/>
              </w:rPr>
              <w:t xml:space="preserve"> воздействие факторов риска для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заболеваний кожи и других покровов тела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соблюдения мер профилактики вредных привычек (курение, алкоголизм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оказания первой помощи при травмах, ожогах, обморожениях.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Комбинированный урок Лабораторная  ра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-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№7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9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ыдел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рон, почечная лоханка, первичная моча, вторичная моч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организма человека – органы мочевыделительной системы; другие системы, участвующие в удалении продуктов обм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органы выделительной системы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сущность биологического процесса выделения и его роль в обмене вещ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пользовать приобретенные знания </w:t>
            </w:r>
            <w:r>
              <w:rPr>
                <w:color w:val="000000"/>
                <w:sz w:val="20"/>
                <w:szCs w:val="20"/>
              </w:rPr>
              <w:t>для: соблюдения мер профилактики заболеваний выделительной системы; профилактики вредных привыч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органов мочевыделительн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</w:t>
            </w:r>
            <w:r>
              <w:rPr>
                <w:color w:val="000000"/>
                <w:sz w:val="20"/>
                <w:szCs w:val="20"/>
              </w:rPr>
              <w:t xml:space="preserve"> воздействие факторов риска для здоровь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2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вторение «Выделени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ип урока: Урок контроля, оценки и коррекции знаний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. Нервная система.   4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6.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Значение нервной системы. Строение нервной системы. Спиной моз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е, белое ве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льные ядра. Проводящая и рефлекторная функ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е понятию</w:t>
            </w:r>
            <w:r>
              <w:rPr>
                <w:color w:val="000000"/>
                <w:sz w:val="20"/>
                <w:szCs w:val="20"/>
              </w:rPr>
              <w:t xml:space="preserve"> рефлек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>: особенности строения нервной системы; принцип деятельности нервной системы функции нервной системы. особенности строения спинного мозга; функции спинного мозг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:</w:t>
            </w:r>
            <w:r>
              <w:rPr>
                <w:color w:val="000000"/>
                <w:sz w:val="20"/>
                <w:szCs w:val="20"/>
              </w:rPr>
              <w:t xml:space="preserve"> роль спинного мозга в регуляции жизнедеятельности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3, §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троение головного мозг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: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головного мозга; отделы головного мозга; функции отделов головного моз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части головного мозг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роль головного мозга в регуляции жизнедеятельности и поведении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5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матические и автономные отделы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атический и автономный отделы нервной системы; симпатическая и парасимпатическая нервная систем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зывать: </w:t>
            </w:r>
            <w:r>
              <w:rPr>
                <w:color w:val="000000"/>
                <w:sz w:val="20"/>
                <w:szCs w:val="20"/>
              </w:rPr>
              <w:t>отделы нервной системы, их функци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тделы вегетативной нервной системы, их функ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личать функции</w:t>
            </w:r>
            <w:r>
              <w:rPr>
                <w:color w:val="000000"/>
                <w:sz w:val="20"/>
                <w:szCs w:val="20"/>
              </w:rPr>
              <w:t xml:space="preserve"> соматической и вегетативной нервной систем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2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бобщающий урок по теме «Нервная система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  <w:r>
              <w:rPr>
                <w:b/>
                <w:bCs/>
                <w:color w:val="000000"/>
              </w:rPr>
              <w:t xml:space="preserve">. Анализаторы. Органы чувств.     6 часов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5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Анализатор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аторы и органы чувств;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я понятиям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 чувств, рецептор, анализатор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зывать: </w:t>
            </w:r>
            <w:r>
              <w:rPr>
                <w:color w:val="000000"/>
                <w:sz w:val="20"/>
                <w:szCs w:val="20"/>
              </w:rPr>
              <w:t>органы чувств человека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аторы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строения органов обоняния, вкуса, их анализа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части органа обоняния, осязания, вкуса, их анализатор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>: роль органов чувств и анализаторов в жизни чело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9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Зрительный анализато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инокулярное зрени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ие и строение глаз. Строение и функции сетчатки. Корковая часть зрительного анализатор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органа зрения и зрительного анализа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части органа зрения и зрительного анализа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результаты наблюден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танавливать взаимосвязь</w:t>
            </w:r>
            <w:r>
              <w:rPr>
                <w:color w:val="000000"/>
                <w:sz w:val="20"/>
                <w:szCs w:val="20"/>
              </w:rPr>
              <w:t xml:space="preserve"> между строением и функциями органов зрения и зрительного анализато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2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Гигиена зрения. Глазные болезн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близорукости и дальнозоркости. Коррекция зр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заболевания, связанные с нарушением работы органов зр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факторов риска для здоровья;  влияние собственных поступков на здоров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соблюдения мер профилактики заболеваний и повреждений органов зр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и вредных привыче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с использованием ИАД.. использование плакатов/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ash -анимация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луховой анализато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Строение и функции наружного, среднего и внутреннего уха. Рецепторы слуха. Корковая часть слухового анализатора. Гигиена органов слух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органа слуха и слухового анализа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части органа слуха и слухового анализатор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факторов риска для здоровья; влияние собственных поступков на здоров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соблюдения мер профилактики заболеваний и повреждений органов слу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и вредных привыче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Органы равновесия, обоняния, осязания и вкус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 органов</w:t>
            </w:r>
            <w:r>
              <w:rPr>
                <w:b/>
                <w:color w:val="000000"/>
                <w:sz w:val="20"/>
                <w:szCs w:val="20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</w:t>
            </w:r>
            <w:r>
              <w:rPr>
                <w:color w:val="000000"/>
                <w:sz w:val="20"/>
                <w:szCs w:val="20"/>
              </w:rPr>
              <w:t xml:space="preserve"> основные части органов</w:t>
            </w:r>
            <w:r>
              <w:rPr>
                <w:b/>
                <w:color w:val="000000"/>
                <w:sz w:val="20"/>
                <w:szCs w:val="20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ходить в тексте учебника биологическую информацию</w:t>
            </w:r>
            <w:r>
              <w:rPr>
                <w:color w:val="000000"/>
                <w:sz w:val="20"/>
                <w:szCs w:val="20"/>
              </w:rPr>
              <w:t>, необходимую для выполнения заданий текстовой контрольной работ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9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Обобщающий урок по теме «</w:t>
            </w:r>
            <w:r>
              <w:rPr>
                <w:bCs/>
                <w:color w:val="000000"/>
              </w:rPr>
              <w:t>Анализаторы. Органы чувств</w:t>
            </w:r>
            <w:r>
              <w:rPr>
                <w:color w:val="000000"/>
              </w:rPr>
              <w:t>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. Высшая нервная деятельность. Поведение. </w:t>
            </w:r>
            <w:r>
              <w:rPr>
                <w:b/>
                <w:bCs/>
                <w:color w:val="000000"/>
                <w:lang w:val="en-US"/>
              </w:rPr>
              <w:t>Психика.</w:t>
            </w:r>
            <w:r>
              <w:rPr>
                <w:b/>
                <w:bCs/>
                <w:color w:val="000000"/>
              </w:rPr>
              <w:t xml:space="preserve">    3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2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Вклад отечественных ученых в изучение ВНД. Врожденные и приобретенные программы повед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НД.; инстинкты; рассудочная деятельность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</w:t>
              <w:softHyphen/>
              <w:t>ное и условное торможение. Закон взаимной индук</w:t>
              <w:softHyphen/>
              <w:t>ции возбуждения-торможения. Учение А. А. Ухтомского о доминант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я</w:t>
            </w:r>
            <w:r>
              <w:rPr>
                <w:color w:val="000000"/>
                <w:sz w:val="20"/>
                <w:szCs w:val="20"/>
              </w:rPr>
              <w:t xml:space="preserve"> понятиям: безусловные рефлексы, условные рефлек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инцип работы нервной систем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боты головного мозга; биологическое значение условных и безусловных рефлекс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регуляции жизнедеятельности организм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рациональной организации труда и отдых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3§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6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н и снови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ы быстрого и медленного сна, сновиден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значение сна для организма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рациональной организации труда и отдых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9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. Особенности ВНД человека. Речь и сознание. Воля, эмоции, вним</w:t>
            </w:r>
            <w:r>
              <w:rPr>
                <w:color w:val="000000"/>
                <w:lang w:val="en-US"/>
              </w:rPr>
              <w:t>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процессы: ощущение, восприятие, представления, память, воображение, мышление. Волевые действия. Эмоции. Внимание. Физиологические основы внимания, виды внимания, его основные свойств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особенности высшей нервной деятельности и поведения человека (речь, память, мышление), их 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проведения наблюдений за состоянием собственного организм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учебной деятельности (формирования и сохранения знаний, умений, навыков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6, §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IV</w:t>
            </w:r>
            <w:r>
              <w:rPr>
                <w:b/>
                <w:bCs/>
                <w:color w:val="000000"/>
              </w:rPr>
              <w:t>. Эндокринная система. 4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3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Роль эндокринной регуля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ы, гуморальная регуля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и работы желез эндокринной систем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ы внутренней секреци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ы внешней секре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железы внутренней секреции и железы внешней секре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</w:t>
            </w:r>
            <w:r>
              <w:rPr>
                <w:color w:val="000000"/>
                <w:sz w:val="20"/>
                <w:szCs w:val="20"/>
              </w:rPr>
              <w:t xml:space="preserve"> на таблицах органы эндокринной систем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Функция желез внутренней секре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ы смешанной секре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е понятию</w:t>
            </w:r>
            <w:r>
              <w:rPr>
                <w:color w:val="000000"/>
                <w:sz w:val="20"/>
                <w:szCs w:val="20"/>
              </w:rPr>
              <w:t>: горм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заболевания, связанные с гипофункцией и гиперфункцией эндокринных же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роль гормонов в обмене веществ, жизнедеятельности, росте, развитии и поведении организм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</w:t>
            </w:r>
            <w:r>
              <w:rPr>
                <w:color w:val="000000"/>
                <w:sz w:val="20"/>
                <w:szCs w:val="20"/>
              </w:rPr>
              <w:t xml:space="preserve"> воздействие факторов риска на здоровь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3. Повторение «Организм - единое целое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4 </w:t>
            </w:r>
            <w:r>
              <w:rPr>
                <w:b/>
                <w:bCs/>
                <w:i/>
                <w:color w:val="000000"/>
              </w:rPr>
              <w:t>.Диагностическая контрольная работа №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Д/к.р. №3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>. Индивидуальное развитие организма. 3 ча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Жизненные циклы. Размножение. Развитие зародыша и плода. Беременно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Зигота, плац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вать определение понятию</w:t>
            </w:r>
            <w:r>
              <w:rPr>
                <w:color w:val="000000"/>
                <w:sz w:val="20"/>
                <w:szCs w:val="20"/>
              </w:rPr>
              <w:t xml:space="preserve"> размножение, оплодотв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особенности строения женской и мужской половой системы. Сущность процессов размножения и развития человек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ую и мужскую половые систем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женской и мужской половой сист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ричины наследственност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60§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Наследственные и врожденные заболевания. Развитие ребенка после рождения. Становление матер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заболеваний, ВИЧ – инфекций, вредных привычек (курение, алкоголизм, наркомания)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Объяснять</w:t>
            </w:r>
            <w:r>
              <w:rPr>
                <w:color w:val="000000"/>
                <w:sz w:val="20"/>
                <w:szCs w:val="20"/>
              </w:rPr>
              <w:t xml:space="preserve"> причины проявления наследственных заболев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Анализировать и оценивать</w:t>
            </w:r>
            <w:r>
              <w:rPr>
                <w:color w:val="000000"/>
                <w:sz w:val="20"/>
                <w:szCs w:val="20"/>
              </w:rPr>
              <w:t xml:space="preserve"> воздействие факторов окружающей среды н здоров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 соблюдения мер профилактики заболеваний, ВИЧ – инфекц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водить самостоятельный поиск биологической информации</w:t>
            </w:r>
            <w:r>
              <w:rPr>
                <w:color w:val="000000"/>
                <w:sz w:val="20"/>
                <w:szCs w:val="20"/>
              </w:rPr>
              <w:t>: о достижениях генетики в области изучения наследственных болезней чело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color w:val="000000"/>
                <w:sz w:val="20"/>
                <w:szCs w:val="20"/>
              </w:rPr>
              <w:t xml:space="preserve"> Использование плакатов, презентаций. Flash –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62§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0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Интересы, склонности, способ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сихологические особенности лич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color w:val="000000"/>
                <w:sz w:val="20"/>
                <w:szCs w:val="20"/>
              </w:rPr>
              <w:t xml:space="preserve"> роль обучения и воспитания в развитии психики и поведен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пользовать приобретенные знания</w:t>
            </w:r>
            <w:r>
              <w:rPr>
                <w:color w:val="000000"/>
                <w:sz w:val="20"/>
                <w:szCs w:val="20"/>
              </w:rPr>
              <w:t xml:space="preserve"> для: рациональной организации труда и отдых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я правил поведения в окружающей сред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бинированный урок с использованием ИАД. Использование плакатов, презентаций. Психологический т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17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: Урок контроля, оценки и коррекци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1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4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center"/>
              <w:rPr/>
            </w:pPr>
            <w:r>
              <w:rPr>
                <w:color w:val="000000"/>
              </w:rPr>
              <w:t>28.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Рабочая программа по биологии 8 класс. 68 часов, 2 часа в неделю. Учебник: Биология. Человек. Колесов Д.В., Маш Р.Д., Беляев И.Н. Учитель: Кунаева Светлана Александров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Style10">
    <w:name w:val="Основной текст Знак"/>
    <w:qFormat/>
    <w:rPr>
      <w:rFonts w:eastAsia="Times New Roman"/>
      <w:b/>
      <w:i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eastAsia="ja-JP"/>
    </w:rPr>
  </w:style>
  <w:style w:type="character" w:styleId="Style12">
    <w:name w:val="Нижний колонтитул Знак"/>
    <w:qFormat/>
    <w:rPr>
      <w:sz w:val="24"/>
      <w:szCs w:val="24"/>
      <w:lang w:eastAsia="ja-JP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.up-life.ru/biologiya-8-klass.html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ebio.ru/" TargetMode="External"/><Relationship Id="rId6" Type="http://schemas.openxmlformats.org/officeDocument/2006/relationships/hyperlink" Target="http://biology.ru/" TargetMode="External"/><Relationship Id="rId7" Type="http://schemas.openxmlformats.org/officeDocument/2006/relationships/hyperlink" Target="http://kunaevasa.blogspot.ru/" TargetMode="External"/><Relationship Id="rId8" Type="http://schemas.openxmlformats.org/officeDocument/2006/relationships/hyperlink" Target="http://interneturok.ru/ru/school/biology/10-klass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megabook.ru/Rubricator.asp?RNode=3706" TargetMode="External"/><Relationship Id="rId11" Type="http://schemas.openxmlformats.org/officeDocument/2006/relationships/hyperlink" Target="http://tana.ucoz.ru/load/296" TargetMode="External"/><Relationship Id="rId12" Type="http://schemas.openxmlformats.org/officeDocument/2006/relationships/hyperlink" Target="http://tana.ucoz.ru/load/296" TargetMode="External"/><Relationship Id="rId13" Type="http://schemas.openxmlformats.org/officeDocument/2006/relationships/hyperlink" Target="http://tana.ucoz.ru/load/296" TargetMode="External"/><Relationship Id="rId14" Type="http://schemas.openxmlformats.org/officeDocument/2006/relationships/hyperlink" Target="http://tana.ucoz.ru/load/296" TargetMode="External"/><Relationship Id="rId15" Type="http://schemas.openxmlformats.org/officeDocument/2006/relationships/hyperlink" Target="http://tana.ucoz.ru/load/29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03:00Z</dcterms:created>
  <dc:creator>КАРИНА</dc:creator>
  <dc:description/>
  <cp:keywords/>
  <dc:language>en-US</dc:language>
  <cp:lastModifiedBy>sveta</cp:lastModifiedBy>
  <cp:lastPrinted>2012-11-02T15:59:00Z</cp:lastPrinted>
  <dcterms:modified xsi:type="dcterms:W3CDTF">2012-11-11T16:33:00Z</dcterms:modified>
  <cp:revision>5</cp:revision>
  <dc:subject/>
  <dc:title/>
</cp:coreProperties>
</file>