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седателем Методического объедин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  /Кунаева С.А.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 31 августа 2012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   / Ильичева И.Г.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каз 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 31 августа 201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62626"/>
          <w:sz w:val="48"/>
        </w:rPr>
        <w:t>Рабочая программа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по биолог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6 класс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Учителя биологии высшей квалификационной категории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унаевой Светланы Александровны.</w:t>
      </w:r>
    </w:p>
    <w:p>
      <w:pPr>
        <w:pStyle w:val="Normal"/>
        <w:spacing w:lineRule="auto" w:line="276" w:before="0" w:after="200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бюджетного общеобразовательного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 средняя общеобразовательная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№ 123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гского района Санкт-Петербурга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012 - 2013 учебный год</w:t>
      </w:r>
    </w:p>
    <w:p>
      <w:pPr>
        <w:pStyle w:val="Style16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Пояснительная записка.</w:t>
      </w:r>
      <w:r>
        <w:rPr/>
        <w:t xml:space="preserve">  </w:t>
        <w:br/>
        <w:t>Рабочая программа составлена с учётом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-го класса «Бактерии. Грибы. Растения» авторов В.В. Пасечника, В.В. Латюшина, В.М. Пакуловой //Сборник нормативных документов. Биология /сост. Э.Д. Днепров, А.Г. Аркадьев. М.: Дрофа, 2006 – 172.// с учётом сокращения количества часов, отводимых на изучение биологии в новом Базисном учебном плане.</w:t>
      </w:r>
    </w:p>
    <w:p>
      <w:pPr>
        <w:pStyle w:val="Style16"/>
        <w:spacing w:before="280" w:after="280"/>
        <w:contextualSpacing/>
        <w:rPr/>
      </w:pPr>
      <w:r>
        <w:rPr/>
        <w:t>Согласно действующему Базисному учебному плану рабочая программа для 6-го класса предусматривает обучение биологии в объеме 1 часа в неделю.</w:t>
      </w:r>
    </w:p>
    <w:p>
      <w:pPr>
        <w:pStyle w:val="Style16"/>
        <w:spacing w:before="280" w:after="280"/>
        <w:contextualSpacing/>
        <w:rPr/>
      </w:pPr>
      <w:r>
        <w:rPr/>
        <w:t xml:space="preserve">В 6 классе учащиеся получают общие представления о структуре биологической науки, ее методах исследования, нравственных нормах и принципах отношения к природе. 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 </w:t>
      </w:r>
    </w:p>
    <w:p>
      <w:pPr>
        <w:pStyle w:val="Style16"/>
        <w:rPr/>
      </w:pPr>
      <w:r>
        <w:rPr/>
        <w:t xml:space="preserve">Содержание курса </w:t>
        <w:br/>
        <w:t xml:space="preserve">(35 часов; 1 час в неделю) </w:t>
      </w:r>
    </w:p>
    <w:p>
      <w:pPr>
        <w:pStyle w:val="Style16"/>
        <w:rPr/>
      </w:pPr>
      <w:r>
        <w:rPr/>
        <w:t>Рабочая программа для 6-х классов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деятельности человека.</w:t>
        <w:br/>
        <w:t>Основные элементы содержания представлены в рабочей программе в графе «Элементы содержания» и дополнены дополнительными элементами содержания, помеченными *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обусловлены возрастными особенностями развития учащихся.</w:t>
        <w:br/>
        <w:t>Результаты обучения и уровни освоения учебного материала приведены в графе «Планируемые результаты обучения и уровень освоения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  <w:br/>
        <w:t xml:space="preserve"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а также экскурсии. </w:t>
      </w:r>
      <w:r>
        <w:rPr>
          <w:i/>
          <w:iCs/>
        </w:rPr>
        <w:t>Нумерация лабораторных работ дана в соответствии с их расположением в перечне лабораторных и практических работ, представленном в Примерной программе. Все лабораторные и практические работы являются этапами комбинированных уроков и могут оцениваться по усмотрению учителя.</w:t>
      </w:r>
      <w:r>
        <w:rPr/>
        <w:b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  <w:t>Календарно-тематическое планирование включает в себя следующие темы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75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КЛЕТОЧНОЕ СТРОЕНИЕ ОРГАНИЗМОВ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</w:rPr>
              <w:t>ЦАРСТВО БАКТЕРИИ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час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ЦАР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</w:rPr>
              <w:t>ГРИ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аса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ЦАРСТВО РАСТЕНИ</w:t>
            </w:r>
            <w:r>
              <w:rPr>
                <w:b/>
              </w:rPr>
              <w:t>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СТРОЕНИЕ И МНОГООБРАЗИЕ ПОКРЫТОСЕМЕННЫХ РАСТЕНИЙ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ЖИЗНЕДЕЯТЕЛЬНОСТЬ РАСТЕНИЙ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 часов 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ПРИРОДНЫЕ СООБЩЕСТВА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час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АСТИТЕЛЬ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35 часов</w:t>
            </w:r>
          </w:p>
        </w:tc>
      </w:tr>
    </w:tbl>
    <w:p>
      <w:pPr>
        <w:pStyle w:val="Style16"/>
        <w:rPr/>
      </w:pPr>
      <w:r>
        <w:rPr>
          <w:i/>
        </w:rPr>
        <w:t>Диагностическая контрольная работа№1 за 5 класс</w:t>
      </w:r>
      <w:r>
        <w:rPr/>
        <w:t xml:space="preserve"> (проверка остаточных знаний) - 2часа, вместе с уроком на повторение.</w:t>
        <w:br/>
      </w:r>
      <w:r>
        <w:rPr>
          <w:b/>
        </w:rPr>
        <w:t>Введение (1час)</w:t>
      </w:r>
      <w:r>
        <w:rPr/>
        <w:t xml:space="preserve"> </w:t>
        <w:br/>
        <w:t xml:space="preserve">Биология -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е охрана. Фенологические наблюдения за сезонными изменениями в природе. Ведение дневника наблюдений. </w:t>
        <w:br/>
      </w:r>
      <w:r>
        <w:rPr>
          <w:b/>
        </w:rPr>
        <w:t>Клеточное строение организмов (4 часа)</w:t>
      </w:r>
      <w:r>
        <w:rPr/>
        <w:br/>
        <w:t xml:space="preserve">Устройство увеличительных приборов (лупа, микроскоп). </w:t>
        <w:br/>
        <w:t xml:space="preserve">Клетка и ее строение: оболочка, цитоплазма, ядро, вакуоль, пластиды. </w:t>
        <w:br/>
        <w:t xml:space="preserve">Жизнедеятельность клетки: поступление веществ в клетку(дыхание, питание), рост, развитие и деление клетки. Понятие «ткань». </w:t>
        <w:br/>
        <w:t xml:space="preserve">Демонстрация микропрепаратов различных растительных тканей. </w:t>
        <w:br/>
        <w:t xml:space="preserve">Лабораторные работы </w:t>
        <w:br/>
        <w:t xml:space="preserve">Устройство лупы и светового микроскопа. Правила работы с ними. Рассматривание клеток с помощью лупы. </w:t>
        <w:br/>
        <w:t xml:space="preserve">Приготовление препарата кожицы чешуи лука, рассматривание его под микроскопом. </w:t>
      </w:r>
    </w:p>
    <w:p>
      <w:pPr>
        <w:pStyle w:val="Style16"/>
        <w:rPr/>
      </w:pPr>
      <w:r>
        <w:rPr>
          <w:b/>
        </w:rPr>
        <w:t>Царства Бактерии и Грибы (3 часа)</w:t>
      </w:r>
      <w:r>
        <w:rPr/>
        <w:br/>
        <w:t xml:space="preserve">Бактерии, их роль в природе и жизни человека. Строение и жизнедеятельность растений. Размножение бактерий. Разнообразие бактерий, их распространение в природе. </w:t>
        <w:br/>
        <w:t xml:space="preserve">Грибы. Общая характеристика грибов, их строение и жизнедеятельность. Роль грибов в природе и жизни человека. </w:t>
        <w:br/>
        <w:t xml:space="preserve">Лишайники, их строение, разнообразие, среда обитания. Значение в природе и жизни человека. </w:t>
        <w:br/>
        <w:t xml:space="preserve">Демонстрация муляжей плодовых тел шляпочных грибов, натуральных объектов(трутовика, ржавчины, головни, спорыньи), лишайников. </w:t>
        <w:br/>
      </w:r>
      <w:r>
        <w:rPr>
          <w:b/>
        </w:rPr>
        <w:t>Царство Растения (7 часов)</w:t>
      </w:r>
      <w:r>
        <w:rPr/>
        <w:br/>
        <w:t xml:space="preserve"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</w:t>
        <w:br/>
        <w:t xml:space="preserve">Водоросли. Многообразие водорослей. Среда обитания водорослей. Строение одноклеточный и многоклеточных водорослей. Роль водорослей в природе и жизни человека, охрана водорослей. </w:t>
        <w:br/>
        <w:t xml:space="preserve">Мхи, папоротники, хвощи, плауны, их строение, многообразие, среда обитания и роль в природе и жизни человека, их охрана </w:t>
        <w:br/>
        <w:t xml:space="preserve">Голосеменные, их строение и разнообразие. Среда обитания. Распространение голосеменных, в природе и жизни человека, их охрана. </w:t>
        <w:br/>
        <w:t xml:space="preserve">Цветковые растения, их строение и разнообразие. Среда обитания. Значение цветковых в природе и жизни человека. </w:t>
      </w:r>
    </w:p>
    <w:p>
      <w:pPr>
        <w:pStyle w:val="Style16"/>
        <w:rPr>
          <w:i/>
          <w:i/>
        </w:rPr>
      </w:pPr>
      <w:r>
        <w:rPr>
          <w:i/>
        </w:rPr>
        <w:t>Диагностическая контрольная работа№2 «Бактерии, грибы, растения» - 1 час.</w:t>
      </w:r>
    </w:p>
    <w:p>
      <w:pPr>
        <w:pStyle w:val="Style16"/>
        <w:rPr/>
      </w:pPr>
      <w:r>
        <w:rPr>
          <w:b/>
        </w:rPr>
        <w:t>Строение и многообразие покрытосеменных растений (7 часов)</w:t>
      </w:r>
      <w:r>
        <w:rPr/>
        <w:br/>
        <w:t xml:space="preserve">Строение семян однодольных и двудольных растений. </w:t>
        <w:br/>
        <w:t xml:space="preserve">Виды корней и типы корневых систем. Видоизменение корней. </w:t>
        <w:br/>
        <w:t xml:space="preserve">Побег. Почки и их строение. Рост и развитие побега. </w:t>
        <w:br/>
        <w:t xml:space="preserve">Строение листа. Видоизменение листьев. </w:t>
        <w:br/>
        <w:t xml:space="preserve">Многообразие стеблей. Видоизменение побегов. </w:t>
        <w:br/>
        <w:t xml:space="preserve">Цветок и его строение. </w:t>
        <w:br/>
        <w:t xml:space="preserve">Соцветия. </w:t>
        <w:br/>
        <w:t xml:space="preserve">Плоды и их классификация. </w:t>
        <w:br/>
        <w:t xml:space="preserve">Лабораторные работы </w:t>
        <w:br/>
        <w:t xml:space="preserve">Изучение строения цветка. Ознакомление с различными видами соцветий. Ознакомление с сухими и сочными плодами. </w:t>
        <w:br/>
      </w:r>
      <w:r>
        <w:rPr>
          <w:b/>
        </w:rPr>
        <w:t>Жизнь растений (6часов)</w:t>
        <w:br/>
      </w:r>
      <w:r>
        <w:rPr/>
        <w:t xml:space="preserve">Основные процессы жизнедеятельности растений( питание, дыхание, обмен веществ, рост, развитие, размножение). Минеральное и воздушное питание растений. Фотосинтез. Испарение воды. Рост растений. Размножение растений. Половое и бесполое( вегетативное) размножение. Демонстрация опытов получения вытяжки хлорофилла; опытов, доказывающих поглощение углекислого газа и выделения кислорода на свету, образование крахмала, дыхание растений, испарение воды листьями. </w:t>
      </w:r>
    </w:p>
    <w:p>
      <w:pPr>
        <w:pStyle w:val="Style16"/>
        <w:rPr>
          <w:lang w:val="en-US"/>
        </w:rPr>
      </w:pPr>
      <w:r>
        <w:rPr>
          <w:i/>
        </w:rPr>
        <w:t>Диагностическая контрольная работа №3 «Жизнь растений. Классификация растений»</w:t>
        <w:br/>
      </w:r>
      <w:r>
        <w:rPr>
          <w:b/>
        </w:rPr>
        <w:t>Природные сообщества  (1 час)</w:t>
      </w:r>
      <w:r>
        <w:rPr/>
        <w:br/>
        <w:t xml:space="preserve">Основные экологические факторы и их влияние на растения. Характеристика основных экологических групп растений. Развитие и смена растительных сообществ. Влияние деятельности Человека на растительные сообщества и влияние природной среды на человека. Демонстрация комнатных растений и гербарных экземпляров растений различных экологических групп. </w:t>
      </w:r>
    </w:p>
    <w:p>
      <w:pPr>
        <w:pStyle w:val="Style16"/>
        <w:rPr/>
      </w:pPr>
      <w:r>
        <w:rPr/>
        <w:t>Перечень лабораторных и практических работ по биологии за курс 6 класс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/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бораторная или практическая работа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бораторная работа №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Рассматривание пластид под микроскоп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бораторная работа №</w:t>
            </w:r>
            <w:r>
              <w:rPr>
                <w:lang w:val="en-US"/>
              </w:rPr>
              <w:t>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Приготовление препарата кожицы чешуи лука; рассматривание под микроскопом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бораторная работа №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“</w:t>
            </w:r>
            <w:r>
              <w:rPr/>
              <w:t xml:space="preserve">Рассматривание мукора под микроскопом”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бораторная работа №</w:t>
            </w:r>
            <w:r>
              <w:rPr>
                <w:lang w:val="en-US"/>
              </w:rPr>
              <w:t>4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“</w:t>
            </w:r>
            <w:r>
              <w:rPr/>
              <w:t>Изучение строения зеленых нитчатых водоросле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бораторная работа №</w:t>
            </w:r>
            <w:r>
              <w:rPr>
                <w:lang w:val="en-US"/>
              </w:rPr>
              <w:t>5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“</w:t>
            </w:r>
            <w:r>
              <w:rPr/>
              <w:t>Изучение строения мха сфагну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ая работа №6: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Изучение строения семян двудольных и однодольных растений”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7 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зучение внешнего строения лис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ая работа № 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ение побе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ая работа № 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еральное питание растени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ьзование УМК:</w:t>
      </w:r>
      <w:r>
        <w:rPr/>
        <w:t xml:space="preserve"> </w:t>
        <w:br/>
        <w:t xml:space="preserve">В.В.Пасечник.Биология.Растения.Грибы.Бактерии.6класс.М.-Дрофа,2009 </w:t>
      </w:r>
    </w:p>
    <w:p>
      <w:pPr>
        <w:pStyle w:val="Normal"/>
        <w:rPr/>
      </w:pPr>
      <w:r>
        <w:rPr/>
        <w:t xml:space="preserve">Ботаника 6-7 классы. </w:t>
      </w:r>
      <w:r>
        <w:rPr>
          <w:lang w:val="en-US"/>
        </w:rPr>
        <w:t>CD</w:t>
      </w:r>
      <w:r>
        <w:rPr/>
        <w:t xml:space="preserve"> диск.</w:t>
      </w:r>
    </w:p>
    <w:p>
      <w:pPr>
        <w:pStyle w:val="Normal"/>
        <w:rPr/>
      </w:pPr>
      <w:r>
        <w:rPr/>
        <w:t>Уроки биологии Кирилла и Мефодия. Растения, бактерии, грибы. (6 класс)</w:t>
      </w:r>
    </w:p>
    <w:p>
      <w:pPr>
        <w:pStyle w:val="Normal"/>
        <w:rPr/>
      </w:pPr>
      <w:r>
        <w:rPr/>
        <w:t xml:space="preserve">1 С: Образовательная коллекция. Биология 6 класс. Живой организм. </w:t>
      </w:r>
    </w:p>
    <w:p>
      <w:pPr>
        <w:pStyle w:val="Normal"/>
        <w:rPr/>
      </w:pPr>
      <w:r>
        <w:rPr/>
        <w:t>Электронный атлас для школьника. Ботаника 6-7 классы.</w:t>
      </w:r>
    </w:p>
    <w:p>
      <w:pPr>
        <w:pStyle w:val="Normal"/>
        <w:rPr/>
      </w:pPr>
      <w:r>
        <w:rPr/>
        <w:t>1С: Школа. Биология, 6 класс. Растения. Бактерии. Грибы. Лишайники.</w:t>
      </w:r>
    </w:p>
    <w:p>
      <w:pPr>
        <w:pStyle w:val="Normal"/>
        <w:rPr/>
      </w:pPr>
      <w:r>
        <w:rPr/>
        <w:t>•</w:t>
      </w:r>
      <w:r>
        <w:rPr/>
        <w:t>Интернет-ресурсы.</w:t>
      </w:r>
    </w:p>
    <w:p>
      <w:pPr>
        <w:pStyle w:val="Normal"/>
        <w:rPr/>
      </w:pPr>
      <w:r>
        <w:rPr/>
        <w:t xml:space="preserve">Мегаэнциклопедия Кирилла и Мефодия.  </w:t>
      </w:r>
      <w:hyperlink r:id="rId2">
        <w:r>
          <w:rPr>
            <w:rStyle w:val="InternetLink"/>
          </w:rPr>
          <w:t>http://www.megabook.ru/Rubricator.asp?RNode=3666</w:t>
        </w:r>
      </w:hyperlink>
    </w:p>
    <w:p>
      <w:pPr>
        <w:pStyle w:val="Style17"/>
        <w:rPr/>
      </w:pPr>
      <w:r>
        <w:rPr>
          <w:sz w:val="24"/>
          <w:szCs w:val="24"/>
        </w:rPr>
        <w:t>Единый цифровой образовательный портал</w:t>
      </w:r>
      <w:r>
        <w:rPr/>
        <w:t xml:space="preserve"> </w:t>
      </w:r>
      <w:hyperlink r:id="rId3">
        <w:r>
          <w:rPr>
            <w:rStyle w:val="InternetLink"/>
          </w:rPr>
          <w:t>http://school-collection.edu.ru/catalog/</w:t>
        </w:r>
      </w:hyperlink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Блог учителя: </w:t>
      </w:r>
      <w:hyperlink r:id="rId4">
        <w:r>
          <w:rPr>
            <w:rStyle w:val="InternetLink"/>
            <w:sz w:val="24"/>
            <w:szCs w:val="24"/>
          </w:rPr>
          <w:t>http://kunaevasa.blogspot.ru/</w:t>
        </w:r>
      </w:hyperlink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ртуальные лабораторные работы - Биология 7 класс </w:t>
      </w:r>
      <w:hyperlink r:id="rId5">
        <w:r>
          <w:rPr>
            <w:rStyle w:val="InternetLink"/>
            <w:sz w:val="24"/>
            <w:szCs w:val="24"/>
          </w:rPr>
          <w:t>http://www.science.up-life.ru/biologiya-7-klass.html</w:t>
        </w:r>
      </w:hyperlink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Умения познавательной компетентности учащихся 6 классов.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Находят в предложенных формулировках терминов ключевые слова и видовые характеристики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Самостоятельно на основе опорной схемы формулируют определения основных понятий курса биологии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Сравнивают биологические объекты по предложенным критериям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Характеризуют по предложенному плану биологические объекты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Владеют приемами сопоставления биологических объектов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Проводят фенологические наблюдения за жизнью живых организмов.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>Анализируют содержание рисунков, таблиц, схе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мения информационной компетентности учащихся 6 классов.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>Отбирают необходимую информацию из различных источников: текста учебника, биологических словарей, справочников,  энциклопедий, компьютерных презентаций, ИНТЕРНЕТ для выполнения учебных заданий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Извлекают необходимую информацию на основе сопоставительного анализа  рисунков, натуральных биологических объектов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Пользуются предметным указателем энциклопедий и справочников для нахождения информации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Делают сообщения объемом 2-3 лист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:</w:t>
        <w:br/>
      </w:r>
      <w:r>
        <w:rPr>
          <w:sz w:val="24"/>
          <w:szCs w:val="24"/>
        </w:rPr>
        <w:t>В результате изучения биологии  ученик 6-ого класса должен</w:t>
        <w:br/>
      </w:r>
      <w:r>
        <w:rPr>
          <w:b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знаки биологических объектов: растений, грибов и бактерий; растений и грибов своего региона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b/>
          <w:bCs/>
          <w:i/>
          <w:iCs/>
        </w:rPr>
        <w:t xml:space="preserve">сущность биологических процессов: </w:t>
      </w:r>
      <w:r>
        <w:rPr/>
        <w:t xml:space="preserve">питание, дыхание, транспорт веществ, рост, развитие, размножение растений, грибов, бактерий. 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414"/>
        <w:rPr/>
      </w:pPr>
      <w:r>
        <w:rPr>
          <w:b/>
          <w:sz w:val="24"/>
          <w:szCs w:val="24"/>
        </w:rPr>
        <w:t>наблюдать</w:t>
      </w:r>
      <w:r>
        <w:rPr>
          <w:sz w:val="24"/>
          <w:szCs w:val="24"/>
        </w:rPr>
        <w:t xml:space="preserve"> влияние факторов среды на живые организмы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 xml:space="preserve">объяснять </w:t>
      </w:r>
      <w:r>
        <w:rPr/>
        <w:t>общность происхождения и эволюцию растений (на примере сопоставления отдельных групп); роль бактерий, грибов, растений в жизни человека; действие лимитирующих факторов на состояние флоры Волгоградской области; актуальность проблемы сохранения биологического разнообразия популяций, видов, сообществ в мире, России, Волгоградской области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 xml:space="preserve">изучать биологические объекты и процессы </w:t>
      </w:r>
      <w:r>
        <w:rPr/>
        <w:t>описывать и объяснять результаты опытов; наблюдать за ростом и развитием растений, сезонными изменениями растений; рассматривать на готовых микропрепаратах и пописывать биологические объекты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>распознавать и описывать</w:t>
      </w:r>
      <w:r>
        <w:rPr/>
        <w:t xml:space="preserve"> на таблицах и живых объектах органы цветкового растения; растения разных отделов; наиболее распространенные виды растений своей местности, культурные растения, съедобные и ядовитые грибы, опасные для человека растения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>приводить примеры</w:t>
      </w:r>
      <w:r>
        <w:rPr/>
        <w:t xml:space="preserve"> редких и охраняемых растений, грибов, лишайников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 xml:space="preserve">сравнивать </w:t>
      </w:r>
      <w:r>
        <w:rPr/>
        <w:t>биологические объекты: клетки растений, бактерий, грибов; растения различных отделов, экологические группы лишайников и делать выводы на основе этого сравнения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 xml:space="preserve">определять </w:t>
      </w:r>
      <w:r>
        <w:rPr/>
        <w:t>принадлежность биологических объектов к определенной систематической группе (классификация)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>давать характеристику</w:t>
      </w:r>
      <w:r>
        <w:rPr/>
        <w:t xml:space="preserve"> растениям различных систематических групп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 xml:space="preserve">анализировать и оценивать </w:t>
      </w:r>
      <w:r>
        <w:rPr/>
        <w:t>воздействие факторов окружающей среды на растения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 xml:space="preserve">оформлять </w:t>
      </w:r>
      <w:r>
        <w:rPr/>
        <w:t>результаты экскурсий с помощью графиков, таблиц, диаграмм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 xml:space="preserve">формулировать </w:t>
      </w:r>
      <w:r>
        <w:rPr/>
        <w:t>выводы на основе собранного материала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 xml:space="preserve">прогнозировать </w:t>
      </w:r>
      <w:r>
        <w:rPr/>
        <w:t>последствия воздействия антропогенных факторов на биологическое разнообразие и ландшафты Волгоградской области;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>
          <w:b/>
          <w:bCs/>
        </w:rPr>
        <w:t xml:space="preserve">применять знания для обоснования </w:t>
      </w:r>
      <w:r>
        <w:rPr/>
        <w:t>мер охраны видов и природных сообществ;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класс</w:t>
      </w:r>
      <w:r>
        <w:rPr>
          <w:b/>
          <w:color w:val="000000"/>
          <w:sz w:val="28"/>
          <w:szCs w:val="28"/>
        </w:rPr>
        <w:t xml:space="preserve"> 1 час в неделю. 35 часов, </w:t>
        <w:br/>
      </w:r>
      <w:r>
        <w:rPr>
          <w:b/>
          <w:bCs/>
          <w:color w:val="000000"/>
          <w:sz w:val="28"/>
          <w:szCs w:val="28"/>
        </w:rPr>
        <w:t>Учебник: «Биология. Бактерии. Грибы. Растения» Автор: В. В. Пасечник.</w:t>
      </w:r>
    </w:p>
    <w:p>
      <w:pPr>
        <w:pStyle w:val="Normal"/>
        <w:jc w:val="center"/>
        <w:rPr/>
      </w:pPr>
      <w:r>
        <w:rPr/>
        <w:t>Учитель: Кунаева С.А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708"/>
        <w:gridCol w:w="3688"/>
        <w:gridCol w:w="2977"/>
        <w:gridCol w:w="2693"/>
        <w:gridCol w:w="2268"/>
        <w:gridCol w:w="850"/>
        <w:gridCol w:w="1276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Элементы содержания (понятия, термины, име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ые ЗУН соответствующие Г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обые формы проведения урока</w:t>
            </w:r>
            <w:r>
              <w:rPr>
                <w:sz w:val="20"/>
                <w:szCs w:val="20"/>
              </w:rPr>
              <w:t xml:space="preserve"> Информационно-методиче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 Повторение за курс 5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Диагностическая контрольная работ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. К/р№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Введение.</w:t>
            </w:r>
            <w:r>
              <w:rPr/>
              <w:t xml:space="preserve"> </w:t>
            </w:r>
            <w:r>
              <w:rPr>
                <w:b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. Биология- как наука о живой природе. Практическая работа №1 Знакомство с микроскоп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аботы с микроскопом. 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арства живых организмов: бактерии, грибы, растения, живот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царства живых организмов, перечислять методы изучения растений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значения биологических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у 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</w:t>
            </w: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ое строение организмов. 3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ние клетки. </w:t>
            </w:r>
            <w:r>
              <w:rPr>
                <w:i/>
              </w:rPr>
              <w:t>Лабораторная работа №1: “Рассматривание пластид под микроскопом”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, вакуоли, пластиды, пигменты, хлорофилл, целлюлоза, клетч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еществ в клетку, движение цитоплаз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р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вижения цитоплаз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ядра и цитоплазмы при 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молодой и старой клет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аивать микроскоп, готовить его к работе, готовить микропрепараты и рассматривать их под микроскопом, находить нужные части клетки на микропрепарате, зарисовывать увиденное под микроскопом в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клеточные структуры и их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клеточное строение кожицы лука,  листа эло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о заданным критериям строение клетки кожицы лука и клетки листа элоде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урока: Комбинированный урок Лабораторная 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р №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Л.р.№2 «Приготовление препарата кожицы чешуи лука; рассматривание под микроскопом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Комбинированный урок использование ИАД.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  <w:r>
              <w:rPr>
                <w:sz w:val="20"/>
                <w:szCs w:val="20"/>
              </w:rPr>
              <w:t xml:space="preserve">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/р.№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кани.  Строение и жизнедеятельность кл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нь, образовательная, основная, проводящая, механическая, покровная. Межклетники, межклеточное вещество, хромосо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е термину – «ткан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ных видов тка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строение тканей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Царства Бактерии. 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ние и жизнедеятельность бактерий. Роль бактерий в природе и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образие прокариот, значение бактерий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а. Строение бактериальной клетки: оболочка, цитоплазма, ядерное вещество, в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, размножение, образование сп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бактерии на рисунках, табл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и описывать по немому рисунку строение бактериальной кле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особенности бактерий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, что бактерии живые организ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бактериальной и растительной 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АД.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6</w:t>
            </w:r>
          </w:p>
          <w:p>
            <w:pPr>
              <w:pStyle w:val="Normal"/>
              <w:rPr/>
            </w:pPr>
            <w:r>
              <w:rPr/>
              <w:t>Записать значение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: ткан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Царство: Грибы. 2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ая характеристика грибов. Шляпочные гриб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бница, мицелий, микориза. Характерные признаки царства Грибы, отделы царства, особенности организации их основных представителей, роль грибов в природе и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изучаемые грибы между собой и с представителями других царств, работать с микроскопом, готовить микропрепараты, проводить наблюдения, узнавать представителей разных отделов и классов грибов на рисун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знаки царства гри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Урок изучения и первичного закрепления новых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2. Плесневые грибы и дрожжи</w:t>
            </w:r>
            <w:r>
              <w:rPr>
                <w:i/>
                <w:u w:val="single"/>
              </w:rPr>
              <w:t xml:space="preserve">. Лабораторная работа №3: “Рассматривание мукора под микроскопом” </w:t>
            </w:r>
            <w:r>
              <w:rPr/>
              <w:t xml:space="preserve"> Грибы- параз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, антибиотики, паразиты, головня, спорынья, трутов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плесневых гри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: мукор и пеницилл; дрож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Комбинированный урок Лаборатор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р №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Царство: Растения. 7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доросли. </w:t>
            </w:r>
            <w:r>
              <w:rPr>
                <w:i/>
                <w:u w:val="single"/>
              </w:rPr>
              <w:t>Лабораторная работа №4: “Изучение строения зеленых нитчатых водорослей”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офор, ризоиды, таллом, слоевище, низшие и высши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Узнавать водоросли на рисунках, таблицах, гербариях, сравнивать их между собой. Давать определение термину «низшие растения» 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водоросли различных отделов Доказывать принадлежность водорослей к низшим растениям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троение одноклеточных водорослей и растительной клетк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роль водорослей в природе и в жизни человека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Комбинированный урок 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/р №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шай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. Строение и роль лишайников. Слоевище. Жизненная форма: кустистая. Накипная, листоват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лишайника, как симбиотического организма. Питание и размножение. Значение лишайников в природе и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хи. </w:t>
            </w:r>
            <w:r>
              <w:rPr>
                <w:i/>
                <w:u w:val="single"/>
              </w:rPr>
              <w:t>Лабораторная работа №5: “Изучение строения мха сфагну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овые ра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ан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матозо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екле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мх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строении растений в связи с выходом на суш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 природе и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вать изученные виды высших растений на рисунках, гербариях, таблицах; пользоваться лабораторным оборудованием; сравнивать растения разных видов между соб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урока: Комбинированный урок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р №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лауны, хвощи, папоротн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и, корневище, спорангии, сору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астения отдела Папоротникообразны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внешнее строение папорот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общие черты строения высших споров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папоротников в природе и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Урок изучения и первичного закрепления новых знаний использование ИАД.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олосеменны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, голосеменные. Фитонц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у голосеменн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астения отдела Голосеменн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иболее представителей голосем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способления голосеменных растений для жизни в условиях дефицита вл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Урок изучения и первичного закрепления новых знаний использование ИАД.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крытосеменные, или цветков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покрытосемен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цветкового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астения отдела Покрытосеменные рас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описывать строение цветкового рас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описывать жизненные формы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покрытосем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Урок изучения и первичного закрепления новых знаний использование ИАД.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i/>
              </w:rPr>
              <w:t>Диагностическая контрольная работа№2 «Бактерии, грибы, раст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К/р№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ние и многообразие покрытосеменных растений. 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ние семян. </w:t>
            </w:r>
            <w:r>
              <w:rPr>
                <w:i/>
                <w:u w:val="single"/>
              </w:rPr>
              <w:t>Лабораторная работа №6: “Изучение строения семян двудольных и однодольных растений”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ядоля, эндосперм, зародыш, семенная кожура, семяножка, микропиле. Двудо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семян однодольных и двудольн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семян двудольных и однодольных растений; узнавать и называть семена растений в коллекциях и на рисунк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Комбинированный урок Л/р №6 использование ИАД.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р №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ы корней и типы корневых систем. Зоны корня. Видоизменения кор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, боковые корни, окучивание, корневой чехлик, зоны деления, растяжения, всасывания, пр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заимосвязь между особенностями строения зон корня и выполняемыми им функциями; различать корневые клубни и корнеплоды; узнавать и называть растения, имеющие видоизмененные кор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Урок изучения и первичного закрепления новых знаний использование ИАД.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9, </w:t>
            </w:r>
            <w:r>
              <w:rPr>
                <w:lang w:val="en-US"/>
              </w:rPr>
              <w:t>20</w:t>
            </w:r>
            <w:r>
              <w:rPr/>
              <w:t xml:space="preserve">, </w:t>
            </w: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бег и почки. Внешнее строение листа. Клеточное строение листа. </w:t>
            </w:r>
          </w:p>
          <w:p>
            <w:pPr>
              <w:pStyle w:val="Normal"/>
              <w:rPr/>
            </w:pPr>
            <w:r>
              <w:rPr/>
              <w:t>Лабораторная работа№ 7 «Изучение внешнего строения ли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, междоузлие, побег, пазуха листа, очередное, супротивное, мутовчатое листорасположе-ние, жилкование, устьица, видоизменения ли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виды почек; различать виды листьев, типы жилкова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23, 24,2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р№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 Строение стебля. Видоизменения побегов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рактическая работа № 1 </w:t>
            </w:r>
            <w:r>
              <w:rPr/>
              <w:t>«Строение побег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чевички, пробка, камбий, луб, древесина, сердцевина, видоизмененные побеги. По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уз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чек: пазушные, верхушечные; генеративные и вегета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я побегов: корневище, луковица, клуб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озраст дерева по годичным кольцам; определять возраст по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6, 27 </w:t>
            </w:r>
            <w:r>
              <w:rPr>
                <w:color w:val="000000"/>
              </w:rPr>
              <w:t>П/р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/р№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Цветок. Соцвет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к, завязь, рыльце, венчик, семязачаток, однополые, однодомные, двудомные, соцве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соцветия. Различать и называть соцветия. Роль цветка в образовании сем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Урок изучения и первичного закрепления новых знаний  использование ИАД. Презентация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лоды. Распространение плодов и семя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плодник, семянка, зерновка, коробочка, стручок, боб, оре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типы пл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Жизнедеятельность растений. 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имический состав растений. </w:t>
            </w:r>
            <w:r>
              <w:rPr>
                <w:i/>
                <w:u w:val="single"/>
              </w:rPr>
              <w:t>Практическая работа № 2 Минеральное питание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е давление, удобрения, плодородие почвы, минеральные вещества, органические вещества, белки, жиры и угле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цессы, протекающие в растении. Рассматривать растительный организм, как единое целое. Взаимосвязь процессов в растении с окружающей сре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 П/р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 №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тосинтез. Дыхание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, дыхание, углекислый газ, кислор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образования крахм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вещества для фотосинтеза и проду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процессов фотосинтеза. Описывать механизм фотосинтеза. Объяснять космическую роль зеле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арение воды растениями. Листопад. Передвижение воды и питательных веществ в раст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арение, листопад. Значение испарения для жизни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окружающей среды, влияющие на исп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движения воды по сосудам стеб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пыты, демонстрирующие испарение воды; передвижение воды и минеральных солей по древесине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лияние условий окружающей среды на испарение воды листьями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минерального питания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Урок изучения и первичного закрепления новых знаний Презентация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37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пособы размножения растений. Размножение споровых раст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рмий, вегетативное размножение, зигота,заросток, зооспора, спорангий, спорофит, гаметофит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 «половое размножение», «сперматозоид», «яйцеклет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растений, которые размножаются вегетатив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биологическое значение вегетативного, размножения. Знать и уметь размножать вегетативно цветков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Урок изучения и первичного закрепления новых знаний использование ИАД.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0, 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множение голосеменных растений. Вегетативное размножение покрытосеменных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цевой мешочек, пыльца, пыльцевая трубка, черенок, прививка, привой, подвой, культура тка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по немому рисунку и описывать этапы развития голосеменных рас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размножения и развития голосеменных растений в  связи с условиям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Урок изучения и первичного закрепления новых знаний использование ИАД.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2, 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овое размножение покрытосеменных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оплодотворение цветков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ыльцевых зерен и зародышевого ме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ыления: самоопыление и перекрестное опы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опыляемые и насекомоопыляемые растения. Приспособления растений для опыления ветром и насеком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щивать растения из сем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у «двойное оплодотворение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по рисунку способы опыления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этапы размножения и развития покрытосем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: Урок изучения и первичного закрепления новых знаний использование ИАД.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растений. 3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систематики растений. Деление покрытосеменных растений на классы и семе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ка, вид, род, семейство,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отдел. Признаки класса двуд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5, 4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 двудольные. Семейство крестоцветные (капустные). Семейство розоцветные Семейство пасленовые. Семейство мотыльковые. (бобовые). сложноцветные (астров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цв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тений основных семейств класса двудо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растения: овощные плодово-ягодные, масличные, кормовые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емейств: строение цветка, тип соцветия, тип пл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растения семейств класса Двудольны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растений к классу Двудо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 Презентац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7,48, 49, 50, 51 таблиц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сс однодольные. Семейство лилейные. Семейство злаки (мятли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нциды, пшеница озимая, яро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а однодо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тений основных семейств класса. Сельскохозяйственные растения: зерновые, кормовые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и декоративн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троения растений семейства злаки и лилей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астения семейств: лилейные, злаки; Определять принадлежность растений к классу Однодо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 Презентац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2, 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сообщества. 3 ча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экологические факторы и их влияние на растения. Характеристика основных экологических групп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логические факто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фиты мезофиты ксероф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различать растения различных экологических гру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 Презентац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4, 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тительные сообщества. Взаимосвязи растений в со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цен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растительных сообществ: сосновые леса, лиственные ле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растений в со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мены растительных сооб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сность в растительном сообществе: надземная и подзем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растительных сообществ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видовой состав растений лесного сообщества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оследовательность этапов смены растительного со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 Презентац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6, 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i/>
              </w:rPr>
              <w:t xml:space="preserve"> Диагностическая контрольная работа №3 «Жизнь растений. Классификация раст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Д. К/р№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звитие растительного мира.</w:t>
            </w:r>
            <w:r>
              <w:rPr>
                <w:b/>
                <w:lang w:val="en-US"/>
              </w:rPr>
              <w:t xml:space="preserve"> 1</w:t>
            </w:r>
            <w:r>
              <w:rPr>
                <w:b/>
              </w:rPr>
              <w:t xml:space="preserve">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схождение растений. Основные этапы развития растительного мира. Влияние хозяйственной деятельности человека на растительный мир. Охрана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этапы развития растительного мира; охрана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текстом учебника, делать со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урока: Урок изучения и первичного закрепления новых знаний Презентац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8, 59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Рабочая программа по биологии 6 класс 1 час в неделю. 35 часов, Учебник: «Биология. Бактерии. Грибы. Растения» Автор: В. В. Пасечник Учитель: Кунаева С.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book.ru/Rubricator.asp?RNode=3666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kunaevasa.blogspot.ru/" TargetMode="External"/><Relationship Id="rId5" Type="http://schemas.openxmlformats.org/officeDocument/2006/relationships/hyperlink" Target="http://www.science.up-life.ru/biologiya-7-klass.html" TargetMode="External"/><Relationship Id="rId6" Type="http://schemas.openxmlformats.org/officeDocument/2006/relationships/hyperlink" Target="http://tana.ucoz.ru/load/296" TargetMode="External"/><Relationship Id="rId7" Type="http://schemas.openxmlformats.org/officeDocument/2006/relationships/hyperlink" Target="http://tana.ucoz.ru/load/296" TargetMode="External"/><Relationship Id="rId8" Type="http://schemas.openxmlformats.org/officeDocument/2006/relationships/hyperlink" Target="http://tana.ucoz.ru/load/296" TargetMode="External"/><Relationship Id="rId9" Type="http://schemas.openxmlformats.org/officeDocument/2006/relationships/hyperlink" Target="http://tana.ucoz.ru/load/296" TargetMode="External"/><Relationship Id="rId10" Type="http://schemas.openxmlformats.org/officeDocument/2006/relationships/hyperlink" Target="http://tana.ucoz.ru/load/296" TargetMode="External"/><Relationship Id="rId11" Type="http://schemas.openxmlformats.org/officeDocument/2006/relationships/hyperlink" Target="http://tana.ucoz.ru/load/296" TargetMode="External"/><Relationship Id="rId12" Type="http://schemas.openxmlformats.org/officeDocument/2006/relationships/hyperlink" Target="http://tana.ucoz.ru/load/296" TargetMode="External"/><Relationship Id="rId13" Type="http://schemas.openxmlformats.org/officeDocument/2006/relationships/hyperlink" Target="http://tana.ucoz.ru/load/296" TargetMode="External"/><Relationship Id="rId14" Type="http://schemas.openxmlformats.org/officeDocument/2006/relationships/hyperlink" Target="http://tana.ucoz.ru/load/296" TargetMode="External"/><Relationship Id="rId15" Type="http://schemas.openxmlformats.org/officeDocument/2006/relationships/hyperlink" Target="http://tana.ucoz.ru/load/296" TargetMode="External"/><Relationship Id="rId16" Type="http://schemas.openxmlformats.org/officeDocument/2006/relationships/hyperlink" Target="http://tana.ucoz.ru/load/296" TargetMode="External"/><Relationship Id="rId17" Type="http://schemas.openxmlformats.org/officeDocument/2006/relationships/hyperlink" Target="http://tana.ucoz.ru/load/296" TargetMode="External"/><Relationship Id="rId18" Type="http://schemas.openxmlformats.org/officeDocument/2006/relationships/hyperlink" Target="http://tana.ucoz.ru/load/296" TargetMode="External"/><Relationship Id="rId19" Type="http://schemas.openxmlformats.org/officeDocument/2006/relationships/hyperlink" Target="http://tana.ucoz.ru/load/296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28:00Z</dcterms:created>
  <dc:creator>Света</dc:creator>
  <dc:description/>
  <cp:keywords/>
  <dc:language>en-US</dc:language>
  <cp:lastModifiedBy>sveta</cp:lastModifiedBy>
  <cp:lastPrinted>2012-11-02T15:30:00Z</cp:lastPrinted>
  <dcterms:modified xsi:type="dcterms:W3CDTF">2013-02-11T19:49:00Z</dcterms:modified>
  <cp:revision>19</cp:revision>
  <dc:subject/>
  <dc:title>Тематическое планирование по биологии 6 класс</dc:title>
</cp:coreProperties>
</file>