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смотра строя и песни среди учащихся 3 –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и под руководством командира под музыку выдвигаются в колонну по два к месту построения строевого смо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ы выстраиваются на исходном рубеже в колонну по два, командир с правой стороны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К</w:t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  <w:r>
        <w:rPr/>
        <w:t>ХХХХХХХ</w:t>
      </w:r>
    </w:p>
    <w:p>
      <w:pPr>
        <w:pStyle w:val="Normal"/>
        <w:ind w:left="360" w:hanging="0"/>
        <w:jc w:val="right"/>
        <w:rPr/>
      </w:pPr>
      <w:r>
        <w:rPr/>
        <w:t>ХХХХХХ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жественное открытие. К строевому смотру приступает отряд 4А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Командир</w:t>
      </w:r>
      <w:r>
        <w:rPr/>
        <w:t xml:space="preserve"> выводит отряд  в колонну по два на средину зала, поворот Нале-во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командир:</w:t>
      </w:r>
      <w:r>
        <w:rPr/>
        <w:t xml:space="preserve"> выполняет два шага и поворот налево, дает команду: «Становись»,  «Равняйсь», «Смирно», равнение на средину, за 2-3 шага подходит к главному судье и докладывает о готовности (например, товарищ главный судья, отряд 4А класса для проведения  строевого смотра  построен,  командир - Иванов)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главный судья:</w:t>
      </w:r>
      <w:r>
        <w:rPr/>
        <w:t xml:space="preserve"> к строевому  смотру приступить, вольно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командир:</w:t>
      </w:r>
      <w:r>
        <w:rPr/>
        <w:t xml:space="preserve">  выполняет поворот кругом, говорит «Вольно», затем «Разойдись» отряд расходится и становится спиной к командиру.</w:t>
      </w:r>
    </w:p>
    <w:p>
      <w:pPr>
        <w:pStyle w:val="Normal"/>
        <w:ind w:left="709" w:hanging="0"/>
        <w:jc w:val="both"/>
        <w:rPr/>
      </w:pPr>
      <w:r>
        <w:rPr/>
        <w:t>Командир становится на свое рабочее место строевым шагом (лицом к жюри) и  дает команду: отряд, (отряд выполняет поворот кругом лицом к командиру), командир подает следующею команду: ко мне, в одну шеренгу – становись. Построение отделения в одну шеренгу по росту с левой стороны от команд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строение из одной шеренги в две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омандир:</w:t>
      </w:r>
      <w:r>
        <w:rPr/>
        <w:t xml:space="preserve"> выполняет два шага вперед, поворот на лево и дает команду «Становись», «Равняйсь», «Смирно», на «первый» - «второй» рассчитайсь. Команда рассчитывается на  «первый» - «второй».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омандир:</w:t>
      </w:r>
      <w:r>
        <w:rPr/>
        <w:t xml:space="preserve"> отряд « В две шеренги стройся», « В одну шеренгу стройся» (перестроение не менее двух раз). Остановка в две шерен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вороты на месте:</w:t>
      </w:r>
      <w:r>
        <w:rPr/>
        <w:t xml:space="preserve"> </w:t>
      </w:r>
      <w:r>
        <w:rPr>
          <w:u w:val="single"/>
        </w:rPr>
        <w:t>Командир:</w:t>
      </w:r>
      <w:r>
        <w:rPr/>
        <w:t xml:space="preserve"> поворачивает команду «Напра-во», «Кру-гом», «Нале-во», (не менее двух раз каждое упражнение). Останавливает команду в колонну по два. </w:t>
      </w:r>
    </w:p>
    <w:p>
      <w:pPr>
        <w:pStyle w:val="Normal"/>
        <w:ind w:left="720" w:hanging="0"/>
        <w:jc w:val="both"/>
        <w:rPr/>
      </w:pPr>
      <w:r>
        <w:rPr/>
        <w:t>Командир становится впереди отряда за 2-3 шага. Выполняет поворот кругом (лицом к команде) и дает команду: «Становись», «Равняйсь», «Смирно»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омандир</w:t>
      </w:r>
      <w:r>
        <w:rPr/>
        <w:t xml:space="preserve">: с места  (выполняет поворот кругом) говорит шагом-марш. Не доходя поворота, командир говорит, правое плечо вперед-марш и останавливает команду в начале зала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оинское приветствие: </w:t>
      </w:r>
      <w:r>
        <w:rPr>
          <w:u w:val="single"/>
        </w:rPr>
        <w:t>Командир</w:t>
      </w:r>
      <w:r>
        <w:rPr/>
        <w:t xml:space="preserve">: выполняет поворот  кругом, лицом к отряду и дает команду: «Становись», «Равняйсь», (поворот головы на право, подбородок приподнят) «Смирно» (все смотрит вперед, подбородок приподнят), командир выполняет поворот  кругом и говорит, шагом – марш. Не доходя 5-6 шагов до жюри, командир говорит отряд, отряд переходит на строевой шаг, командир «Смирно», (отряд прижимает прямые руки вдоль туловища) равнение на – право (поворот головы направо, подбородок приподнят), а командир: прикладывает правую руку к виску - поворот головы на право, левая прижата вдоль туловища, проходят жюри, командир: «Вольно» (отряд выполняет отмашку руками и поворот головы вперед),  правое плечо вперед - марш», на месте – ст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есня: </w:t>
      </w:r>
      <w:r>
        <w:rPr>
          <w:u w:val="single"/>
        </w:rPr>
        <w:t>Командир</w:t>
      </w:r>
      <w:r>
        <w:rPr/>
        <w:t>: выполняет поворот кругом, лицом к команде: «Становись», «Равняйсь», «Смирно» с места с песней выполняет поворот кругом, говорит шагом-марш;</w:t>
      </w:r>
    </w:p>
    <w:p>
      <w:pPr>
        <w:pStyle w:val="Normal"/>
        <w:ind w:left="720" w:hanging="0"/>
        <w:jc w:val="both"/>
        <w:rPr/>
      </w:pPr>
      <w:r>
        <w:rPr/>
        <w:t>Отряд проходит жюри, командир - отставить песню, правое плечо вперед-марш, останавливает команду на средине, дает команду налево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омандир:</w:t>
      </w:r>
      <w:r>
        <w:rPr/>
        <w:t xml:space="preserve"> выполняет два шага вперед и поворот налево, дает команду: «Становись»,  «Равняйсь», «Смирно», равнение на средину, за 2-3 шага подходит к главному судье и докладывает например (товарищ главный судья, отряд 4А класса конкурс смотра строя и песни закончил, командир - Иванов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лавный судья: </w:t>
      </w:r>
      <w:r>
        <w:rPr/>
        <w:t xml:space="preserve">Вольно, стать в строй. Командир уводит отряд. </w:t>
      </w:r>
    </w:p>
    <w:p>
      <w:pPr>
        <w:pStyle w:val="Normal"/>
        <w:ind w:left="720" w:hanging="0"/>
        <w:jc w:val="both"/>
        <w:rPr/>
      </w:pPr>
      <w:r>
        <w:rPr/>
        <w:t>К проведению строевого смотра приступает отряд __класса.</w:t>
      </w:r>
    </w:p>
    <w:sectPr>
      <w:type w:val="nextPage"/>
      <w:pgSz w:w="11906" w:h="16838"/>
      <w:pgMar w:left="54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1:00Z</dcterms:created>
  <dc:creator>ОБЖ</dc:creator>
  <dc:description/>
  <cp:keywords/>
  <dc:language>en-US</dc:language>
  <cp:lastModifiedBy>Учитель</cp:lastModifiedBy>
  <dcterms:modified xsi:type="dcterms:W3CDTF">2013-06-20T08:28:00Z</dcterms:modified>
  <cp:revision>29</cp:revision>
  <dc:subject/>
  <dc:title/>
</cp:coreProperties>
</file>