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ИЕ ОСНОВЫ ФОРМИРОВАНИЯ КУЛЬТУРОЛОГИЧЕСКИХ КОМПЕТЕНЦИЙ У ОБУЧАЮЩИХСЯ В УСЛОВИЯХ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.А. Фом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жеро-Судженский педагогиче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За последние годы образование претерпело ряд качественных изменений: оно становится элементом общей культуры человека, а личная культура выпускника, то есть  совокупность культурологических компетенций, становится одним из значимых компонентов профессионального образования. Ведущая роль в этом процессе, безусловно, принадлежит педагогу как ключевой фигуре системы образования, носителю и транслятору базовых компетенц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Достичь </w:t>
      </w:r>
      <w:r>
        <w:rPr>
          <w:rFonts w:cs="Times New Roman" w:ascii="Times New Roman" w:hAnsi="Times New Roman"/>
          <w:sz w:val="28"/>
          <w:szCs w:val="28"/>
        </w:rPr>
        <w:t>высокого  уровня профессиональной культуры будущего специалиста возможно через внедрение культурологических основ педагогики, которые берут свое начало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61616"/>
          <w:sz w:val="28"/>
          <w:szCs w:val="28"/>
        </w:rPr>
        <w:t>идей отечественных философов и психологов – М.М. Бахтина (идея диалога и культур), Л.С. Выготского (культурно-исторический подход к развитию личности), Э.С. Маркаряна, Г.С. Батищева (представление о культурном поле личности) и др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>А.С. Кармин в своих теоретических исследованиях представляет образование как способ вхождения человека в целостное бытие культуры, постижение и осуществление индивидом смыслов жизни, но отмечает, что сегодня все еще существует несоответствие между содержанием образования, современной культурой и человеческой деятельность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>Проблема обостряется тем, что Федеральные государственные образовательные стандарты несут в себе три основных требования: требования к структуре программы, требования к условиям её реализации, требования к результатам освоения программы, а содержание образования каждое образовательное учреждение определяет самостоятельно. Поэтому возникает вопрос, при каких условиях содержание образования обеспечит формирование культурологических компетенций? Ответ очевиден – при условии, если при определении содержания образования используется культурологический подхо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Культурологический подход, раскрываемый в учебной литературе, предназначенной для студентов вузов и средних профессиональных учебных заведений, представлен чаще всего как конкретно-научная методология познания и преобразования педагогической реальности, имеющая своим основанием учение о ценностях и ценностной структуре ми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По мнению Е.В. Бондаревской, обеспечить культурологический подход в образовании можно через видение образования сквозь призму понятия культуры, то есть его понимание как культурного процесса, осуществляющегося в культуросообразной образовательной среде. Все компоненты этой среды должны быть наполнены человеческими смыслами и должны служить человеку, свободно проявляющему свою индивидуальность, способному к культурному саморазвитию и самоопределению в мире культурных ценнос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В.И. Максакова считает, что целью культурологического  подхода в образовании выступает становление «Человека культуры», в образе которого большее значение придается идее его целостности. Как указывает данный автор, это необходимо, чтобы в человеке нашли отражение и природные, и социальные свойства, и его свойства как субъекта культур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>Целостность требует единого концептуального подхода, объединяющего различные ее компоненты (общая стратегия, цели, содержание, методы и формы, виды взаимодействия участников, методика оценивания результатов и т. д.) и подчиненного общей идее подготовки специалиста, обладающего определенной системой профессионально-личностных качеств, в основе которых культурологические компетенции. Такой подход заложен в ФГОС третьего поколения – компетентностный подхо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Что же можно сделать в условиях конкретной учебной дисциплины? Например, в дисциплине «Основы педагогической этики» программой определены  категории форм культуры (этика, мораль, элементы общечеловеческой и педагогической культуры, и т.д.) и нам представляется важным построение изучения в определенной последовательности с учетом определенных аспект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культурологической литературе выделяются следующие аспекты:  генетический; гносеологический;  аксиологический; гуманистический; нормативный; социологическ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реализуются в комплексе, поэтому мы остановимся  в  данной статье на характеристике трёх аспектов и покажем их взаимодействие в образовательном процессе. Это гносеологический (познавательный) аспект, где культура выступает как совокупность достигнутых в процессе освоения мира духовных ценностей. В рамках этого аспекта происходит изучение у обучающихся базовых наличных форм культуры с помощью педагогических и психологических методов. Среди них наиболее эффективной признана методика «Культурологические стремления» О.И. Моткова. Результаты обследования являются отправной точкой для перехода к следующему аспекту – гуманистическом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манистическом аспекте культура раскрывается как развитие самого человека, его духовных, творческих способностей. Здесь представляется важным формирующее и развивающее воздействие через использование разнообразных технологий в образовательном процессе и как итог выделение наиболее эффективных форм, методов или приемов формирования культурологических компетенций. Среди них как оптимальные мы выделяем приёмы технологии личностно-ориентированного обучения, развивающей психодиагностики, взаимообучения и проблемного обучения, технологии критического мышления, командного взаимодействия и д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м аспекте культура выступает как система, регулирующая социальные отношения в обществе, ориентирующая человека в мире. Это значит, что продуктом человеческой деятельности являются не только предметы материальной и духовной жизни, но и все отношения, которые складываются между людьми в процессе их взаимодействия, в том числе и педагогические. В рамках этого аспекта необходима мотивация на конкретные проявления в педагогической и повседневной жизни освоенных культурологических компетенций, т.е. реализация деятельностного компонента, без которого освоение курса дисциплины нельзя считать полным. Примерами мотиваций может служить стремление с</w:t>
      </w:r>
      <w:r>
        <w:rPr>
          <w:rFonts w:cs="Times New Roman" w:ascii="Times New Roman" w:hAnsi="Times New Roman"/>
          <w:sz w:val="28"/>
        </w:rPr>
        <w:t>амостоятельно определять задачи профессионального и личностного развития, желание заниматься самообразованием, осознанно планировать повышение квалификации, а также быть нацеленным постиг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педагогической морали, условий и путей совершенствования педагогической культуры, технологии педагогического обще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  <w:lang w:eastAsia="ru-RU"/>
        </w:rPr>
        <w:t>Таким образом, главным условием формирования культурологических компетенций у обучающихся учреждений профессионального образования, является  реализация культурологического подхода. Мы соглашаемся с утверждением Л.А. Сундеевой о том, что культурологический подход не сводится к радикальной перестройке существующих образовательных систем, структур и процессов, а заключается в их модернизации — придании им определенной направленности, обеспечивающей целевую (профессиональную и личностную), содержательную и процессуальную, организационную и технологическую целостность функционирования педагогической действительност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11:00Z</dcterms:created>
  <dc:creator>1</dc:creator>
  <dc:description/>
  <cp:keywords/>
  <dc:language>en-US</dc:language>
  <cp:lastModifiedBy>1</cp:lastModifiedBy>
  <cp:lastPrinted>2013-03-03T21:21:00Z</cp:lastPrinted>
  <dcterms:modified xsi:type="dcterms:W3CDTF">2013-06-04T12:46:00Z</dcterms:modified>
  <cp:revision>20</cp:revision>
  <dc:subject/>
  <dc:title/>
</cp:coreProperties>
</file>