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нисов Юрий Павлович, </w:t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физики ГБОУ СОШ с.Сиделькино м.р.Челно-Вершинский Сама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 урок по физике в  8  классе</w:t>
      </w:r>
    </w:p>
    <w:p>
      <w:pPr>
        <w:pStyle w:val="Normal"/>
        <w:rPr/>
      </w:pPr>
      <w:r>
        <w:rPr>
          <w:sz w:val="28"/>
          <w:szCs w:val="28"/>
        </w:rPr>
        <w:t>Раздел: «</w:t>
      </w:r>
      <w:r>
        <w:rPr>
          <w:b/>
          <w:sz w:val="28"/>
          <w:szCs w:val="28"/>
        </w:rPr>
        <w:t>Изменение агрегатных состояний вещества».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Агрегатные состояния вещества. Плавление и отвердевание кристаллическ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а) обобщение, систематизация и закрепление знаний об агрегатных состояниях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ование новых знаний о фазовых переходах и объяснение их с точки зрения молекулярного строения веще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тие исследовательской самостоятельности и продуктивного мышления при изучении нового матер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питывать аккуратность при выполнении экспериментальных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ырабатывать умение точности и четкости при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ствовать воспитанию взаимовыручке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учить детей самостоятельно объективно оценивать сво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b w:val="false"/>
          <w:b w:val="false"/>
          <w:color w:val="000000"/>
          <w:sz w:val="27"/>
          <w:szCs w:val="27"/>
        </w:rPr>
      </w:pPr>
      <w:r>
        <w:rPr>
          <w:sz w:val="28"/>
          <w:szCs w:val="28"/>
        </w:rPr>
        <w:t xml:space="preserve">Оборудование: </w:t>
      </w:r>
      <w:r>
        <w:rPr>
          <w:rStyle w:val="Mwheadline"/>
          <w:rFonts w:cs="Arial" w:ascii="Arial" w:hAnsi="Arial"/>
          <w:b/>
          <w:color w:val="000000"/>
          <w:sz w:val="27"/>
          <w:szCs w:val="27"/>
        </w:rPr>
        <w:t>описание лабораторной работ, резиновый шарик, 2 стакана разного объема, стакан с водой, деревянный брусок, презентация</w:t>
      </w:r>
      <w:r>
        <w:rPr>
          <w:rStyle w:val="Mwheadline"/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Mwheadline"/>
          <w:rFonts w:cs="Arial" w:ascii="Arial" w:hAnsi="Arial"/>
          <w:b/>
          <w:color w:val="000000"/>
          <w:sz w:val="27"/>
          <w:szCs w:val="27"/>
          <w:lang w:val="en-US"/>
        </w:rPr>
        <w:t>Microsovt</w:t>
      </w:r>
      <w:r>
        <w:rPr>
          <w:rStyle w:val="Mwheadline"/>
          <w:rFonts w:cs="Arial" w:ascii="Arial" w:hAnsi="Arial"/>
          <w:b/>
          <w:color w:val="000000"/>
          <w:sz w:val="27"/>
          <w:szCs w:val="27"/>
        </w:rPr>
        <w:t xml:space="preserve">  </w:t>
      </w:r>
      <w:r>
        <w:rPr>
          <w:rStyle w:val="Mwheadline"/>
          <w:rFonts w:cs="Arial" w:ascii="Arial" w:hAnsi="Arial"/>
          <w:b/>
          <w:color w:val="000000"/>
          <w:sz w:val="27"/>
          <w:szCs w:val="27"/>
          <w:lang w:val="en-US"/>
        </w:rPr>
        <w:t>Power</w:t>
      </w:r>
      <w:r>
        <w:rPr>
          <w:rStyle w:val="Mwheadline"/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rStyle w:val="Mwheadline"/>
          <w:rFonts w:cs="Arial" w:ascii="Arial" w:hAnsi="Arial"/>
          <w:b/>
          <w:color w:val="000000"/>
          <w:sz w:val="27"/>
          <w:szCs w:val="27"/>
          <w:lang w:val="en-US"/>
        </w:rPr>
        <w:t>Point</w:t>
      </w:r>
      <w:r>
        <w:rPr>
          <w:rStyle w:val="Mwheadline"/>
          <w:rFonts w:cs="Arial" w:ascii="Arial" w:hAnsi="Arial"/>
          <w:b/>
          <w:color w:val="000000"/>
          <w:sz w:val="27"/>
          <w:szCs w:val="27"/>
        </w:rPr>
        <w:t xml:space="preserve"> (35), таблица плавления веществ, модель самодельной паровой турб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и:</w:t>
      </w:r>
      <w:r>
        <w:rPr>
          <w:sz w:val="28"/>
          <w:szCs w:val="28"/>
        </w:rPr>
        <w:t xml:space="preserve"> плавление льда, парафина(свеча) и ее отвердевания, испарение воды и ее конденсации, сублимация на примере нафталина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инципа работы паровой турбины с помощью самодельного прибора модели паровой турбины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Mwheadline"/>
          <w:color w:val="000000"/>
          <w:sz w:val="28"/>
          <w:szCs w:val="28"/>
        </w:rPr>
        <w:t>Форма урока</w:t>
      </w:r>
    </w:p>
    <w:p>
      <w:pPr>
        <w:pStyle w:val="Style17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упповая лабораторная  работа, фронтальный опрос, фронтальная  беседа, демонстрационный эксперимент, физическая  физкультминутка, рефлексия, самодиагностика, диагностика</w:t>
      </w:r>
    </w:p>
    <w:p>
      <w:pPr>
        <w:pStyle w:val="Style17"/>
        <w:shd w:fill="FFFFFF" w:val="clear"/>
        <w:spacing w:lineRule="atLeast" w:line="285" w:before="96" w:after="12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д урока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</w:rPr>
        <w:t>Организационный момен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сообщение темы, цели, формы проведения урока).</w:t>
      </w:r>
    </w:p>
    <w:p>
      <w:pPr>
        <w:pStyle w:val="Style17"/>
        <w:shd w:fill="FFFFFF" w:val="clear"/>
        <w:spacing w:lineRule="atLeast" w:line="285" w:before="96" w:after="12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айд 1</w:t>
      </w:r>
    </w:p>
    <w:p>
      <w:pPr>
        <w:pStyle w:val="Style17"/>
        <w:shd w:fill="FFFFFF" w:val="clear"/>
        <w:spacing w:lineRule="atLeast" w:line="285" w:before="96" w:after="1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Во все века жила, затаена, надежда – вскрыть все  таинства природы»</w:t>
      </w:r>
    </w:p>
    <w:p>
      <w:pPr>
        <w:pStyle w:val="Style17"/>
        <w:shd w:fill="FFFFFF" w:val="clear"/>
        <w:spacing w:lineRule="atLeast" w:line="285" w:before="96" w:after="1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В.Брюсов.</w:t>
      </w:r>
    </w:p>
    <w:p>
      <w:pPr>
        <w:pStyle w:val="Style17"/>
        <w:shd w:fill="FFFFFF" w:val="clear"/>
        <w:spacing w:lineRule="atLeast" w:line="285" w:before="96" w:after="1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96" w:after="1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96" w:after="1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</w:rPr>
        <w:t>Проверка домашнего зада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входной контроль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широко используется жизненный опыт учащихся, а также их знания, полученные при изучении природ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зывают веществом? Приведите приме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х состояниях может находиться вещество? Приведите примеры.</w:t>
      </w:r>
    </w:p>
    <w:p>
      <w:pPr>
        <w:pStyle w:val="C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азовите распространенное в природе вещество, которое встречается</w:t>
      </w:r>
    </w:p>
    <w:p>
      <w:pPr>
        <w:pStyle w:val="C6"/>
        <w:shd w:fill="FFFFFF" w:val="clear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 всех 3-х состояниях?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лайд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ми ков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 на солнце снег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рачный лес один черн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ь сквозь иней зеле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подо льдом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м веществе идет речь в четверостиш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остояния воды вы здесь увидел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 3-8 (Разные состояния вод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Лабораторная работа</w:t>
      </w:r>
      <w:r>
        <w:rPr>
          <w:sz w:val="28"/>
          <w:szCs w:val="28"/>
        </w:rPr>
        <w:t xml:space="preserve"> .</w:t>
      </w:r>
      <w:r>
        <w:rPr>
          <w:rFonts w:cs="Arial" w:ascii="Arial" w:hAnsi="Arial"/>
          <w:color w:val="000000"/>
          <w:sz w:val="28"/>
          <w:szCs w:val="28"/>
        </w:rPr>
        <w:t xml:space="preserve"> Работа в групп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1 группа  Изучение физических свойств газов. </w:t>
      </w:r>
      <w:r>
        <w:rPr>
          <w:sz w:val="28"/>
          <w:szCs w:val="28"/>
        </w:rPr>
        <w:t>Надувной шар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ите объём резинового шарика, немного сжав шар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яется ли объём газа в шарике или в пластиковой бутыл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ите форму резинового шарика или пластиковой бутылки, слегка растянув шарик или бутыл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яет ли газ форм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эксперимента занесите в таблицу.</w:t>
      </w:r>
    </w:p>
    <w:p>
      <w:pPr>
        <w:pStyle w:val="Style17"/>
        <w:shd w:fill="FFFFFF" w:val="clear"/>
        <w:spacing w:lineRule="atLeast" w:line="28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имание! При сильном сжатии шарик может лопнуть.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8"/>
          <w:szCs w:val="28"/>
        </w:rPr>
        <w:t>2 группа.Изучение физических свойств жидк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сторожно  перелейте жидкость из одного стакана в друг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зменится ли объем жидк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зменится ли форма жидкос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Как изменится форма и объём жидкости, если ее перелить в третий стакан? </w:t>
      </w:r>
    </w:p>
    <w:p>
      <w:pPr>
        <w:pStyle w:val="Normal"/>
        <w:ind w:left="360" w:hanging="0"/>
        <w:rPr/>
      </w:pPr>
      <w:r>
        <w:rPr/>
        <w:t>5. результаты занесите в таблицу.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8"/>
          <w:szCs w:val="28"/>
        </w:rPr>
        <w:t xml:space="preserve">3 группа. </w:t>
      </w:r>
      <w:r>
        <w:rPr/>
        <w:t>Изучение физических свойств твердого тела.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ел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Вещество может находиться в трех состояниях – жидком, твердом и газообразном, их называют агрегатными состояниями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9. Любое вещество, состоящее из атомов или молекул может находиться в одном из трех агрегатных состоя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10. «Физические явления могут быть понятны лишь после того, как изучены движения мельчайших частиц те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.Гоббс. (анг. философ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ть основные положения МК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ещества состоят из мельчайших частиц молекул или атом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е мельчайшие частицы молекулы или атомы беспорядочно движу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частицы взаимодействуют между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отличаются различные состояния веще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 с точки зрения молекулярного строения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учащихся: во-первых, в разных агрегатных состояниях расположение атомов и молекул различно; во-вторых, внутренняя энергия одинаковых масс твердого тела, жидкости и газа при одинаковых температурах различн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лайд 12-15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ВОД: От взаимного расположения молекул и их движения зависит агрегатное состояние вещества. При определенных условиях вещества могут переходить из одного состояния в друг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>Физическая физкульт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u w:val="single"/>
        </w:rPr>
        <w:t>Присед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ученикам представить нагревание воды в сосуде и показать, в каком   направлении движутся струи нагревающейся жидк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u w:val="single"/>
        </w:rPr>
        <w:t>Сгибание, разгибание пальцев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стирание ладоней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ученикам продемонстрировать увеличение внутренней энергии, т.е. нагревание,  тел (пальцев и ладоней)  за счет совершения работы над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Экспериментальная рабо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перехода твердого вещества в жидк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Горение све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лавление ль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лавление сах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едите за обратным процесс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перехода жидкости в парообразное состоя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пение воды в пробирке с парообраз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едите за обратным процессо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монстрация сублимации на примере нафталин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6,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с вами посмотрели процесс плавления льда или сахара.  Какой физический процесс называется плавл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д: Процесс перехода вещества из твердого состояния в жидкое называется </w:t>
      </w:r>
      <w:r>
        <w:rPr>
          <w:b/>
          <w:sz w:val="28"/>
          <w:szCs w:val="28"/>
        </w:rPr>
        <w:t xml:space="preserve">плавлением. </w:t>
      </w:r>
      <w:r>
        <w:rPr>
          <w:sz w:val="28"/>
          <w:szCs w:val="28"/>
        </w:rPr>
        <w:t>Оно идет с поглощ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еняется внутренняя энергия вещества в процессе плавления твердого те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еличивается! Значит процесс плавления идет с поглощением энергии. Внутренняя энергия вещества в жидком состоянии больше  энергии вещества находящегося в твердом состоя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екулы вещества имеют большую энергию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процесс называется кристаллизацией (отвердевание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цесс превращения жидкости в твердое тело называется </w:t>
      </w:r>
      <w:r>
        <w:rPr>
          <w:b/>
          <w:sz w:val="28"/>
          <w:szCs w:val="28"/>
        </w:rPr>
        <w:t xml:space="preserve">кристаллизацией.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Как идет этот процесс с поглощением или выделением энерг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кристаллизации вещество часть тепла отдает в окружающую среду. Скорость молекул и внутренняя энергия при кристаллизации уменьш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перехода вещества в пар называется парообраз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оже требует количества теплоты из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сс превращения пара в жидкость называется конденс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тевшие окна в комна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бывает так, что вещество из данного агрегатного состояния сразу переходит в иное, минуя жидкую ф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цесс перехода из твердого состояния в газообразное называется </w:t>
      </w:r>
      <w:r>
        <w:rPr>
          <w:b/>
          <w:i/>
          <w:sz w:val="28"/>
          <w:szCs w:val="28"/>
        </w:rPr>
        <w:t>сублимацией или возгон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лимирует кусочек льда в морозную погоду. Сырое белье замерзает на ветру в мороз , а через сутки становится сухим-ледяная корка исчезает. Вообще любое тело в твердом состоянии, если оно имеет запах, сублимир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интересным процессом является процесс, обратный сублимации, - </w:t>
      </w:r>
      <w:r>
        <w:rPr>
          <w:b/>
          <w:i/>
          <w:sz w:val="28"/>
          <w:szCs w:val="28"/>
        </w:rPr>
        <w:t>десублимация.</w:t>
      </w:r>
      <w:r>
        <w:rPr>
          <w:sz w:val="28"/>
          <w:szCs w:val="28"/>
        </w:rPr>
        <w:t xml:space="preserve"> При этом вещество из газообразного состояния сразу переходит в жидкую ф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, есть 6 процессов, которые определяют варианты перехода вещества из одного агрегатного состояния в другое: плавление, кристаллизация, парообразование, конденсация, сублимация, десублим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ет температура, выше которой вещество в твердом состоянии не может нахо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 температура, при которой происходит переход твердого вещества в жидкое, называется </w:t>
      </w:r>
      <w:r>
        <w:rPr>
          <w:b/>
          <w:i/>
          <w:sz w:val="28"/>
          <w:szCs w:val="28"/>
        </w:rPr>
        <w:t>температурой плав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таблицей плавления вещест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из металлов, приведенных в таблице, самый легкоплавк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из металлов самый тугоплавки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можно ли в алюминиевом сосуде расплавит медь? (нет).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каком состоянии находится золото при температуре 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твердом).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танется ли свинцовая проволока в твердом состоянии, если её опустить в расплавленный цинк? (не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изменится температура воздуха вблизи реки во время ледохода? (похолодает, понизит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дин поэт писал о капле воды: «Она жила и по стеклу текла, но вдруг её морозом оковало. И неподвижной капля стала, а в мире – поубавилось тепла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«Какую физическую ошибку допустил поэт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личные температуры плавления определяют области применения различных твердых тел в быту, техни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ллы, плавящиеся при температуре выше 16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азываются тугоплавкими (титан, хром, вольфрам). Применяются в самолетостроении, ракетной и космической технике, атомной энергетике.  Предохранители  - олово или свинец. Цинком покрывают предохраняя от ржавчины. Спирт применяется в термометрах на сев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вратив воду в пар, можно использовать его в паровых турбинах на электростан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монстрация принципа работы паровой турбины с помощью самодельного прибора модели паровой турб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одель паровой турбины изготовленный в 2010-2011 учебном году учеником 8 класса Гордеевым Виктором к уроку: «Тепловые двигатели. Охрана окружающей сре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3093720"/>
            <wp:effectExtent l="0" t="0" r="0" b="0"/>
            <wp:docPr id="1" name="0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ngsanaUPC;Arial Unicode MS"/>
          <w:sz w:val="28"/>
          <w:szCs w:val="28"/>
        </w:rPr>
      </w:pPr>
      <w:r>
        <w:rPr>
          <w:sz w:val="28"/>
          <w:szCs w:val="28"/>
        </w:rPr>
        <w:t xml:space="preserve">(Описание : модель паровой турбины изготовлен из  стеклянной  банки из стеклянной банки с крышкой из под кофе. В середине крышки просверлено отверстие, куда вставляется изогнутая латунная трубка. К  крышке трубка крепится навинчивая гайку на трубку. В  изогнутый конец трубки ввинчивается  штуцер с маленьким отверстием для увеличения давления струи пара. Используя штуцера с разными диаметрами отверстий можно регулировать давление струи пара. В крышке просверливаются ещё два отверстия симметрично среднему отверстию, куда вставляются два электрода. Концы электродов распиливаются вдоль по 5 мм вдоль, в прорези вставляются половинки от обыкновенного лезвия для бритья. С лезвиями вода закипает быстрее т.к. увеличивается мощность кипятильника. На крышке к электродам прикручиваются барашки для подключения источника тока. Напротив отверстия в трубке укрепляется лёгкая пластмассовая вертушка от вентилятора старого проектора, которых в свое время в школах было полно. В банку наливают наполовину воду и включают кипятильник к источнику тока напряжением 42 В. </w:t>
      </w:r>
      <w:r>
        <w:rPr>
          <w:rFonts w:cs="AngsanaUPC;Arial Unicode MS"/>
          <w:sz w:val="28"/>
          <w:szCs w:val="28"/>
        </w:rPr>
        <w:t>Безопасно</w:t>
      </w:r>
      <w:r>
        <w:rPr>
          <w:rFonts w:cs="AngsanaUPC;Arial Unicode MS" w:ascii="AngsanaUPC;Arial Unicode MS" w:hAnsi="AngsanaUPC;Arial Unicode MS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cs="AngsanaUPC;Arial Unicode MS"/>
          <w:sz w:val="28"/>
          <w:szCs w:val="28"/>
        </w:rPr>
      </w:pPr>
      <w:r>
        <w:rPr>
          <w:rFonts w:cs="AngsanaUPC;Arial Unicode MS"/>
          <w:sz w:val="28"/>
          <w:szCs w:val="28"/>
        </w:rPr>
        <w:t>С</w:t>
      </w:r>
      <w:r>
        <w:rPr>
          <w:rFonts w:cs="AngsanaUPC;Arial Unicode MS" w:ascii="AngsanaUPC;Arial Unicode MS" w:hAnsi="AngsanaUPC;Arial Unicode MS"/>
          <w:sz w:val="28"/>
          <w:szCs w:val="28"/>
        </w:rPr>
        <w:t xml:space="preserve"> </w:t>
      </w:r>
      <w:r>
        <w:rPr>
          <w:rFonts w:cs="AngsanaUPC;Arial Unicode MS"/>
          <w:sz w:val="28"/>
          <w:szCs w:val="28"/>
        </w:rPr>
        <w:t>помощью</w:t>
      </w:r>
      <w:r>
        <w:rPr>
          <w:rFonts w:cs="AngsanaUPC;Arial Unicode MS" w:ascii="AngsanaUPC;Arial Unicode MS" w:hAnsi="AngsanaUPC;Arial Unicode MS"/>
          <w:sz w:val="28"/>
          <w:szCs w:val="28"/>
        </w:rPr>
        <w:t xml:space="preserve"> </w:t>
      </w:r>
      <w:r>
        <w:rPr>
          <w:rFonts w:cs="AngsanaUPC;Arial Unicode MS"/>
          <w:sz w:val="28"/>
          <w:szCs w:val="28"/>
        </w:rPr>
        <w:t>этой</w:t>
      </w:r>
      <w:r>
        <w:rPr>
          <w:rFonts w:cs="AngsanaUPC;Arial Unicode MS" w:ascii="AngsanaUPC;Arial Unicode MS" w:hAnsi="AngsanaUPC;Arial Unicode MS"/>
          <w:sz w:val="28"/>
          <w:szCs w:val="28"/>
        </w:rPr>
        <w:t xml:space="preserve"> </w:t>
      </w:r>
      <w:r>
        <w:rPr>
          <w:rFonts w:cs="AngsanaUPC;Arial Unicode MS"/>
          <w:sz w:val="28"/>
          <w:szCs w:val="28"/>
        </w:rPr>
        <w:t>установки</w:t>
      </w:r>
      <w:r>
        <w:rPr>
          <w:rFonts w:cs="AngsanaUPC;Arial Unicode MS" w:ascii="AngsanaUPC;Arial Unicode MS" w:hAnsi="AngsanaUPC;Arial Unicode MS"/>
          <w:sz w:val="28"/>
          <w:szCs w:val="28"/>
        </w:rPr>
        <w:t xml:space="preserve"> </w:t>
      </w:r>
      <w:r>
        <w:rPr>
          <w:rFonts w:cs="AngsanaUPC;Arial Unicode MS"/>
          <w:sz w:val="28"/>
          <w:szCs w:val="28"/>
        </w:rPr>
        <w:t>можно</w:t>
      </w:r>
      <w:r>
        <w:rPr>
          <w:rFonts w:cs="AngsanaUPC;Arial Unicode MS" w:ascii="AngsanaUPC;Arial Unicode MS" w:hAnsi="AngsanaUPC;Arial Unicode MS"/>
          <w:sz w:val="28"/>
          <w:szCs w:val="28"/>
        </w:rPr>
        <w:t xml:space="preserve"> </w:t>
      </w:r>
      <w:r>
        <w:rPr>
          <w:rFonts w:cs="AngsanaUPC;Arial Unicode MS"/>
          <w:sz w:val="28"/>
          <w:szCs w:val="28"/>
        </w:rPr>
        <w:t>продемонстрировать: принцип работы паровой турбины практически такой же, как у чайника, из-за горения топлива в топке вода в резервуаре закипает, образуется пар, который под давлением вырывается через узенькую трубочку и крутит колесо укрепленной над трубочкой турбины. Энергию вращения турбины можно использовать для получения электричества. Именно так и делают на различного  рода электростанциях: тепловых, геотермальных, ядерных. С помощью паровых турбин получают 86 % электроэнергии в ми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ВЕРЬ СЕБ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И.А.Бунин. "На окне, серебряном от инея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"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 окне, серебряном от инея,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За ночь хризантемы расцвели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 Верхних стеклах - небо ярко-синее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 застреха в снеговой пыли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опрос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:  Почему оконные стекла покрылись узором из инея?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.Есенин. "Зима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"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от морозы затрещали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 сковали все пруды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 мальчишки закричали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Ей "Спасибо" за труды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опрос: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Какое физическое явление связано с событием "сковали все пруды"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А А.. Фет. "Метель":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се молчит, - лучина с треском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Лишь горит багровым блеском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а по кровле ветр шумит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опрос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Почему лучина горит с треском?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А.И.Недогонов."Холм</w:t>
      </w:r>
      <w:r>
        <w:rPr>
          <w:rFonts w:cs="Arial" w:ascii="Arial" w:hAnsi="Arial"/>
          <w:b/>
          <w:bCs/>
          <w:color w:val="000000"/>
          <w:sz w:val="28"/>
          <w:szCs w:val="28"/>
        </w:rPr>
        <w:t>"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ороз, туман речной сгущая,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гудит в просторе ледяном,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криницы в стекла превращая,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д Доном ходит ходуном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, вдосталь вымученный за ночь, 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 белом поле над луной, 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как спящий витязь, Дон Иваныч 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лежит в кольчуге ледяной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опро</w:t>
      </w:r>
      <w:r>
        <w:rPr>
          <w:rFonts w:cs="Arial" w:ascii="Arial" w:hAnsi="Arial"/>
          <w:b/>
          <w:bCs/>
          <w:color w:val="000000"/>
          <w:sz w:val="28"/>
          <w:szCs w:val="28"/>
        </w:rPr>
        <w:t>с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Почему в мороз над еще не замерзшим Доном был виден густой туман?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(самодиагностика, диагностика). Выставление оцен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уроках использую карточки трех цветов:</w:t>
      </w:r>
    </w:p>
    <w:p>
      <w:pPr>
        <w:pStyle w:val="Style17"/>
        <w:rPr/>
      </w:pPr>
      <w:r>
        <w:rPr>
          <w:rFonts w:cs="Arial" w:ascii="Arial" w:hAnsi="Arial"/>
          <w:b/>
          <w:color w:val="000000"/>
          <w:sz w:val="28"/>
          <w:szCs w:val="28"/>
        </w:rPr>
        <w:t>красный</w:t>
      </w:r>
      <w:r>
        <w:rPr>
          <w:rFonts w:cs="Arial" w:ascii="Arial" w:hAnsi="Arial"/>
          <w:color w:val="000000"/>
          <w:sz w:val="28"/>
          <w:szCs w:val="28"/>
        </w:rPr>
        <w:t xml:space="preserve"> - удовлетворен уроком, урок был полезен для меня , я много , с пользой работал на уроке и получил заслуженную оценку, я понимал все, о чем говорилось и что делалось на уроке .</w:t>
      </w:r>
    </w:p>
    <w:p>
      <w:pPr>
        <w:pStyle w:val="Style17"/>
        <w:rPr/>
      </w:pPr>
      <w:r>
        <w:rPr>
          <w:rFonts w:cs="Arial" w:ascii="Arial" w:hAnsi="Arial"/>
          <w:b/>
          <w:color w:val="000000"/>
          <w:sz w:val="28"/>
          <w:szCs w:val="28"/>
        </w:rPr>
        <w:t>желтый</w:t>
      </w:r>
      <w:r>
        <w:rPr>
          <w:rFonts w:cs="Arial" w:ascii="Arial" w:hAnsi="Arial"/>
          <w:color w:val="000000"/>
          <w:sz w:val="28"/>
          <w:szCs w:val="28"/>
        </w:rPr>
        <w:t xml:space="preserve"> - урок был интересен , я отвечал с места , я сумел выполнить ряд заданий, мне было на уроке достаточно комфортно.</w:t>
      </w:r>
    </w:p>
    <w:p>
      <w:pPr>
        <w:pStyle w:val="Style17"/>
        <w:rPr/>
      </w:pPr>
      <w:r>
        <w:rPr>
          <w:rFonts w:cs="Arial" w:ascii="Arial" w:hAnsi="Arial"/>
          <w:b/>
          <w:color w:val="000000"/>
          <w:sz w:val="28"/>
          <w:szCs w:val="28"/>
        </w:rPr>
        <w:t>зеленый</w:t>
      </w:r>
      <w:r>
        <w:rPr>
          <w:rFonts w:cs="Arial" w:ascii="Arial" w:hAnsi="Arial"/>
          <w:color w:val="000000"/>
          <w:sz w:val="28"/>
          <w:szCs w:val="28"/>
        </w:rPr>
        <w:t xml:space="preserve"> - пользы от урока я получил мало, я не очень понимал, о чем идет речь, к ответу на уроке я не был готов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онце урока каждый ученик сдает учителю карточку того цвета , который соответствует его оценке урок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машнее зада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повторить формулы и определения по темам: «Тепловые явления. Изменение агрегатных состояний вещества».</w:t>
      </w:r>
    </w:p>
    <w:p>
      <w:pPr>
        <w:pStyle w:val="Style17"/>
        <w:spacing w:before="280" w:after="28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gsanaUPC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3c6">
    <w:name w:val="c0 c3 c6"/>
    <w:basedOn w:val="Style13"/>
    <w:qFormat/>
    <w:rPr/>
  </w:style>
  <w:style w:type="character" w:styleId="C2">
    <w:name w:val="c2"/>
    <w:basedOn w:val="Style13"/>
    <w:qFormat/>
    <w:rPr/>
  </w:style>
  <w:style w:type="character" w:styleId="C17">
    <w:name w:val="c17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0:00Z</dcterms:created>
  <dc:creator>Nurlat</dc:creator>
  <dc:description/>
  <cp:keywords/>
  <dc:language>en-US</dc:language>
  <cp:lastModifiedBy>Nurlat</cp:lastModifiedBy>
  <cp:lastPrinted>2013-04-05T15:47:00Z</cp:lastPrinted>
  <dcterms:modified xsi:type="dcterms:W3CDTF">2013-05-29T21:12:00Z</dcterms:modified>
  <cp:revision>35</cp:revision>
  <dc:subject/>
  <dc:title>Денисов Юрий Павлович, учитель физики ГБОУ сош                                с</dc:title>
</cp:coreProperties>
</file>