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исов Юрий Павлович, учитель физики ГБОУ СОШ с.Сиделькино м.р. Челно-Вершинский Самарской области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ллектуальная  игра -конкурс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ЗИКА ВОКРУГ НАС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теме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ловые явления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бщить и систематизировать знания по теме  «Тепловые явления», сформировать системно-информационный подход к анализу окружающего мир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ь аналитико-синтезирующее мышление, умение действовать самостоятельно, выдвигать гипотезы при решении поставленных вопросов, </w:t>
      </w:r>
      <w:r>
        <w:rPr>
          <w:sz w:val="28"/>
          <w:szCs w:val="28"/>
        </w:rPr>
        <w:t>раскрывать взаимосвязь между изученным материалом и явлениями в жизни 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ь устойчивый интерес к изучаемому предмету, положительное отношение к знаниям</w:t>
      </w:r>
      <w:r>
        <w:rPr>
          <w:sz w:val="28"/>
          <w:szCs w:val="28"/>
        </w:rPr>
        <w:t>, умение использовать свой интеллект, волю, эмоции.</w:t>
      </w:r>
    </w:p>
    <w:p>
      <w:pPr>
        <w:pStyle w:val="Normal"/>
        <w:spacing w:before="280" w:after="28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усть кипит работа,</w:t>
      </w:r>
    </w:p>
    <w:p>
      <w:pPr>
        <w:pStyle w:val="Normal"/>
        <w:spacing w:before="280" w:after="28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ильней соревнование.</w:t>
      </w:r>
    </w:p>
    <w:p>
      <w:pPr>
        <w:pStyle w:val="Normal"/>
        <w:spacing w:before="280" w:after="28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spacing w:before="280" w:after="280"/>
        <w:ind w:left="106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 только ваши знания!</w:t>
      </w:r>
    </w:p>
    <w:p>
      <w:pPr>
        <w:pStyle w:val="Normal"/>
        <w:spacing w:before="280" w:after="28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опровождается мультимедийной презентацие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у учащихся должны быть ручки с листочкам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юри подготовлены бланки для заполнения и карточки с правильными ответам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ое оборудование для опытов должно быть  размещено на столике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граждения лучшему знатоку темы «Тепловые явления» приготовлен орден «Умник»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опытов: ПК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стрюля, вода, снег, поваренная соль;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бутылка с водой, кусок марли, тарелка с водой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1.Определение лучшего  знатока темы «Тепловые явления»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2.Вручение ордена «Умник» лучшему знатоку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Style14"/>
        <w:rPr>
          <w:color w:val="000000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дравствуйте, дорогие участники игры! Сегодня в нашем классе  пройдет интеллектуальная игра  «Физика вокруг нас» по теме «Тепловые явления» . Вы должны показать свои знания по физике, проявить смекалку и актерские способности.. Оценивать вас будет жюри: (ведущий представляет членов жюри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нкурса представлены в мультимедийной презентац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ждому блоку ученик отвечает индивидуально. Вам будут по очереди задавать вопросы, на который надо дать полный ответ, обсуждая только в течение 10 секунд, если ученик  не отвечает, то право ответа получает другой ученик. За правильный ответ  учитель получает 2 балла, за половину – одну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ученик который больше заработает баллов –  лучший знаток темы «Тепловые явления». Он  будет награжден орденом «Умник».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. РАЗМИНК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ИТЕ ПРОПУСКИ В ТЕКСТЕ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СЛОВА ДЛЯ ВСТАВКИ : </w:t>
      </w:r>
      <w:r>
        <w:rPr>
          <w:i/>
          <w:color w:val="000000"/>
          <w:sz w:val="28"/>
          <w:szCs w:val="28"/>
        </w:rPr>
        <w:t xml:space="preserve">плохой, хороший. </w:t>
      </w:r>
      <w:r>
        <w:rPr>
          <w:color w:val="000000"/>
          <w:sz w:val="28"/>
          <w:szCs w:val="28"/>
        </w:rPr>
        <w:t xml:space="preserve">1. </w:t>
      </w:r>
    </w:p>
    <w:p>
      <w:pPr>
        <w:pStyle w:val="Style14"/>
        <w:rPr/>
      </w:pPr>
      <w:r>
        <w:rPr>
          <w:color w:val="000000"/>
          <w:sz w:val="28"/>
          <w:szCs w:val="28"/>
        </w:rPr>
        <w:t>1.Двойные рамы предохраняют от холода, потому что воздух, находящийся между ними, обладает------------------------ теплопровод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обы плодовые деревья не вымерзли, их приствольные круги на зиму покрывают опилками. Опилки обладают ---------------- теплопроводностью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дной и той же температуре металлические предметы на ощупь кажутся холоднее других. Это объясняется тем, что металлы обладают ------------------- теплопровод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умага, солома, воздух, мох, войлок, сукно, полотно обладают -----------------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провод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бы ручка утюга не нагревалась, её делают из пластмассы. Пластмасса обладает -------------------- теплопровод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дь, свинец, алюминий, серебро, сталь обладают ------------------- теплопровод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ытные хозяйки предпочитают жарить на чугунных сковородках, а не на алюминиевых, так как чугун обладает ------------------ теплопровод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люминиевая кружка с чаем  обжигает губы, а фарфоровая – нет. Это объясняется тем, что фарфор обладает ------------------- теплопроводностью.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КОНКУРСЫ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онкурс. Лирики о физике</w:t>
      </w:r>
    </w:p>
    <w:p>
      <w:pPr>
        <w:pStyle w:val="Style14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 Русская сказка «Лисичка – сестричка и серый волк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пошел на реку, опустил хвост в прорубь и начал приговаривать: «Ловись, рыбка, и мала и велика! Ловись, рыбка, и мала и велика!» Вслед за ним и лиса появилась, ходит около волка и причитывает: «Ясны, ясны на небе звезды! Мерзни, мерзни волчий хвост!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и примерз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. Каким путем покинуло тепло хвост волк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. Излучением</w:t>
      </w:r>
    </w:p>
    <w:p>
      <w:pPr>
        <w:pStyle w:val="Style14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Алтайская сказка «Горностай и заяц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 думал свою думу мудрый медведь. Перед ним жарко трещал большой костер, над огнем на железном треножнике стоял золотой котел с семью бронзовыми ушками. Этот свой любимый котел медведь никогда не чистил: боялся, что вместе с грязью счастье уйдет, и золотой котел всегда ста слоями сажи как бархатом покры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. Влияло ли  на нагревание воды то, что котел был покрыт «ста слоями сажи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а , т.к. сажа пористая, нагревание воды будет происходить медленнее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нкурс. Физика на прогул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ут по очереди задавать вопросы, на который надо дать полный ответ, обсуждая только в течение 10 секунд, если ученик  не отвечает, то право ответа получает другой учени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в мороз снег скрипит под ногами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Ломаются сотни тысяч снежинок – кристаллик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вина ледяной поверхности пруда была покрыта сначала зимы толстым слоем снега, а другая половина – была расчищена для катания на коньках. На какой половине катка толщина слоя льда больше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олщина слоя льда больше на очищенной, т.к. снег рыхлый и предохраняет воду от замерзания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у грязной лужи белая ледяная поверхность слоя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Температура замерзания чистой воды и воды с примесями различна, т.к. примеси имеют плотность больше воды, то они будут оседать на дно. Вначале будет замерзать тот слой, в котором осели примес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чему, если дыхнуть себе на руку, получается ощущение тепла, а если дунуть, то ощущение прохлады.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дыхаемый воздух теплее поверхности руки и может её нагреть. Но если струя воздуха быстро движется, с поверхности руки происходит усиленной испарение влаги, вследствие чего получается охлаждение)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онкурс. Физика на кухне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ам будут по очереди задавать вопросы, на который надо дать полный ответ, обсуждая только в течение 10 секунд, если ученик  не отвечает, то право ответа получает другой учен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коробятся нарезанные для сушки фрукты, грибы7</w:t>
      </w:r>
    </w:p>
    <w:p>
      <w:pPr>
        <w:pStyle w:val="Style14"/>
        <w:rPr/>
      </w:pPr>
      <w:r>
        <w:rPr>
          <w:i/>
          <w:color w:val="000000"/>
          <w:sz w:val="28"/>
          <w:szCs w:val="28"/>
        </w:rPr>
        <w:t>(Одна поверхность фруктов  сохраняет быстрее, чем другая, вследствие чего быстрее сжимаетс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пля воды, попав на раскаленную плиту, начинает на ней прыгать. Почему?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аскаленная плита, нагревая поверхность капли, образует вокруг оболочки пар. Этот пар подбрасывает каплю вверх).</w:t>
      </w:r>
    </w:p>
    <w:p>
      <w:pPr>
        <w:pStyle w:val="Style14"/>
        <w:rPr/>
      </w:pPr>
      <w:r>
        <w:rPr>
          <w:color w:val="000000"/>
          <w:sz w:val="28"/>
          <w:szCs w:val="28"/>
        </w:rPr>
        <w:t>3. Почему вода, налитая на мерзлую клюкву, замерзает?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Температура клюквы значительно ниже 0</w:t>
      </w:r>
      <w:r>
        <w:rPr>
          <w:i/>
          <w:color w:val="000000"/>
          <w:sz w:val="28"/>
          <w:szCs w:val="28"/>
          <w:vertAlign w:val="superscript"/>
        </w:rPr>
        <w:t>0</w:t>
      </w:r>
      <w:r>
        <w:rPr>
          <w:i/>
          <w:color w:val="000000"/>
          <w:sz w:val="28"/>
          <w:szCs w:val="28"/>
        </w:rPr>
        <w:t>С. Вода отдает тепло клюкве, охлаждается и замерзает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стрюле бурно кипит вода, и в ней варятся макароны. Кипит ли вода в трубках макарон?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ет. Чтобы вода в макаронах кипела, ей необходимо сообщать тепло от более нагретого тела. Вода в кастрюле не может быть нагретой выше температуры кипения. Поэтому температура воды в полости макарон может лишь сравняться с температурой воды в кастрюле)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онкурс. Автолюбите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ут по очереди задавать вопросы, на который надо дать полный ответ, обсуждая только в течение 10 секунд, если ученик  не отвечает, то право ответа получает другой ученик.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/>
      </w:pPr>
      <w:r>
        <w:rPr>
          <w:color w:val="000000"/>
          <w:sz w:val="28"/>
          <w:szCs w:val="28"/>
        </w:rPr>
        <w:t>Почему резервуары с бензином предпочтительно размещать над землей)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Это уменьшает нагревание в нем горючего и интенсивность его испарения)</w:t>
      </w:r>
    </w:p>
    <w:p>
      <w:pPr>
        <w:pStyle w:val="Style14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бочка для хранения бензина должна закрываться пробкой с резиновой прокладкой, причем очень плотно?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езиновая прокладка, плотно прижатая пробкой, исключает выливание, улетучивание испаряющего бензина)</w:t>
      </w:r>
    </w:p>
    <w:p>
      <w:pPr>
        <w:pStyle w:val="Style14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годнее заправить машину: ранним утром или днем?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Ранним утром , т. к. прохладно, а бензин при охлаждении сжимается сильнее и в бак его вместимость больше)</w:t>
      </w:r>
    </w:p>
    <w:p>
      <w:pPr>
        <w:pStyle w:val="Style14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радиаторы автомобилей зимой надевают утеплительный чехол?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Чехол является теплоизолятором. Он предохраняет двигатель от переохлаждения)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онкурс. Садовод –любител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ут по очереди задавать вопросы, на который надо дать полный ответ, обсуждая только в течение 10 секунд, если ученик  не отвечает, то право ответа получает другой учен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сады не разводят в низинах?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олодный воздух как более плотный скапливается внизу. В низких местах чаще бывают заморозк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агроном дал указание полить вечером огородные культуры, когда по радио, передали сообщение о том, что ночью будут заморозки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дельная теплоемкость воды очень велика. При охлаждении вода будет отдавать тепло земле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для растений опасно их покрытие ледяной коркой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Теплопроводность льда в 20 раз больше, чем снега, поэтому растения вымерзают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овощные культуры, находящиеся вблизи водоемов (озер, рек, прудов  меньше страдают от заморозков, чем расположенная вдали от них?</w:t>
      </w:r>
    </w:p>
    <w:p>
      <w:pPr>
        <w:pStyle w:val="Style14"/>
        <w:rPr/>
      </w:pPr>
      <w:r>
        <w:rPr>
          <w:color w:val="000000"/>
          <w:sz w:val="28"/>
          <w:szCs w:val="28"/>
        </w:rPr>
        <w:t>( Удельная теплоемкость воды очень велика 4200 Дж/кг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, поэтому вода днем медленно нагревается, а ночью когда воздух и почва остывают быстрее, отдает тепло, запасенное днем, окружающим культурам)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онкурс. Юный мастер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ут по очереди задавать вопросы, на который надо дать полный ответ, обсуждая только в течение 10 секунд, если ученик  не отвечает, то право ответа получает другой ученик.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Все знают: сделать с стекле отверстие – дело довольно трудное. Стальное сверло быстро нагревается и перестаёт резать. Чтобы избежать этого , достаточно поместить стекло в ванночку с водой. А если стекло большое, достаточно соорудить на нем небольшое «озерцо с пластилиновыми «берегами» и выполнить сверление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 сверлении совершается работа и сверло быстро нагревается. У воды большая удельная теплоемкость и при сверлении выделяющееся тепло будет забирать вода, нагреваясь при этом)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елеза или стали удельная теплопроводность значительно больше, чем у меди. Почему паяльники делают из мели, а не из стали или железа?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едь обладает лучшей теплопроводностью, чем железо или сталь. Благодаря хорошей теплопроводности меди припой и материал, на который наноситься припой, быстро нагревается. Медь также хорошо смачивается припоем и это создает удобства в работе).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в гараже рядом с  радиатором зимой ставят большой таз с водой?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ри приближении температуры воздуха до температуры замерзания воды сосуд, наполненный с водой служит резервуаром тепла. Когда в нем начинается образовываться лед, освобождается достаточно большое количество тепла, благодаря чему дальнейшее охлаждение помещения задерживается)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и вколачивании гвоздя в дерево шляпка его мало нагревается, а гвоздь вбит, достаточно несколько ударов, чтобы сильно нагреть шляпку?</w:t>
      </w:r>
    </w:p>
    <w:p>
      <w:pPr>
        <w:pStyle w:val="Style14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 Когда гвоздь перемещается , небольшая часть кинетической энергии молотка превращается во внутреннюю энергию гвоздя и дерева и шляпка слабо нагревается во внутреннюю энергию шляпки гвоздя. При этом температура значительно повышается)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конкурс. </w:t>
      </w:r>
      <w:r>
        <w:rPr>
          <w:b/>
          <w:sz w:val="28"/>
          <w:szCs w:val="28"/>
        </w:rPr>
        <w:t>Шерлок Холмс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  сегодня  необычный гость – Шерлок Холмс. Он  человек многознающий,  наблюдательный. Постарайтесь ответить на его вопросы.</w:t>
      </w:r>
    </w:p>
    <w:p>
      <w:pPr>
        <w:pStyle w:val="Style14"/>
        <w:rPr/>
      </w:pPr>
      <w:r>
        <w:rPr>
          <w:sz w:val="28"/>
          <w:szCs w:val="28"/>
        </w:rPr>
        <w:t xml:space="preserve">1. «Не хотите ли чаю?» - однажды предложил мне хозяин дома. «Да,» - ответил я.  «Вот и хорошо, - сказал  хозяин. – Но я люблю горячий чай, потому  кладу в него кусочек сахара  только   перед  тем,  как пить.»   </w:t>
        <w:br/>
        <w:t>«Разумнее  это  делать  раньше, сразу,  как  вам  налили его,» - посоветовал я.</w:t>
        <w:br/>
        <w:t>Кто прав?</w:t>
        <w:br/>
        <w:t xml:space="preserve">(Ответ.  </w:t>
      </w:r>
      <w:r>
        <w:rPr>
          <w:i/>
          <w:sz w:val="28"/>
          <w:szCs w:val="28"/>
        </w:rPr>
        <w:t>Если  сахар положить   в горячий чай , то его температура сразу понизится, а чем она  меньше  отличается  от комнатной, тем  медленнее  чай остывает.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2. Недавно  я  был в гостях.  Хозяйка  дома  подошла  к двери и впустила кошку.  Посмотрев  на кошку,  я сказал:  «Погода на улице холодная».  </w:t>
        <w:br/>
        <w:t>Как  я это  определил?</w:t>
        <w:br/>
        <w:t xml:space="preserve">(Ответ. </w:t>
      </w:r>
      <w:r>
        <w:rPr>
          <w:i/>
          <w:sz w:val="28"/>
          <w:szCs w:val="28"/>
        </w:rPr>
        <w:t>По шерсти кошки.  При  Холодной погоде  шерсть кошки  становится особенно пушистой, чтобы  в промежутках  между  ворсинками  было  больше воздуха, ведь  он плохой  проводник тепла</w:t>
      </w:r>
      <w:r>
        <w:rPr>
          <w:sz w:val="28"/>
          <w:szCs w:val="28"/>
        </w:rPr>
        <w:t>.)</w:t>
      </w:r>
    </w:p>
    <w:p>
      <w:pPr>
        <w:pStyle w:val="Style14"/>
        <w:rPr/>
      </w:pPr>
      <w:r>
        <w:rPr>
          <w:sz w:val="28"/>
          <w:szCs w:val="28"/>
        </w:rPr>
        <w:t>3.Обитатели квартиры вели  дружную беседу, но через  некоторое  время   мне пришлось  их прервать: «уважаемая хозяйка,  у вас  на кухне  кипит чайник».  Как я это определил?</w:t>
        <w:br/>
        <w:t xml:space="preserve">(Ответ.  </w:t>
      </w:r>
      <w:r>
        <w:rPr>
          <w:i/>
          <w:sz w:val="28"/>
          <w:szCs w:val="28"/>
        </w:rPr>
        <w:t>Когда  полный  чайник  кипит, то крышка  стучит, периодически поднимаясь  и давая  выход  образовавшемуся пару</w:t>
      </w:r>
      <w:r>
        <w:rPr>
          <w:sz w:val="28"/>
          <w:szCs w:val="28"/>
        </w:rPr>
        <w:t>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Угощая нас блинами, хозяйка сказала: «Блины вкусны горячими, поэтому   я ставлю  тарелку  с блинами на металлический поднос».  «лучше ставить их на деревянную подставку», - посоветовал я.  На чем основан этот  совет?</w:t>
        <w:br/>
        <w:t xml:space="preserve">(Ответ.  </w:t>
      </w:r>
      <w:r>
        <w:rPr>
          <w:i/>
          <w:sz w:val="28"/>
          <w:szCs w:val="28"/>
        </w:rPr>
        <w:t>Теплопроводность дерева меньше, чем металла, поэтому на деревянной подставке  тарелка остывает медленнее.)</w:t>
      </w:r>
    </w:p>
    <w:p>
      <w:pPr>
        <w:pStyle w:val="Heading3"/>
        <w:spacing w:before="280" w:after="75"/>
        <w:jc w:val="center"/>
        <w:rPr>
          <w:rStyle w:val="StrongEmphasis"/>
          <w:b w:val="false"/>
          <w:b w:val="false"/>
          <w:bCs w:val="false"/>
          <w:color w:val="199043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Экспериментатор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перимент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ластиковый  демонстрационный стол  налейте немного воды.  </w:t>
        <w:br/>
        <w:t>В кастрюлю положите  снег  и посыпьте поваренной  солью.  Через некоторое время  оторвать  кастрюлю от стола будет  невозможно.</w:t>
        <w:br/>
      </w:r>
      <w:r>
        <w:rPr>
          <w:i/>
          <w:sz w:val="28"/>
          <w:szCs w:val="28"/>
        </w:rPr>
        <w:t>(Ответ. На плавление снега тратиться некоторое количество  теплоты, которое заимствуется от  самой смеси.  Смесь охлаждается, что  вызывает замерзание  воды  под кастрюлей)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 экспери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тылку с водой обернуть  куском марли и поставить  ее на тарелку  с водой так, чтобы  концы  марли  были  в воде.  Почему   в этом случае температура  воды  в бутылке более низкая, чем  температура окружающего воздух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Ответ.  Вода,  испаряясь  с поверхности мокрой марли,  забирает  энергию  у воды в бутылке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ВЕДЕНИЕ ИТОГОВ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.Определение лучшего  знатока темы «Тепловые явления»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2.Вручение ордена «Умник» лучшему знатоку</w:t>
      </w:r>
      <w:r>
        <w:rPr/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делали небольшой шаг в познании окружающего  нас мира- посмотрели на него глазами физика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сказал Пьер Лаплас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, что мы знаем, - ограниченно, а то чего мы не знаем, -бесконечно!»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ому обогащайтесь знаниями, чаще находитесь в этой бесконечности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АСИБО ЗА ИГРУ!!!</w:t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12:00Z</dcterms:created>
  <dc:creator>Nurlat</dc:creator>
  <dc:description/>
  <cp:keywords/>
  <dc:language>en-US</dc:language>
  <cp:lastModifiedBy>Nurlat</cp:lastModifiedBy>
  <dcterms:modified xsi:type="dcterms:W3CDTF">2013-05-31T20:15:00Z</dcterms:modified>
  <cp:revision>4</cp:revision>
  <dc:subject/>
  <dc:title>Интеллектуальная  игра -конкурс</dc:title>
</cp:coreProperties>
</file>