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идактический проект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Число:</w:t>
        <w:tab/>
        <w:tab/>
        <w:t>11.02.10 г.</w:t>
      </w:r>
    </w:p>
    <w:p>
      <w:pPr>
        <w:pStyle w:val="Normal"/>
        <w:rPr/>
      </w:pPr>
      <w:r>
        <w:rPr>
          <w:sz w:val="32"/>
          <w:szCs w:val="32"/>
        </w:rPr>
        <w:t>Класс:</w:t>
        <w:tab/>
        <w:tab/>
        <w:t>11 «Б» (реальный профил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:</w:t>
        <w:tab/>
        <w:tab/>
        <w:t>Рылова Ирина Георги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Тема:</w:t>
      </w:r>
      <w:r>
        <w:rPr>
          <w:sz w:val="32"/>
          <w:szCs w:val="32"/>
        </w:rPr>
        <w:tab/>
        <w:t>Построение графиков функц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Тип урока:</w:t>
      </w:r>
      <w:r>
        <w:rPr>
          <w:sz w:val="32"/>
          <w:szCs w:val="32"/>
        </w:rPr>
        <w:tab/>
        <w:t>Урок формирования способностей применения знаний.</w:t>
      </w:r>
    </w:p>
    <w:p>
      <w:pPr>
        <w:pStyle w:val="Normal"/>
        <w:ind w:left="2832" w:hanging="2832"/>
        <w:rPr/>
      </w:pPr>
      <w:r>
        <w:rPr>
          <w:sz w:val="32"/>
          <w:szCs w:val="32"/>
          <w:u w:val="single"/>
        </w:rPr>
        <w:t>Общая цель урока:</w:t>
      </w:r>
      <w:r>
        <w:rPr>
          <w:sz w:val="32"/>
          <w:szCs w:val="32"/>
        </w:rPr>
        <w:tab/>
        <w:t>Выработать практический навык применения производной для построения графиков функций.</w:t>
      </w:r>
    </w:p>
    <w:p>
      <w:pPr>
        <w:pStyle w:val="Normal"/>
        <w:ind w:left="2832" w:hanging="2832"/>
        <w:rPr/>
      </w:pPr>
      <w:r>
        <w:rPr>
          <w:sz w:val="32"/>
          <w:szCs w:val="32"/>
          <w:u w:val="single"/>
        </w:rPr>
        <w:t>Основные ключевые цели:</w:t>
      </w:r>
      <w:r>
        <w:rPr>
          <w:sz w:val="32"/>
          <w:szCs w:val="32"/>
        </w:rPr>
        <w:tab/>
        <w:t>В результате проведения урока ученик должен уметь:</w:t>
      </w:r>
    </w:p>
    <w:p>
      <w:pPr>
        <w:pStyle w:val="Normal"/>
        <w:ind w:left="2832" w:hanging="2832"/>
        <w:rPr>
          <w:sz w:val="32"/>
          <w:szCs w:val="32"/>
        </w:rPr>
      </w:pPr>
      <w:r>
        <w:rPr>
          <w:sz w:val="32"/>
          <w:szCs w:val="32"/>
        </w:rPr>
        <w:tab/>
        <w:t>С-1</w:t>
        <w:tab/>
        <w:t>-</w:t>
        <w:tab/>
        <w:t>быстро включаться в урок;</w:t>
      </w:r>
    </w:p>
    <w:p>
      <w:pPr>
        <w:pStyle w:val="Normal"/>
        <w:ind w:left="2832" w:hanging="2832"/>
        <w:rPr>
          <w:sz w:val="32"/>
          <w:szCs w:val="32"/>
        </w:rPr>
      </w:pPr>
      <w:r>
        <w:rPr>
          <w:sz w:val="32"/>
          <w:szCs w:val="32"/>
        </w:rPr>
        <w:tab/>
        <w:t>С-2</w:t>
        <w:tab/>
        <w:t>-</w:t>
        <w:tab/>
        <w:t>уметь использовать ранее изученный теоретический материал;</w:t>
      </w:r>
    </w:p>
    <w:p>
      <w:pPr>
        <w:pStyle w:val="Normal"/>
        <w:ind w:left="2832" w:hanging="2832"/>
        <w:rPr>
          <w:sz w:val="32"/>
          <w:szCs w:val="32"/>
        </w:rPr>
      </w:pPr>
      <w:r>
        <w:rPr>
          <w:sz w:val="32"/>
          <w:szCs w:val="32"/>
        </w:rPr>
        <w:tab/>
        <w:t>С-3</w:t>
        <w:tab/>
        <w:t>-</w:t>
        <w:tab/>
        <w:t>видеть прикладное применение темы;</w:t>
      </w:r>
    </w:p>
    <w:p>
      <w:pPr>
        <w:pStyle w:val="Normal"/>
        <w:ind w:left="2832" w:hanging="2832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С-4   -       уметь самостоятельно применять полученные знания, формировать у </w:t>
      </w:r>
    </w:p>
    <w:p>
      <w:pPr>
        <w:pStyle w:val="Normal"/>
        <w:ind w:left="2832" w:hanging="2832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учащихся модели эвристических процедур;</w:t>
      </w:r>
    </w:p>
    <w:p>
      <w:pPr>
        <w:pStyle w:val="Normal"/>
        <w:ind w:left="2832" w:hanging="2832"/>
        <w:rPr>
          <w:sz w:val="32"/>
          <w:szCs w:val="32"/>
        </w:rPr>
      </w:pPr>
      <w:r>
        <w:rPr>
          <w:sz w:val="32"/>
          <w:szCs w:val="32"/>
        </w:rPr>
        <w:tab/>
        <w:t>С-5</w:t>
        <w:tab/>
        <w:t>-</w:t>
        <w:tab/>
        <w:t>использовать полученные знания при решении стандартных упражнений;</w:t>
      </w:r>
    </w:p>
    <w:p>
      <w:pPr>
        <w:pStyle w:val="Normal"/>
        <w:ind w:left="2832" w:hanging="2832"/>
        <w:rPr>
          <w:sz w:val="32"/>
          <w:szCs w:val="32"/>
        </w:rPr>
      </w:pPr>
      <w:r>
        <w:rPr>
          <w:sz w:val="32"/>
          <w:szCs w:val="32"/>
        </w:rPr>
        <w:tab/>
        <w:t>С-6</w:t>
        <w:tab/>
        <w:t>-</w:t>
        <w:tab/>
        <w:t>правильно использовать математическую терминологию;</w:t>
      </w:r>
    </w:p>
    <w:p>
      <w:pPr>
        <w:pStyle w:val="Normal"/>
        <w:ind w:left="2832" w:hanging="2832"/>
        <w:rPr>
          <w:sz w:val="32"/>
          <w:szCs w:val="32"/>
        </w:rPr>
      </w:pPr>
      <w:r>
        <w:rPr>
          <w:sz w:val="32"/>
          <w:szCs w:val="32"/>
        </w:rPr>
        <w:tab/>
        <w:t>С-7</w:t>
        <w:tab/>
        <w:t>-</w:t>
        <w:tab/>
        <w:t>уметь анализировать решённые задания;</w:t>
      </w:r>
    </w:p>
    <w:p>
      <w:pPr>
        <w:pStyle w:val="Normal"/>
        <w:ind w:left="2832" w:hanging="2832"/>
        <w:rPr/>
      </w:pPr>
      <w:r>
        <w:rPr>
          <w:sz w:val="32"/>
          <w:szCs w:val="32"/>
        </w:rPr>
        <w:tab/>
        <w:t>С-8</w:t>
        <w:tab/>
        <w:t>-</w:t>
        <w:tab/>
        <w:t>уметь работать в группах;</w:t>
      </w:r>
    </w:p>
    <w:p>
      <w:pPr>
        <w:pStyle w:val="Normal"/>
        <w:ind w:left="2832" w:hanging="2832"/>
        <w:rPr>
          <w:sz w:val="32"/>
          <w:szCs w:val="32"/>
        </w:rPr>
      </w:pPr>
      <w:r>
        <w:rPr>
          <w:sz w:val="32"/>
          <w:szCs w:val="32"/>
        </w:rPr>
        <w:tab/>
        <w:t>С-9</w:t>
        <w:tab/>
        <w:t>-</w:t>
        <w:tab/>
        <w:t>уметь самооценивать, взаимооценивать работу;</w:t>
      </w:r>
    </w:p>
    <w:p>
      <w:pPr>
        <w:pStyle w:val="Normal"/>
        <w:ind w:left="2832" w:hanging="2832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С-10-        приобщение учащихся к компьютерным технологиям.</w:t>
      </w:r>
      <w:r>
        <w:br w:type="page"/>
      </w:r>
    </w:p>
    <w:p>
      <w:pPr>
        <w:pStyle w:val="Normal"/>
        <w:ind w:left="2832" w:hanging="2832"/>
        <w:rPr>
          <w:sz w:val="32"/>
          <w:szCs w:val="32"/>
        </w:rPr>
      </w:pPr>
      <w:r>
        <w:rPr>
          <w:sz w:val="32"/>
          <w:szCs w:val="32"/>
          <w:u w:val="single"/>
        </w:rPr>
        <w:t>Методы и приёмы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беседы (диалог: учитель-ученик, ученик-ученик)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самостоятельные наблюдения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работа в группе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обсуждения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взаимообучение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самостоятельная работа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самопроверка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взаимопроверка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самооценивание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взаимооценив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Средства обучения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оска, указка, мел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атериал для дифференцированной самостоятельной работы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адания исследовательской работы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листы для самопроверки с ответами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листы с заданиями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омпьютер, проектор, экран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74"/>
        <w:gridCol w:w="720"/>
        <w:gridCol w:w="4135"/>
        <w:gridCol w:w="2339"/>
        <w:gridCol w:w="2224"/>
        <w:gridCol w:w="1008"/>
        <w:gridCol w:w="266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зад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вание. Формы проверк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ласса: на доске число, тема урока, эпигра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пиграф:</w:t>
            </w:r>
            <w:r>
              <w:rPr>
                <w:sz w:val="27"/>
                <w:szCs w:val="27"/>
              </w:rPr>
              <w:t xml:space="preserve"> «</w:t>
            </w:r>
            <w:r>
              <w:rPr>
                <w:b/>
                <w:i/>
                <w:sz w:val="27"/>
                <w:szCs w:val="27"/>
              </w:rPr>
              <w:t>Цель эвристики -исследовать методы и правила, как делать открытия и изобретения… Нам часто приходится прибегать к эвристическим рассуждениям. Мы достигаем полной уверенности в правильности своего решения, когда получим окончательное решение, но до этого мы часто должны довольствоваться более или менее правдоподобной догадкой…</w:t>
            </w:r>
            <w:r>
              <w:rPr>
                <w:sz w:val="27"/>
                <w:szCs w:val="27"/>
              </w:rPr>
              <w:t xml:space="preserve">»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Д. Пой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дания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ыделить целую часть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Раскрыть модуль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  <w:szCs w:val="28"/>
              </w:rPr>
              <w:t xml:space="preserve"> 3. Раскрыть модуль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аскрыть модуль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Раскрыть модуль функ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значает хранителя времени. Раздаются индивидуальные карточки  учащимся, решения выполняются на доск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 время учащиеся отвечают на вопросы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 тетрадях число и тему урок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 слайду №1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зволяет нам распознать функции на графиках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м графикам соответствуют функции, недифференцируемые на области определения?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риведенных функций исключите «лишнюю», объяснив критери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ставшихся исключите «лишнюю», объяснив критери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кране проецируется слайд №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задает вопросы учащимся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 на вопросы учителя, поясняя свой выбор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 учащимся, получившим индивидуальные задания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построить график данной функции без применения производной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Какие элементарные функции при этом будут применяться,  какие движения по координатной плоскости использоваться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ешь ли на слайде №1 свою функцию?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учащимся решения индивидуальных зада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экране проецируется слайд №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лушают вопросы, ответы учителя-ученика, вносят поправки и предложени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ных письменно заданий с устным опросом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знаний к введению новой те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учащимс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математический аппарат служит для исследования свойств функций, необходимых для построения их графиков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м некоторые свойства функций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общего между функциями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>(х)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</w:rPr>
              <w:t xml:space="preserve">(х)? </w:t>
            </w:r>
            <w:r>
              <w:rPr>
                <w:sz w:val="28"/>
                <w:szCs w:val="28"/>
              </w:rPr>
              <w:t>Чем эти функции отличаются? (слайд №2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общего между функциями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 xml:space="preserve">(х) </w:t>
            </w:r>
            <w:r>
              <w:rPr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i/>
                <w:sz w:val="28"/>
                <w:szCs w:val="28"/>
              </w:rPr>
              <w:t>(х)</w:t>
            </w:r>
            <w:r>
              <w:rPr>
                <w:sz w:val="28"/>
                <w:szCs w:val="28"/>
              </w:rPr>
              <w:t>? В скольких промежутках  первая функция монотонно возрастает, а вторая монотонно убывает? (слайд №3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щего между функциями</w:t>
            </w:r>
            <w:r>
              <w:rPr>
                <w:i/>
                <w:sz w:val="28"/>
                <w:szCs w:val="28"/>
              </w:rPr>
              <w:t xml:space="preserve"> Ф(х)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</w:rPr>
              <w:t>(х)</w:t>
            </w:r>
            <w:r>
              <w:rPr>
                <w:sz w:val="28"/>
                <w:szCs w:val="28"/>
              </w:rPr>
              <w:t>? Определите точку экстремума для каждой функции. В паре схематически построить графики приведенных функций (слайд №4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) Назовем схему построения графика функций, работаем «цепочкой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опрашивает учащимся на предмет усвоения ими свойств функц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экране проецируется слайды №2, №3, №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 на вопросы учителя, аргументируя  свой отве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ске выполняются построения </w:t>
            </w: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i/>
                <w:sz w:val="28"/>
                <w:szCs w:val="28"/>
                <w:vertAlign w:val="subscript"/>
              </w:rPr>
              <w:t>(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</w:rPr>
              <w:t>)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i/>
                <w:sz w:val="28"/>
                <w:szCs w:val="28"/>
                <w:vertAlign w:val="subscript"/>
              </w:rPr>
              <w:t>Ф(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</w:rPr>
              <w:t>)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Учащиеся проверят сво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даний, выполненных письмен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и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</w:tc>
      </w:tr>
      <w:tr>
        <w:trPr>
          <w:trHeight w:val="3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/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-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-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-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Вам предлагалось попытаться построить графики функций по вариантам: обратимся к слайду № 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Заполните таблицу, представленную на слайде №6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У кого ответы совпадают с ответом, представленным на слайде № 7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У кого график построенной функции совпал с изображенным графиком на слайде №8?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ю учащихся предлагается слайд № 5, на котором представлен домашнее задание на этот ур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предлагает заполнить таблицу, представленную на слайде №6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предлагает сверить ответы с таблицей, представленной на слайде №7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предлагает сверить с  график построенной функции с изображенным графиком на слайде №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полняют таблицу и сверяют отв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ивание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ого  учебного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9</w:t>
            </w:r>
          </w:p>
          <w:p>
            <w:pPr>
              <w:pStyle w:val="Normal"/>
              <w:rPr/>
            </w:pPr>
            <w:r>
              <w:rPr/>
              <w:t>С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машнее задание включалось также найти первую и вторую производные функций (слайд № 9)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учащимся, разбившись на группы по пяти вариантам, выбрав капитана группы, распределив пункты схемы построения графика функции выполнить построения графиков функций (слайд № 9). В конце работы провести взаимное оценивание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збиваются на группы. Выбирают капитана группы и выполняют задани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учащихся учащимися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ной работы в групп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-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-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-8   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существляется с помощью слайдов № 10-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 групп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 какими трудностями столкнулись группы №1-№4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решили создавшуюся проблему? Какое свойство функции «подтвердило» догадку-гипотезу о существовании точки-перегиба графика функции?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ледит за работой 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ы, в случае необходимости оказывает консуль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оответствующих групп сверяют графики функций с помощью слайдов №10-14. Капитаны сдают выполненную работу с проставленными оценками каждому члену группы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ый опро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цени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-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сегодня мы пытались распознавать графики функций и строить графики функций (слайд №15). К каким способам мы прибег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рока для сверки построений мы обращались к слайдам-презентациям, выполненным вашими одноклассниками. Более того, графики функций были выполнены вашими одноклассниками с помощью специальной программы </w:t>
            </w:r>
            <w:r>
              <w:rPr>
                <w:sz w:val="28"/>
                <w:szCs w:val="28"/>
                <w:lang w:val="en-US"/>
              </w:rPr>
              <w:t>funcviewer</w:t>
            </w:r>
            <w:r>
              <w:rPr>
                <w:sz w:val="28"/>
                <w:szCs w:val="28"/>
              </w:rPr>
              <w:t xml:space="preserve"> (слайд № 17)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эпиграф урока можно связать с проводимым уроком?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Итак, делаем вывод: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ценивает работу всех групп и отдельных учащихся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класса, выполнившие презентации к уроку делают небольшие сообщ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вечают на вопросы учител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уч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к Д/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9</w:t>
            </w:r>
          </w:p>
          <w:p>
            <w:pPr>
              <w:pStyle w:val="Normal"/>
              <w:rPr/>
            </w:pPr>
            <w:r>
              <w:rPr/>
              <w:t>С-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>Дифференцированное Д/З предлагается на слайде № 16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комментирует Д/З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записывают домашнее задание  в тетради для домашних работ, уточняю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ивание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ая самостояте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к С.Р. представлены на слайде №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ся к выполнению дифференцированная самостоятельная работа, с дальнейшей её проверкой учителем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дифференцированную самостоятельную работу. В конце урока сдают тетради на проверку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ивание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589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39:00Z</dcterms:created>
  <dc:creator>Алинка</dc:creator>
  <dc:description/>
  <cp:keywords/>
  <dc:language>en-US</dc:language>
  <cp:lastModifiedBy>Никита</cp:lastModifiedBy>
  <cp:lastPrinted>2007-01-11T21:17:00Z</cp:lastPrinted>
  <dcterms:modified xsi:type="dcterms:W3CDTF">2013-04-28T22:43:00Z</dcterms:modified>
  <cp:revision>11</cp:revision>
  <dc:subject/>
  <dc:title>Дидактический проект урока</dc:title>
</cp:coreProperties>
</file>