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нова Виктор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Надежный ты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я семья - это моя опора, а еще я бы сказала, что это надежный тыл. Никто мне не поможет в трудную минуту так, как мои близкие, такие родные, надежные люди!  Они всегда со мной, всегда на моей  стороне, как говорит бабушка. Взрослые  подскажут, что лучше, что правильнее.  Я стараюсь поддерживать семейные традиции, равняться на своих близких, а они у меня трудолюбивые, известные люди в нашем маленьком город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я семья всегда сдерживает свои обещания, умеет дружить. У близких, вообще, развито чувство взаимовыручки и взаимопомощи, поэтому в доме всегда много друзей. А своим родителям я  могу довериться,  рассказать о своих проблемах, раскрыть  свои секреты. Мама терпеливо выслушает, вникнет в суть моей проблемы, обязательно что – нибудь посоветует. А с папой у нас общие темы для разговоров  иного плана: о спорте, о рыбалке, даже о полити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ржусь своими родителями, которые вначале трудились,  создавая  семью, а теперь трудятся, воспитывая меня!  Сейчас они озабочены тем, чтобы я хорошо училась, получила приличное образование, чтобы стала порядочным человеком: волевым, совестливым, честным. Папа и мама не устают мне повторять, что в нашем роду подлецов  не было, что наш род всегда отличали интеллигентность и милосерд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читаю, что у каждого человека на первом месте должна быть  семья, причем необходимо помнить, что в  ее понятие «входят» и старенькие, немощные родственники, о которых нужно заботиться. У меня большая, дружная и заботливая семья. Мы очень  дорожим друг друг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е бы хотелось обратиться к своим одноклассникам: «Не забывайте навещать своих бабушек и дедушек, своих близких. Ведь без них не было бы вас. Любите свою семью, помните о  ней, помогайте ей, радуйте добрым отношением, хорошими оценками, своей помощью. Вы – молодая «поросль» семьи, все  надежды связаны именно с вами, потому что вам в будущем заботиться о семь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тович Ан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 строится семейное счастье</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о семей есть на свете, но доказывать, что моя самая лучшая, глупо. Проще рассказать о ней. Моя семья довольно большая, потому что в это понятие попадаем не только мы, дети, но и мама,  папа, дедушки и бабушки с папиной и маминой сторон. Все мы дружны между собой, так что нам многие завидуют. Но, как утверждает моя мама, счастье строится совместно, просто в семье необходимо быть терпеливым, трудолюбивым, добрым, необходимо прощать, поддерживать друг друга в трудную минуту. Вот те из семей, кто может похвалиться наличием таких постулатов,  и будут надежными и счастливыми.</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держку семьи я особенно ощутила, когда серьезно заболела. Боли в ноге сначала были незначительными: подумаешь, перетерплю! Но через месяц эта боль стала усиливаться, поэтому близкие заволновались. Но я опять не поняла серьезности своего положения, отмахнулась, и меня вроде бы подлечили народными средствами. Но дальше хуже… Мы с мамой пошли в больницу, где нам сказали, что необходимо срочно делать  операцию. Что тут началось! Мама тут же позвонила всем родственникам.  «На ноги», как говорится, подняли близких, друзей и просто знакомых. Все стали предлагать свою помощь и очень волновались, переживали. </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ab/>
        <w:t>А в день операции перед больницей стояли машины, это  приехали родственники, а сколько  людей просто звонили, чтобы узнать о результате! Мне кажется, что я никогда до того не ощущала такую близость  семьи. Уже в палате, когда могла говорить и улыбаться, всем браво рассказывала, что не так уж было страшено. Знали бы они, как я на самом деле струсила! Сколько сладостей и фруктов мне принесли! А я гордо так и щедро раздавала гостинцы другим детям, кто находился в   этой же палате.</w:t>
      </w:r>
    </w:p>
    <w:p>
      <w:pPr>
        <w:pStyle w:val="Normal"/>
        <w:spacing w:lineRule="auto" w:line="360"/>
        <w:ind w:left="-567" w:right="-568" w:firstLine="1275"/>
        <w:jc w:val="both"/>
        <w:rPr>
          <w:rFonts w:ascii="Times New Roman" w:hAnsi="Times New Roman" w:cs="Times New Roman"/>
          <w:sz w:val="24"/>
          <w:szCs w:val="24"/>
        </w:rPr>
      </w:pPr>
      <w:r>
        <w:rPr>
          <w:rFonts w:cs="Times New Roman" w:ascii="Times New Roman" w:hAnsi="Times New Roman"/>
          <w:sz w:val="24"/>
          <w:szCs w:val="24"/>
        </w:rPr>
        <w:t>После операции меня забрали домой. Оказывается, к этому часу у нас в доме  собралась почти вся родня. Все бурно радовались, когда я, наконец, приехала  домой. А уж как я была счастлива!</w:t>
      </w:r>
    </w:p>
    <w:p>
      <w:pPr>
        <w:pStyle w:val="Normal"/>
        <w:spacing w:lineRule="auto" w:line="360"/>
        <w:ind w:left="-567" w:right="-568"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Calibri" w:cs="Calibri"/>
          <w:sz w:val="36"/>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ькова Юлия</w:t>
      </w:r>
    </w:p>
    <w:p>
      <w:pPr>
        <w:pStyle w:val="Normal"/>
        <w:spacing w:lineRule="auto" w:line="360"/>
        <w:rPr>
          <w:rFonts w:eastAsia="Calibri" w:cs="Calibri"/>
          <w:b/>
          <w:b/>
          <w:sz w:val="36"/>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лагодарю Бога за благодать семейного тепл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Я живу в большой и дружной семье. Нас в семье семь человек. Главная начальница в доме - бабушка Капитолина Павловна, ей пятьдесят девять лет. Мой дедушка постарше бабушки, но все равно командует в семье бабуля, за ней последнее слово. Маму зовут  Валентина Геннадьевна, ей тридцать два года, а папе сорок четыре года. А еще у меня есть средняя сестра и младшая сестричка, последыш. Я для Полины и Ксюши – пример для подражания, потому что старше их, а еще потому, что во всем помогаю взрослым по дому и в огороде, учусь хорошо.</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ш дедушка очень болен, ходить  не может, и мы его все жалеем и помогаем ему. Ведь когда – то он был здоровым и сильным, хорошо зарабатывал – мы это помним и ценим, так что  любимые внучки для него -  надежда и опора. После инсульта в 2007 году дедушке ампутировали ногу. А недавно случился второй инсульт. Его состояние   ухудшилось.  Теперь он не встаёт и не ходит. У бабушки  и до этого было много хлопот,   но сейчас они увеличились во много раз. Наша бабуля – оптимистка, виду не подает, что ей тяжело. По характеру она веселая, общительная, умеет так заразительно смеяться! Бабуля и сейчас улыбается, старается, чтобы в семье царили уют, хорошее настроение, дедушку она подбадривает, рассказывает ему что-нибудь интересное, вообще, старается проводить с ним много времени, потому что он теперь, как ребенок, на все обижается, часто плачет. Но мы все внимательны к нему, потому что любим дедушку!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оя семья самая лучшая на свете. Нам вместе никогда не бывает скучно. Каждый вечер мы собираемся за одним столом и пьём чай с вкусными пирожками, которые печёт моя любимая бабуля. За столом мы не только пьём чай, но и рассказываем какие – нибудь    истории или обсуждаем, что нового произошло за этот день. Ах, как я люблю эти вечерние семейные посиделки!</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емье у каждого есть свои обязанности. Я и мои младшие сестрички следим за порядком в доме. Папа поехал далеко (на крайний север) работать. Мама и бабушка -  главные по приготовлению еды и проведению стирки. Конечно, в каждой семье бывают разногласия, ссоры, проблемы, и наша семья не исключение.  Но проблемы и ссоры у нас  долго не «задерживаются», потому что мы их быстро решаем и относимся с пониманием друг к другу, ведь в большой семье это очень важно. Под одной крышей живут три поколения, в нашем доме всем хватает места, потому что он согрет теплом любви и доброты.</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оссии многие дети не имеют семьи по той или иной причине, они живут в детских домах, приютах,  лишены родительской ласки, любви, тепла. А ведь семья - это главное, что есть у каждого человека. Поэтому я благодарю Бога за благодать семейного тепла, семейной поддержки и любви!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йко Татьян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ы вместе смеемся и вместе плаче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меня чудесная семья. Я очень люблю своих родителей и свою сестру, ведь это прекрасно, когда близкие люди рядом, когда есть с кем поделиться переживаниями и секре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й отец -  очень властный и волевой человек. Еще он очень умный. Иногда мне кажется, что он знает все, потому что какой вопрос бы ни  прозвучал, он обязательно на него ответит. Папа обеспечивает нашу семью материально и помогает матери справляться с делами по дому, умеет все:  починить розетку, телевизор… Он строгий и справедливый, но, вообще,  самый лучший. Мне кажется, по крайней мере с высоты моих лет, что именно таким и должен быть настоящий мужчина, глава семейства, ее кормиле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я мама -  очень умная и добрая женщина. Она очень аккуратная, и никакая мелочь не останется без ее  внимания. Я маму  очень люблю, а она, в свою очередь, любит нас с папой. Она наше все, без неё мы, наверно,  пропали бы, потому что справедливость, правильность и строгость папы добавляет мамина терпеливость, мамина нежность… Для неё дом как крепость. Иногда мне кажется, что если ей завязать глаза  и переставить мебель, она всё равно всё найдёт и всё поставит по своим местам.</w:t>
        <w:br/>
        <w:t>Она очень хорошая и, как мне кажется, органично дополняет пап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щё у меня есть маленькая сестренка, она ходит во второй класс.  Девочка еще  вредная и противная, но я всё равно её очень люблю. Мы с ней часто дерёмся и ругаемся, зато потом плачем и просим друг у друга прощение. Она  грязнуля ещё та, никогда не положит вещи на место, если взяла, но мы с мамой её потихоньку приучаем к порядку. Мы радуемся ее маленьким  победам над недостатками, ведь она наша, родненькая – родненька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меня замечательная семья. Нам хорошо вместе, и никакие богатства мира не могут прельстить меня. Мы всё друг другу прощаем и всегда друг другу помогаем. Мы вместе смеёмся и вместе плачем. Мы рядом всегда. Это разве не любов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огая Анастас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 я люблю возвращаться в свой д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 всегда с сожалением смотрю на детей - сирот.  Ведь родители - это самое важное и дорогое, что может быть в нашей жизни, а они лишены этого.  Именно потому мы должны быть благодарны Богу за то, что имеем счастье жить в семье. Вы  только подумайте:  кто будит нас по утрам или с переживаниями выглядывает в окно, ожидая нашего возвращения?  Кто учит нас  радоваться достигнутому и не огорчаться из-за неудач? Конечно,  это родители. Стоя перед трудным выбором, первым делом я спрашиваю совет у своих родных. И так  всегда, потому что самый дельный, самый искренний совет дадут именно близкие люди – те, кто нас  любит, кто ради нас живет. А как это приятно и важно  -  сознавать, что для кого-то  ты дороже   жизни! Вообще,  чувство необходимости, нужности  обязательно должно сопровождать де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асто мы всей дружной семьёй собираемся за большим столом и разговариваем о наших достижениях. Мои родители всегда очень рады моим победам и, от этого мне ещё больше хочется стараться. Я учусь на одни «пятерки», стараюсь принимать участие в  различных конкурсах, викторинах, олимпиадах, чтобы развиваться, много знать. И как радуются  родители моей очередной  маленькой побе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лагодаря им,  у меня есть то, о чём другие дети и мечтать не могут. Они с детства учат меня тому, что я всегда могу им все рассказать и положиться на них. Родители  не отправляют меня плыть  по течению, но и не заставляют меня делать всё так, как они скажут. Они нашли в моем воспитании,  как мне кажется, золотую середин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у меня есть маленький брат, который по-своему, по-детски старается меня поддержать. А как я люблю его! Очень благодарна своим родителям за то, что в нашей семье появился еще один ребенок – мой замечательный, веселый братишка! Многие отговаривали маму от вторых родов: мол, между детьми будет такая разница… Но мы с папой настаивали на том, что нам просто необходим еще один член семьи! Зато теперь для младшенького именно  я – надежда и опора, потому что читаю ему на ночь сказки, играю с ним, жалею его, часто говорю, что он такой классный братик! Наша семья живет в любви. Как я люблю после школы возвращаться в свой д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енко Анастас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ирпичики» семейного счаст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гда с нетерпением жду летних каникул, ведь это та самая пора, когда я со своими родителями могу проводить очень много свободного времени. Летом мы путешествуем по интересным и очень красивым городам,  ездим в гости к родственникам, вместе играем в разные подвижные игры, разгадываем логические задачи. Вообще, наша семья очень много времени проводит на свежем воздухе - в движении. Папа не устает нам повторять, что движение – это жизнь. Мы с ним полностью соглас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не только летом наша семья может наслаждаться семейным отдыхом. Какая бы на улице ни была погода, мы всегда придумаем интересное занятие. Например, осенью собираем букеты из разноцветных  листьев. Зимой лепим снеговика, играем в снежки. Весной отправляемся  к бабушке на дачу, где помогаем ей сажать огород. В играх, в занятиях по дому и по хозяйству принимают участие все члены нашей небольшой дружной семьи: мама, папа и я. Мне кажется, что главный фундамент наших семейных отношений – это совместные дела, совместный отдых, совместные спортивные увле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праздникам я люблю устраивать концерты, показывать  различные маленькие представления. Кого я только не играю!  Переодеваюсь, учу  слова  кота Леопольда,  слоненка,  Маугли… Мои папа и мама – такие  благодарные зрители! Так дружно аплодируют мне!</w:t>
      </w:r>
    </w:p>
    <w:p>
      <w:pPr>
        <w:pStyle w:val="Normal"/>
        <w:spacing w:lineRule="auto" w:line="360"/>
        <w:ind w:firstLine="708"/>
        <w:jc w:val="both"/>
        <w:rPr/>
      </w:pPr>
      <w:r>
        <w:rPr>
          <w:rFonts w:cs="Times New Roman" w:ascii="Times New Roman" w:hAnsi="Times New Roman"/>
          <w:sz w:val="24"/>
          <w:szCs w:val="24"/>
        </w:rPr>
        <w:t>С мамой мы часто экспериментируем на кухне в приготовлении новых блюд. Также я помогаю ей в уборке дома.  Вместе с папой играем на гитаре, сочиняем музыку. Он помогает мне подбирать ноты к разным песням. Вообще, у нас очень веселая семейка. Ко мне любят приходить в гости мои подружки, потому что мои родители помогают нам с уроками, если, например, у кого –  трудности с решением задач по математике или физике, а мамочка поможет по гуманитарным наукам. Мои родители никогда не отмахиваются от докучливых вопросов, терпеливо выслушают. Думаю, что самыми лучшими моими друзьями являются папа и мама. Мы иногда так яростно спорим, слушая какую-нибудь передачу. Конечно, наши мнения не всегда совпадают, но к разумному решению мы все-таки приход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я семья всегда будет мне опорой в трудной ситуации, ведь это самое важное в жизни - иметь поддержку близких людей, взаимопонимание с ними! Папа говорит, что каждая семья строится из  «кирпичиков», которыми он называет любовь, терпение, понимание, внимание и прощение. Это тот оплот, на котором и создаются настоящие семейные отношения. У нас есть все  перечисленные «кирпичики» счаст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шина Жанна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е семейное счасть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еня на первом месте стоит семья, потому что это - главная опора в жизн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ши жизненные приоритеты и нравственные ценности формируются с самого рождения: как нас воспитывают, как мы относимся к окружающему миру, какие книги мы читаем, в какой компании  находимся. И все эти ценности помогает формировать семь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ша семья состоит из четырех человек. Моя мама работает в больнице. Она помогает людям. Когда у меня что-то болит, я обращаюсь к ней, за медицинской помощью обращаются и соседи, и знакомые.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мина забота - лучшее лекарство. Мы с мамой  секретничаем на разные темы, маме можно доверить все, я ей даже рассказываю о наших мальчишках в классе…  Немножко пишу стихи. Они, конечно, наивные, но мамка хвалит мен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Я часто болею  (у меня проблемы с сердцем),  поэтому мамка меня постоянно  жалеет, мне достаются «лучшие кусочки» на столе, мне покупают  наряды – в общем, меня в семье балуют. Бабушка говорит, что я купаюсь в лучах любв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апа наш – дальнобойщик. Что мамина медицинская зарплата? Кто наплакал! Основной кормилец  в семье – папа. Иногда он надолго уезжает, но обязательно привозит мне какой-нибудь подарочек.  А еще часто звонит и интересуется, как здоровье у его драгоценной младшей дочур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я старшая сестра учится в институте. Яна помогает мне в учебе, когда мне что-то непонятно, и заботится обо мне, как мама. Ясное дело: я ведь в семье младшая! Старшая сестра тоже покупает мне гостинцы, подарочки, а еще постоянно напоминает мне, что она окончила школу с золотой медалью. Разве я могу учиться хуже ее? Нет, конечно! Я тоже учусь на «пятерочки». И в этом сестре не уступл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гда   сомневаюсь в том, как мне поступить, я стараюсь представить, что бы сказала мне мама или посоветовала сестра. Мы стараемся все делать вместе: от выбора обоев до летнего отдыха. По своему  маленькому опыту я знаю, что нельзя ставить дружбу выше семьи. Друзья могут оказаться ненадёжными, а дома тебя всегда выслушают, поддержат,  дадут хороший сове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для меня -  самое главное в жизни. В этом и заключается моё семейное  счастье.</w:t>
      </w:r>
    </w:p>
    <w:p>
      <w:pPr>
        <w:pStyle w:val="Normal"/>
        <w:tabs>
          <w:tab w:val="clear" w:pos="708"/>
          <w:tab w:val="left" w:pos="9072" w:leader="none"/>
        </w:tabs>
        <w:spacing w:lineRule="auto" w:line="360"/>
        <w:ind w:left="-993" w:right="141"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енко Ольга</w:t>
      </w:r>
    </w:p>
    <w:p>
      <w:pPr>
        <w:pStyle w:val="Normal"/>
        <w:tabs>
          <w:tab w:val="clear" w:pos="708"/>
          <w:tab w:val="left" w:pos="9072" w:leader="none"/>
        </w:tabs>
        <w:spacing w:lineRule="auto" w:line="360"/>
        <w:ind w:left="-993" w:right="141" w:firstLine="993"/>
        <w:jc w:val="both"/>
        <w:rPr>
          <w:rFonts w:ascii="Times New Roman" w:hAnsi="Times New Roman" w:cs="Times New Roman"/>
          <w:b/>
          <w:b/>
          <w:sz w:val="24"/>
          <w:szCs w:val="24"/>
        </w:rPr>
      </w:pPr>
      <w:r>
        <w:rPr>
          <w:rFonts w:cs="Times New Roman" w:ascii="Times New Roman" w:hAnsi="Times New Roman"/>
          <w:b/>
          <w:sz w:val="24"/>
          <w:szCs w:val="24"/>
        </w:rPr>
        <w:t>Семья – порт для моего корабля в океане жизни</w:t>
      </w:r>
    </w:p>
    <w:p>
      <w:pPr>
        <w:pStyle w:val="Normal"/>
        <w:tabs>
          <w:tab w:val="clear" w:pos="708"/>
          <w:tab w:val="left" w:pos="9072" w:leader="none"/>
        </w:tabs>
        <w:spacing w:lineRule="auto" w:line="360"/>
        <w:ind w:left="-993" w:right="141" w:firstLine="993"/>
        <w:jc w:val="both"/>
        <w:rPr>
          <w:rFonts w:ascii="Times New Roman" w:hAnsi="Times New Roman" w:cs="Times New Roman"/>
          <w:sz w:val="24"/>
          <w:szCs w:val="24"/>
        </w:rPr>
      </w:pPr>
      <w:r>
        <w:rPr>
          <w:rFonts w:cs="Times New Roman" w:ascii="Times New Roman" w:hAnsi="Times New Roman"/>
          <w:sz w:val="24"/>
          <w:szCs w:val="24"/>
        </w:rPr>
        <w:t xml:space="preserve">На нашей планете живёт огромное количество людей. И все они разные: обладают индивидуальными  качествами, имеют свои  вкусы  и, вообще, смотрят на мир по-разному, но каждый из них является частицей  целого огромного сообщества «человечество». И, наверное, весь мир прекрасен лишь потому, что в нём живут счастливые люди. Но слово  «счастье»   каждый понимает по-своему: для кого-то оно заключается в деньгах, для кого-то - это философское осмысление жизни, но для многих, в том числе и для меня, счастье составляют самые родные и близкие люди, то есть  семья, которая  является опорой человека. </w:t>
      </w:r>
    </w:p>
    <w:p>
      <w:pPr>
        <w:pStyle w:val="Normal"/>
        <w:tabs>
          <w:tab w:val="clear" w:pos="708"/>
          <w:tab w:val="left" w:pos="9072" w:leader="none"/>
        </w:tabs>
        <w:spacing w:lineRule="auto" w:line="360"/>
        <w:ind w:left="-993" w:right="141" w:firstLine="993"/>
        <w:jc w:val="both"/>
        <w:rPr>
          <w:rFonts w:ascii="Times New Roman" w:hAnsi="Times New Roman" w:cs="Times New Roman"/>
          <w:sz w:val="24"/>
          <w:szCs w:val="24"/>
        </w:rPr>
      </w:pPr>
      <w:r>
        <w:rPr>
          <w:rFonts w:cs="Times New Roman" w:ascii="Times New Roman" w:hAnsi="Times New Roman"/>
          <w:sz w:val="24"/>
          <w:szCs w:val="24"/>
        </w:rPr>
        <w:t xml:space="preserve">И сейчас я хочу  рассказать о своей семье, которая  представляет собой маленькое, но очень сплоченное общество,  состоящее из  пяти человек. Это мама, папа, я и два моих любимых братика. И для меня семья  начинается с мамы, потому  что уже с первых дней жизни она  окружала меня своей лаской, нежностью, своим теплом. А сколько бессонных ночей  проводила возле моей кроватки, сколько забот обо мне обрушивалось на её плечи! И сейчас, когда я уже выросла,  очень ценю это, поэтому слово  «мама»  является  для меня священным. </w:t>
      </w:r>
    </w:p>
    <w:p>
      <w:pPr>
        <w:pStyle w:val="Normal"/>
        <w:tabs>
          <w:tab w:val="clear" w:pos="708"/>
          <w:tab w:val="left" w:pos="9072" w:leader="none"/>
        </w:tabs>
        <w:spacing w:lineRule="auto" w:line="360"/>
        <w:ind w:left="-993" w:right="141" w:hanging="0"/>
        <w:jc w:val="both"/>
        <w:rPr/>
      </w:pPr>
      <w:r>
        <w:rPr>
          <w:rFonts w:cs="Times New Roman" w:ascii="Times New Roman" w:hAnsi="Times New Roman"/>
          <w:sz w:val="28"/>
          <w:szCs w:val="28"/>
        </w:rPr>
        <w:t xml:space="preserve">            </w:t>
      </w:r>
      <w:r>
        <w:rPr>
          <w:rFonts w:cs="Times New Roman" w:ascii="Times New Roman" w:hAnsi="Times New Roman"/>
          <w:sz w:val="24"/>
          <w:szCs w:val="24"/>
        </w:rPr>
        <w:t>Маме  могу рассказать все свои тайны,  не опасаясь того, что о них кто-то узнает. Она всегда поддержит меня в трудную минуту, даст нужный совет. С ней мы вместе проводим время на кухне, придумываем интересные рецепты разнообразных блюд.</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главой нашей семьи, конечно, является папа. Он работает механизатором, потому что мы живем в сельской местности, а в город я приезжаю, чтобы учиться в гимназии. В   свободное время папа  любит изготавливать различные изделия из дерева. А  какие вкусности он готовит! Как это удивительно: мужчина на кухне! Но мой папа все умеет. Вообще, он очень добрый человек,  постоянно устраивает нам какие-нибудь сюрпризы, никогда не отказывает в   помощи. Этим он подаёт пример не только мне, но и моим братьям.</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самые лучшие родители на свете. Я очень благодарна им за то, что они воспитывают меня, заботятся о моём дальнейшем образовании, во всём поддерживают меня. </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моих замечательных родителей у меня есть два младших братика. Один из них учится  в седьмом классе, а другому недавно  исполнилось три годика. Он ходит в садик. Я  очень люблю своих братьев, много времени провожу с ними, люблю играть с младшеньким. Он такой красивый, забавный, такой смышленый малыш!</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в любой другой семье, у нас есть свои  традиции,  праздники. Например, мы  каждый год  всей семьёй сажаем во дворе какое-нибудь деревце. Каждый из нас уже знает своё дело. Папа выкапывает  ямку, мама сажает деревце, а дети поливают его. И знаете, постепенно наш сад увеличивается, плодоносит, радует нас белым кипеньем по весне. </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енью мы все вместе  ходим за грибами и даже устраиваем соревнования, кто  грибов больше всех соберет. Это доставляет нам большое удовольствие. Вообще, мы очень много времени проводим  вместе, часто вспоминаем весёлые события, любим вслух читать, любим шутить, смеяться. Все это  создает  в доме теплую и сердечную атмосферу. А праздники в нашем доме  являются незабываемыми событиями. </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 и любимым праздником для  нас является Новый год, когда в  доме собирается не только наша семья, но и друзья родителей со своими детьми. Все вместе мы устраиваем разные конкурсы, в которых принимают участие не только дети, но и взрослые. Всё это ещё больше объединяет нас.</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  самое ценное, что есть у меня в жизни. Я точно знаю, что здесь меня никогда не разлюбят, и что бы ни случилось,  всегда могу рассчитывать на помощь, взаимопонимание и поддержку близких мне людей. К ним я никогда не устану возвращаться. Семья является для меня не просто опорой. Это «порт для моего корабля» в океане жизни. </w:t>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s="Calibri"/>
        </w:rPr>
      </w:pPr>
      <w:r>
        <w:rPr>
          <w:rFonts w:eastAsia="Calibri" w:cs="Calibri"/>
        </w:rPr>
        <w:t xml:space="preserve">                               </w:t>
      </w:r>
    </w:p>
    <w:p>
      <w:pPr>
        <w:pStyle w:val="Normal"/>
        <w:jc w:val="both"/>
        <w:rPr/>
      </w:pPr>
      <w:r>
        <w:rPr/>
        <w:t>Кудь Марина</w:t>
      </w:r>
    </w:p>
    <w:p>
      <w:pPr>
        <w:pStyle w:val="Normal"/>
        <w:jc w:val="both"/>
        <w:rPr/>
      </w:pPr>
      <w:r>
        <w:rPr>
          <w:rFonts w:eastAsia="Calibri" w:cs="Calibri"/>
          <w:b/>
        </w:rPr>
        <w:t xml:space="preserve">                                                   </w:t>
      </w:r>
      <w:r>
        <w:rPr>
          <w:b/>
        </w:rPr>
        <w:t>Моя семья как дом</w:t>
      </w:r>
    </w:p>
    <w:p>
      <w:pPr>
        <w:pStyle w:val="Normal"/>
        <w:jc w:val="both"/>
        <w:rPr/>
      </w:pPr>
      <w:r>
        <w:rPr>
          <w:rFonts w:eastAsia="Calibri" w:cs="Calibri"/>
        </w:rPr>
        <w:t xml:space="preserve">   </w:t>
      </w:r>
      <w:r>
        <w:rPr/>
        <w:tab/>
        <w:t>У каждого из нас есть своя семья, родительский дом, где нас ждут, помнят и за всё простят. Именно в семье мы учимся любви, ответственности, заботе и уважению. И где бы мы ни были, мы всегда помним о своей семье, о близких нам людях: родителях, сёстрах, братьях, бабушках и дедушках…</w:t>
      </w:r>
    </w:p>
    <w:p>
      <w:pPr>
        <w:pStyle w:val="Normal"/>
        <w:jc w:val="both"/>
        <w:rPr/>
      </w:pPr>
      <w:r>
        <w:rPr>
          <w:rFonts w:eastAsia="Calibri" w:cs="Calibri"/>
        </w:rPr>
        <w:t xml:space="preserve">   </w:t>
      </w:r>
      <w:r>
        <w:rPr/>
        <w:tab/>
        <w:t>Сколько красивых и тёплых слов сказано про семью, родных и близких, но передать всю мою любовь и привязанность всё равно невозможно. Как и у каждого ребёнка, главную роль в моей жизни играют родители. Они вместе уже 25 лет, и в будущем я хочу такую же семью, как наша!</w:t>
      </w:r>
    </w:p>
    <w:p>
      <w:pPr>
        <w:pStyle w:val="Normal"/>
        <w:jc w:val="both"/>
        <w:rPr/>
      </w:pPr>
      <w:r>
        <w:rPr>
          <w:rFonts w:eastAsia="Calibri" w:cs="Calibri"/>
        </w:rPr>
        <w:t xml:space="preserve">   </w:t>
      </w:r>
      <w:r>
        <w:rPr/>
        <w:tab/>
        <w:t>Моя мама работает кондитером. Я очень люблю запах сладостей, которым наполняется весь дом, когда мамочка приходит с работы. К сожалению,  не провожу с ней так много времени, как хотелось бы, зато выходные мы целыми днями болтаем обо всём на свете.</w:t>
        <w:br/>
        <w:t xml:space="preserve">   </w:t>
        <w:tab/>
        <w:t>Мой папа – настоящий хозяин в доме. «Даже гвоздь в стену забить не может», - это не про него. С самого утра он с гордостью «обхаживает свои владения». Красивый сад, пруд – его заслуга. Но он не только мастер на все руки, но и мой учитель по игре на гитаре. Это увлечение передалось  и мне, поэтому сейчас, по вечерам, я осваиваю любимый ТЕПЕРЬ инструмент. Ну а как же тут не заинтересуешься, если папа рассказывает, что в свои юношеские годы играл в одном ансамбле с известным теперь певцом Александром Маршалом?</w:t>
      </w:r>
    </w:p>
    <w:p>
      <w:pPr>
        <w:pStyle w:val="Normal"/>
        <w:jc w:val="both"/>
        <w:rPr/>
      </w:pPr>
      <w:r>
        <w:rPr>
          <w:rFonts w:eastAsia="Calibri" w:cs="Calibri"/>
        </w:rPr>
        <w:t xml:space="preserve">   </w:t>
      </w:r>
      <w:r>
        <w:rPr/>
        <w:tab/>
      </w:r>
      <w:r>
        <w:rPr>
          <w:iCs/>
        </w:rPr>
        <w:t>У меня самый замечательный старший брат, который всегда защищает меня, с ним мы не разлей вода. Каждый день придумываем что-нибудь новое, и даже работу по дому он превращает в веселье. Вместе играем в компьютер, бадминтон, «бесимся» с нашими четвероногими любимцами.</w:t>
      </w:r>
    </w:p>
    <w:p>
      <w:pPr>
        <w:pStyle w:val="Normal"/>
        <w:jc w:val="both"/>
        <w:rPr/>
      </w:pPr>
      <w:r>
        <w:rPr>
          <w:rFonts w:eastAsia="Calibri" w:cs="Calibri"/>
          <w:iCs/>
        </w:rPr>
        <w:t xml:space="preserve">   </w:t>
      </w:r>
      <w:r>
        <w:rPr>
          <w:iCs/>
        </w:rPr>
        <w:tab/>
        <w:t>У меня самая замечательная старшая сестра, которая хотя и не живёт с нами (у неё своя семья), но  до сих пор даёт мне советы и помогает в любую минуту.</w:t>
      </w:r>
      <w:r>
        <w:rPr/>
        <w:br/>
        <w:t xml:space="preserve">   </w:t>
        <w:tab/>
        <w:t>Моя семья как дом. Папа – крыша, глава семьи. Мама -  стены, защищающие от непогоды и бед. Ну…а мы с братом пока еще только их любимые  цветочки…</w:t>
      </w:r>
    </w:p>
    <w:p>
      <w:pPr>
        <w:pStyle w:val="Normal"/>
        <w:jc w:val="both"/>
        <w:rPr/>
      </w:pPr>
      <w:r>
        <w:rPr/>
      </w:r>
    </w:p>
    <w:p>
      <w:pPr>
        <w:pStyle w:val="HTML1"/>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ейников Артем</w:t>
      </w:r>
    </w:p>
    <w:p>
      <w:pPr>
        <w:pStyle w:val="HTML1"/>
        <w:shd w:fill="FFFFFF" w:val="clear"/>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я семья – моя малая родина</w:t>
      </w:r>
    </w:p>
    <w:p>
      <w:pPr>
        <w:pStyle w:val="HTML1"/>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Любой человек мечтает о счастливой семье, о доме, где его ждут и любят. Многие люди счастье видят прежде всего в семье. С понятием дома и семьи связаны наши первые представления о мире, любви, заботе. Дом – это главная составляющая человеческой жизни, это прежде всего семья, та малая родина, с которой начинается любовь к родной стране, к Отечеству.</w:t>
      </w:r>
    </w:p>
    <w:p>
      <w:pPr>
        <w:pStyle w:val="HTML1"/>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емья в жизни каждого человека играет большую роль. По мнению писателя Л. Жуховицкого, человек, который вырос в доброй семье, всю жизнь благодарит ее за радость. Человек, который вырос в трудной семье, всю жизнь благодарит ее за науку.</w:t>
      </w:r>
    </w:p>
    <w:p>
      <w:pPr>
        <w:pStyle w:val="HTML1"/>
        <w:shd w:fill="FFFFFF" w:val="clea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ля меня семья начинается с мамы. Мамины ласка, нежность, тепло окружают с первых дней жизни. Говорят, что женщина может добиться блестящих результатов на любом поприще. Она может принести немало пользы обществу, но самый важный и самый тяжелый труд ее жизни – это создание семьи. Мама – хранительница нашего домашнего очага. На ее хрупких плечах держится весь дом: ей после работы нужно приготовить, накормить, убрать, помочь сделать уроки и еще сделать много дел. Иногда удивляюсь, как мама все успевает! В нашем доме всегда тепло, уютно и мне, и папе, и гостям, и даже нашим  животным. Я, конечно же, понимаю, что одна мама не сможет создать хорошую семью, ведь семья – это коллектив, и климат в семье должен создаваться всеми ее членами. Взаимопомощь, забота о каждом, доброта создают в нашей семье тепло, уют и благополучие.  </w:t>
      </w:r>
    </w:p>
    <w:p>
      <w:pPr>
        <w:pStyle w:val="HTML1"/>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ждая семья должна иметь свои традиции, свои семейные праздники. Мы  часто вспоминаем веселые события, которые произошли с нами. Эти воспоминания создают в доме теплую и сердечную атмосферу. Любим проводить домашние праздники. Для нас это прежде всего улыбки, смех, подарки, друзья, близкие люди, с которыми хочется  встретиться и пообщаться. К семейным праздникам готовимся все вместе и ждем их с нетерпением. Все это объединяет нас и приносит радость. Праздники являются незабываемыми событиями в нашей семье. Нередко к нам присоединяются друзья родителей, дети которых уже давно стали моими друзьями. Считаю, что хорош тот домашний праздник, в котором принимают участие и взрослые, и дети. Такой вечер детей с родителями – это мостик, объединяющий семью.  </w:t>
      </w:r>
    </w:p>
    <w:p>
      <w:pPr>
        <w:pStyle w:val="HTML1"/>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мья – это самое главное, что есть у каждого из нас. Она держится на взаимопонимании, доверии, заботе друг о друге, радости от совместных действий. Здесь мы можем услышать о себе то, что никогда не отважатся сказать нам люди со стороны, но здесь нас никогда не разлюбят. И что бы ни случилось, мы всегда можем рассчитывать на понимание и поддержку родных. Без семьи человек не может жить.  Моей младшей сестренке только год, а я семиклассник, так что у меня прибавилось домашних забот о любимой младшей сестренке, появление которой с таким нетерпением ожидали все мои близкие! Для меня семья – это место, куда я всегда буду с нетерпением возвращаться. Мои родные и близкие всегда меня ждут и любят. Моя семья – это моя опора. Моя семья – это моя креп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2" w:leader="none"/>
        </w:tabs>
        <w:spacing w:lineRule="auto" w:line="360"/>
        <w:ind w:left="-993"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Calibri"/>
          <w:sz w:val="48"/>
          <w:szCs w:val="24"/>
        </w:rPr>
      </w:pPr>
      <w:r>
        <w:rPr>
          <w:rFonts w:eastAsia="Calibri" w:cs="Calibri" w:ascii="Times New Roman" w:hAnsi="Times New Roman"/>
          <w:sz w:val="48"/>
          <w:szCs w:val="24"/>
        </w:rPr>
      </w:r>
    </w:p>
    <w:p>
      <w:pPr>
        <w:pStyle w:val="Normal"/>
        <w:spacing w:lineRule="auto" w:line="360"/>
        <w:ind w:left="-567" w:right="-568" w:firstLine="127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SimSun;宋体"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56:00Z</dcterms:created>
  <dc:creator>Пользователь</dc:creator>
  <dc:description/>
  <dc:language>en-US</dc:language>
  <cp:lastModifiedBy>Пользователь</cp:lastModifiedBy>
  <dcterms:modified xsi:type="dcterms:W3CDTF">2013-05-25T13:56:00Z</dcterms:modified>
  <cp:revision>2</cp:revision>
  <dc:subject/>
  <dc:title/>
</cp:coreProperties>
</file>