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«Дорогой до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чты сбывают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олос за кад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ети самые лучшие на св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й день папы, поклон вам мам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бушкам внимание, дедушкам почт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сем - всем наши поздр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годня только для вас, и только у н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зка начинается, где все мечты сбываю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анец «Восточный», т\о «Аллегория», Каменева Т.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восточная музыка, выходит Шахереза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херезада:</w:t>
      </w:r>
      <w:r>
        <w:rPr>
          <w:rFonts w:cs="Times New Roman" w:ascii="Times New Roman" w:hAnsi="Times New Roman"/>
          <w:sz w:val="24"/>
          <w:szCs w:val="24"/>
        </w:rPr>
        <w:t xml:space="preserve"> Приветствую Вас, о высокопочтимые зри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месте с вами попадём в нашу новую сказку в этом прекрасном зале, да продлит Всевышний срок его эксплуатац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, я знаю, отличные зрители, а я – замечательная сказочница Шахерез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ь меня, вы никогда бы не узнали историю про маленькую Багдатскую принцессу Будур и её сказочную меч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-с-с… не будем забегать вперёд! Смотрите… и слушайт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ар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сцене сидит Султан и Визирь, играют в шахм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Итак, дорогой мой Визирька, а по совместительству злой Колдун, как обстоят дела в славном городе Багда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О, мудрейший из мудрейши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, луноликий из луноликих, свет очей мо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Короч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О, мудрейший, свет очей мои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Ещё короч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Свет мой! В Багдаде всё спокой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Хорошо. Расскажи-ка мне сказку, потеш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О, простите меня, великодушный из великодуш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меня сказоч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о-навсего обычный Колдун (хитро улыбает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То-то и оно, что Колдун, рассказывай, да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>Ладно. Давным-давно, в далёкой стране летала ведьма на пом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Нет, не то! Давай сно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Давным-давно, уже 11 лет подряд самодеятельные артисты стали высту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покорил собою вс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большо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 концертах из года в год им аплодирует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слушай исполн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песен лю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ёт, как соловушка заливаетс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понравится, стар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, Минибаеву Алсу с песней «Горница-узор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сня «Горница-узорница», МОУ СОШ №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ыходят Султан, Визи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Браво! Ай - да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 можешь предло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Песен я могу предложить немере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ною провере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омер так хоро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услышишь и поймё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Ты мне про это не рассказыв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давай живо нам всем показыв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>Встречайте, Сливоцкого Олега с песней «Любим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сня «Любимая школа», МОУ СОШ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Это всё хорошо, но я сказку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и Шахереза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Да, мой господин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зирь хлопает в ладоши 3 раза, появляется Шахереза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херезада: </w:t>
      </w:r>
      <w:r>
        <w:rPr>
          <w:rFonts w:cs="Times New Roman" w:ascii="Times New Roman" w:hAnsi="Times New Roman"/>
          <w:sz w:val="24"/>
          <w:szCs w:val="24"/>
        </w:rPr>
        <w:t>Я рада видеть тебя, о, повелитель Багдада, в добром здравии и прекрасном расположении ду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Ладно, давай о духах не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й лучше к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 если можно, что-нибудь поинтереснее расска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херезада: </w:t>
      </w:r>
      <w:r>
        <w:rPr>
          <w:rFonts w:cs="Times New Roman" w:ascii="Times New Roman" w:hAnsi="Times New Roman"/>
          <w:sz w:val="24"/>
          <w:szCs w:val="24"/>
        </w:rPr>
        <w:t>Хорошо, великий Сул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Султан, добрый и справедли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Такой же мудрый и справедливый, как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херезада: </w:t>
      </w:r>
      <w:r>
        <w:rPr>
          <w:rFonts w:cs="Times New Roman" w:ascii="Times New Roman" w:hAnsi="Times New Roman"/>
          <w:sz w:val="24"/>
          <w:szCs w:val="24"/>
        </w:rPr>
        <w:t>Да, он был очень похож на тебя, и у него был мудрый Визирь, по совместительству Злой Колд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>Вах, прямо как я! (приосанив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херезада: </w:t>
      </w:r>
      <w:r>
        <w:rPr>
          <w:rFonts w:cs="Times New Roman" w:ascii="Times New Roman" w:hAnsi="Times New Roman"/>
          <w:sz w:val="24"/>
          <w:szCs w:val="24"/>
        </w:rPr>
        <w:t xml:space="preserve">И вот однажды вечером во дворце Султана начался переполох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се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рт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ходит Султанша, Султан, Визи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ша:</w:t>
      </w:r>
      <w:r>
        <w:rPr>
          <w:rFonts w:cs="Times New Roman" w:ascii="Times New Roman" w:hAnsi="Times New Roman"/>
          <w:sz w:val="24"/>
          <w:szCs w:val="24"/>
        </w:rPr>
        <w:t xml:space="preserve"> Ага, опять ты со своим дружком «козла забиваешь»? 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Ну, что ты, риба моя, успоко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-такого козла-маз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у нас сегодня на обед шашлы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ша:</w:t>
      </w:r>
      <w:r>
        <w:rPr>
          <w:rFonts w:cs="Times New Roman" w:ascii="Times New Roman" w:hAnsi="Times New Roman"/>
          <w:sz w:val="24"/>
          <w:szCs w:val="24"/>
        </w:rPr>
        <w:t xml:space="preserve"> При чём здесь шашлы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Простите, уважаемая, а что, собственно говоря, случило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 мы перед вами провин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ша:</w:t>
      </w:r>
      <w:r>
        <w:rPr>
          <w:rFonts w:cs="Times New Roman" w:ascii="Times New Roman" w:hAnsi="Times New Roman"/>
          <w:sz w:val="24"/>
          <w:szCs w:val="24"/>
        </w:rPr>
        <w:t xml:space="preserve"> Как это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девочки, у нашей красавицы Будур – ДЕПРЕСС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Что? Депрессия? Это кто так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ша:</w:t>
      </w:r>
      <w:r>
        <w:rPr>
          <w:rFonts w:cs="Times New Roman" w:ascii="Times New Roman" w:hAnsi="Times New Roman"/>
          <w:sz w:val="24"/>
          <w:szCs w:val="24"/>
        </w:rPr>
        <w:t xml:space="preserve"> Не кто, а что! Твой Визирь, который по совместительству Злой Колдун, недавно принёс ей какие-то новые книжки, в которых написано про удивительное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Дерево? О чём ты говоришь, женщ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ри чём здесь депресс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ша:</w:t>
      </w:r>
      <w:r>
        <w:rPr>
          <w:rFonts w:cs="Times New Roman" w:ascii="Times New Roman" w:hAnsi="Times New Roman"/>
          <w:sz w:val="24"/>
          <w:szCs w:val="24"/>
        </w:rPr>
        <w:t xml:space="preserve"> А при т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ходит Будур, визж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ур:</w:t>
      </w:r>
      <w:r>
        <w:rPr>
          <w:rFonts w:cs="Times New Roman" w:ascii="Times New Roman" w:hAnsi="Times New Roman"/>
          <w:sz w:val="24"/>
          <w:szCs w:val="24"/>
        </w:rPr>
        <w:t xml:space="preserve"> А-а-а-а-а! Мама, папа, я вас в последний раз предупрежда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доч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, что спрашиваю, но скажи, о чём это ты нас в последний раз предупрежд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ур:</w:t>
      </w:r>
      <w:r>
        <w:rPr>
          <w:rFonts w:cs="Times New Roman" w:ascii="Times New Roman" w:hAnsi="Times New Roman"/>
          <w:sz w:val="24"/>
          <w:szCs w:val="24"/>
        </w:rPr>
        <w:t xml:space="preserve"> Как это о чём? Я хочу быть не только самой красивой, но и самой умной! (топает ног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Вай-вай-вай! Столько слёз из-за такого пустя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зирь, объяви по всему Багдаду, что наша дочь, принцесса Будур, не только самая красивая, но и  самая умн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ур:</w:t>
      </w:r>
      <w:r>
        <w:rPr>
          <w:rFonts w:cs="Times New Roman" w:ascii="Times New Roman" w:hAnsi="Times New Roman"/>
          <w:sz w:val="24"/>
          <w:szCs w:val="24"/>
        </w:rPr>
        <w:t xml:space="preserve"> Папа! Так не бывает! А-а-а-а! (визж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м приказами разда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Э-э! Маленькая ещё отца у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мне – «бывает», «не быв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т нашего Визирьку назначил самым умным, после меня, конечно, и никто с этим не спор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ур:</w:t>
      </w:r>
      <w:r>
        <w:rPr>
          <w:rFonts w:cs="Times New Roman" w:ascii="Times New Roman" w:hAnsi="Times New Roman"/>
          <w:sz w:val="24"/>
          <w:szCs w:val="24"/>
        </w:rPr>
        <w:t xml:space="preserve"> А-а-а! (топ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пять депрессия начина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ша:</w:t>
      </w:r>
      <w:r>
        <w:rPr>
          <w:rFonts w:cs="Times New Roman" w:ascii="Times New Roman" w:hAnsi="Times New Roman"/>
          <w:sz w:val="24"/>
          <w:szCs w:val="24"/>
        </w:rPr>
        <w:t xml:space="preserve"> Доченька! Успокойся, успокойся…Тш-ш-ш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ну сделайте хоть что-нибуд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>А запрост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мотри-ка, принцесса Будур, танец! Да усладит танец взор очей твоих прекрасны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анец «Восточный» т\о «Аллегория», Каменева Т.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арт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ходит Султанша, Султан, Визирь, Буду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ур:</w:t>
      </w:r>
      <w:r>
        <w:rPr>
          <w:rFonts w:cs="Times New Roman" w:ascii="Times New Roman" w:hAnsi="Times New Roman"/>
          <w:sz w:val="24"/>
          <w:szCs w:val="24"/>
        </w:rPr>
        <w:t xml:space="preserve"> А-а-а! (топает, рыд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ап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: </w:t>
      </w:r>
      <w:r>
        <w:rPr>
          <w:rFonts w:cs="Times New Roman" w:ascii="Times New Roman" w:hAnsi="Times New Roman"/>
          <w:sz w:val="24"/>
          <w:szCs w:val="24"/>
        </w:rPr>
        <w:t>Эй, Визирь! А ну-ка объясни мне, что она делать будет, когда у неё депрессия совсем начнё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>А что тут объяснять, тут и так всё я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: </w:t>
      </w:r>
      <w:r>
        <w:rPr>
          <w:rFonts w:cs="Times New Roman" w:ascii="Times New Roman" w:hAnsi="Times New Roman"/>
          <w:sz w:val="24"/>
          <w:szCs w:val="24"/>
        </w:rPr>
        <w:t>Только этого мне и не хват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, дочь, что тебе надоб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пол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авай без этих истерик обойдё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>Я дерево хочу! Необыкновенно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ша:  </w:t>
      </w:r>
      <w:r>
        <w:rPr>
          <w:rFonts w:cs="Times New Roman" w:ascii="Times New Roman" w:hAnsi="Times New Roman"/>
          <w:sz w:val="24"/>
          <w:szCs w:val="24"/>
        </w:rPr>
        <w:t>Доченька моя ненагляд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что – деревьев м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>Я хочу необычное дерево,  чтоб на нём росли различные предме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нижке читал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: </w:t>
      </w:r>
      <w:r>
        <w:rPr>
          <w:rFonts w:cs="Times New Roman" w:ascii="Times New Roman" w:hAnsi="Times New Roman"/>
          <w:sz w:val="24"/>
          <w:szCs w:val="24"/>
        </w:rPr>
        <w:t>Отлично! Визирь, это твоя книжка, из-за тебя вся каша заварилась, тебе и расхлёб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мой ук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хода солнца ты должен доставить дерево во Двор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не доставишь, я с глубоким прискорбием велю отрубить тебе голову, ты уж извини, мне по-другому никак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>Хорошо, если я доставлю дерево, то, что я за это получу в нагр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: </w:t>
      </w:r>
      <w:r>
        <w:rPr>
          <w:rFonts w:cs="Times New Roman" w:ascii="Times New Roman" w:hAnsi="Times New Roman"/>
          <w:sz w:val="24"/>
          <w:szCs w:val="24"/>
        </w:rPr>
        <w:t>Я дам тебе полцарства, внеочередной отпуск и руку моей доче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ша: </w:t>
      </w:r>
      <w:r>
        <w:rPr>
          <w:rFonts w:cs="Times New Roman" w:ascii="Times New Roman" w:hAnsi="Times New Roman"/>
          <w:sz w:val="24"/>
          <w:szCs w:val="24"/>
        </w:rPr>
        <w:t>Ой, люди добрые! Чего удумал! Извер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лтан: </w:t>
      </w:r>
      <w:r>
        <w:rPr>
          <w:rFonts w:cs="Times New Roman" w:ascii="Times New Roman" w:hAnsi="Times New Roman"/>
          <w:sz w:val="24"/>
          <w:szCs w:val="24"/>
        </w:rPr>
        <w:t xml:space="preserve">Отставить разговор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вит Визирь дерево, мы ему голову отруб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достанет – так со временем наша доченька его всё равно без головы ост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м, кроме Визирьки, обед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се уходя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рь: </w:t>
      </w:r>
      <w:r>
        <w:rPr>
          <w:rFonts w:cs="Times New Roman" w:ascii="Times New Roman" w:hAnsi="Times New Roman"/>
          <w:sz w:val="24"/>
          <w:szCs w:val="24"/>
        </w:rPr>
        <w:t xml:space="preserve">Да, положеньи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думай, Визирь! (стучит себя по лб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ушаю я песенку п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от песен я балде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ожусь, как уме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, Мерзлякова Ивана с песней «Вспоминал боевой генер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сня «Вспоминал боевой генерал», МОУ СОШ №8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, Ахметову Анастасию с песней «Дорога к солнц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Дорога к солнцу», МОУ СОШ №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р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ходит Визирь со свечкой и с книгой чёрной маг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Так-с, сначала заглянем в учебник по чёрной магии (открывает кни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у нас? Ага, вот…нет, не подойдёт…(берёт другую книж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это подойдёт – МАГИЧЕСКИЙ УЧЕБ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я стала такой сложной наукой, что без учебника не обой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, вот заклинание: «Алябим! Малябим! Саляби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Шайтан! Язык сломать мож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ёт, не получается…а-а-а! Да тут движение показывать нуж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могите мне, пожалуйста, повторяем…3,4…(дети повторя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ходят Секретарши, говорят по телеф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екретарша:</w:t>
      </w:r>
      <w:r>
        <w:rPr>
          <w:rFonts w:cs="Times New Roman" w:ascii="Times New Roman" w:hAnsi="Times New Roman"/>
          <w:sz w:val="24"/>
          <w:szCs w:val="24"/>
        </w:rPr>
        <w:t xml:space="preserve"> Мы на вызове. Прошу зафиксировать – Аравийский полуостров, дворец Султана, квартира Визиря,  по совместительству злобного Колдуна (убирает телефон, останавливается перед Визирем). Вызы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К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екретарша: </w:t>
      </w:r>
      <w:r>
        <w:rPr>
          <w:rFonts w:cs="Times New Roman" w:ascii="Times New Roman" w:hAnsi="Times New Roman"/>
          <w:sz w:val="24"/>
          <w:szCs w:val="24"/>
        </w:rPr>
        <w:t>Шайтана, спрашиваем, вызы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</w:t>
      </w:r>
      <w:r>
        <w:rPr>
          <w:rFonts w:cs="Times New Roman" w:ascii="Times New Roman" w:hAnsi="Times New Roman"/>
          <w:sz w:val="24"/>
          <w:szCs w:val="24"/>
        </w:rPr>
        <w:t xml:space="preserve"> (отрицательно мотает головой, потом кивает): А вы кто - Шайта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екретарша:</w:t>
      </w:r>
      <w:r>
        <w:rPr>
          <w:rFonts w:cs="Times New Roman" w:ascii="Times New Roman" w:hAnsi="Times New Roman"/>
          <w:sz w:val="24"/>
          <w:szCs w:val="24"/>
        </w:rPr>
        <w:t xml:space="preserve"> (теряя терпение): Послушайте, гражданин Визирька, не задавайте глупых вопросов, Вас, колдунов, сотни, а Шайтан – ОДИ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может же он на каждый вызов сам при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 и организовал частное Шайтан – предприятие с ограниченной ответствен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Это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екретарша:</w:t>
      </w:r>
      <w:r>
        <w:rPr>
          <w:rFonts w:cs="Times New Roman" w:ascii="Times New Roman" w:hAnsi="Times New Roman"/>
          <w:sz w:val="24"/>
          <w:szCs w:val="24"/>
        </w:rPr>
        <w:t xml:space="preserve"> А так – за ваши глупые желания мы не отвеч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У меня не глупое жел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екретарша:</w:t>
      </w:r>
      <w:r>
        <w:rPr>
          <w:rFonts w:cs="Times New Roman" w:ascii="Times New Roman" w:hAnsi="Times New Roman"/>
          <w:sz w:val="24"/>
          <w:szCs w:val="24"/>
        </w:rPr>
        <w:t xml:space="preserve"> Нам безразлично. Начнём! Характеристика с работы за подписью Султана 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, уважаемые, мне нужно чудо - дерево, а не характери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екретарша: </w:t>
      </w:r>
      <w:r>
        <w:rPr>
          <w:rFonts w:cs="Times New Roman" w:ascii="Times New Roman" w:hAnsi="Times New Roman"/>
          <w:sz w:val="24"/>
          <w:szCs w:val="24"/>
        </w:rPr>
        <w:t>Чудо-дерево мы вам выделить не можем,  всё отправили в Росс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Что же мне делать? Бедному Колдуну? (смиренно, скромно улыбаясь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екретарша:</w:t>
      </w:r>
      <w:r>
        <w:rPr>
          <w:rFonts w:cs="Times New Roman" w:ascii="Times New Roman" w:hAnsi="Times New Roman"/>
          <w:sz w:val="24"/>
          <w:szCs w:val="24"/>
        </w:rPr>
        <w:t xml:space="preserve"> Мы вам можем подсказать, где отыскать волшебную лампу Аллад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её помощью сможете достать чудо-дер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И где же мне искать эту лампу Аллад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Секретарша:</w:t>
      </w:r>
      <w:r>
        <w:rPr>
          <w:rFonts w:cs="Times New Roman" w:ascii="Times New Roman" w:hAnsi="Times New Roman"/>
          <w:sz w:val="24"/>
          <w:szCs w:val="24"/>
        </w:rPr>
        <w:t xml:space="preserve"> Разумеется, на чердаке у Алладина. (достаёт пап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распишитесь здесь и зд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брого, Шайтан – сервис всегда к вашим усл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ходя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 (потирает руки): Пошёл-ка я обе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что сейчас прозв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нит мне и вам аппети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айте, Вятчинину Алесю с песней «Рожд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Рождество», СК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айте, Ильину Дарью с песней «Зим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Зимняя сказка», СК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р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ходит Аллад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Если бы вы видели, каким взглядом одарила меня принцесса Будур, когда выходила на балкон приветствовать своих под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это ничего, что нас под балконом стояло тысяч 20, я уверен – она смотрела именно на мен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ук в дв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Кто т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Это я, мудрый Визирь, а по совместительству злой Колду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Очень приятно! (в сторону) Хотя, если честно, то ничего приятного не вижу, когда в дом приходит злой Колд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то Вам надо в скромном жилище Алладина ибн Хаса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</w:t>
      </w:r>
      <w:r>
        <w:rPr>
          <w:rFonts w:cs="Times New Roman" w:ascii="Times New Roman" w:hAnsi="Times New Roman"/>
          <w:sz w:val="24"/>
          <w:szCs w:val="24"/>
        </w:rPr>
        <w:t xml:space="preserve"> (хитро): Да вот, понимаешь, проходил мимо, смотрю: у тебя свет го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думаю, зайду на огонё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Ты давай не темни, тоже мне ночной мотылёк на огонёк за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, чего надо, нашёл, кого ду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то видано, чтобы Визири, а по совместительству злобные Колдуны, просто так в гости заходили?</w:t>
      </w:r>
      <w:r>
        <w:rPr>
          <w:rFonts w:cs="Times New Roman" w:ascii="Times New Roman" w:hAnsi="Times New Roman"/>
          <w:color w:val="F0EEE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Ну, хорошо! (хитро подмигивает) Знаешь, Алладин, приятно иметь дело с делов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шь, мне нужна одна старая лам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й ночью я сидел, пил кофе, э-эх, ну и заодно вызывал духов и вот они мне сказали, что эту лампу можешь достать только ты, Алладин, сын Хас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И почему же только 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Да всё очень просто, эта лампа лежит на твоём чердаке, а ключ от чердака – у тебя в кармане. Яс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Ясно. Я значит, тебе старую лампу, а ты мне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А я тебе…целую шапку бриллиан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неплохое предложение? Подход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Не подходит (грозно) А ну-ка, знаешь что, уважаемый Визирь и по совместительству злой Колдун, шёл бы ты отсюда...Ишь бизнесмен выискал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Да ты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А ничего, иди-иди отсю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Ну, хорошо! Предлагаю тебе подумать, не торопи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слушай-ка пока ты песенку, д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песен улучшается давление и поднимается настроени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 я к тебе завтра зай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тречайте, Краснову Любовь с песней «Болт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сня «Болтушка», Детский дом «Семья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тречайте,  Заграновского Стаса с песней «Дож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Дождик», Детский дом «Семь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ар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ходит Алладин с ламп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 (достаёт лампу): </w:t>
      </w:r>
      <w:r>
        <w:rPr>
          <w:rFonts w:cs="Times New Roman" w:ascii="Times New Roman" w:hAnsi="Times New Roman"/>
          <w:sz w:val="24"/>
          <w:szCs w:val="24"/>
        </w:rPr>
        <w:t xml:space="preserve">Вот она, лампа! Любопытно, что же в ней такого? Лампа как ламп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это там внутри? (вынимает записку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-о, записка (читает): «Если лампу хорошенько потереть, то произойдёт чуд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жно и потереть (тр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анно, ничего не происходит. Я думал, Джин какой-нибудь появится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вучит музыка, появляется Джин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Ты меня, Алладин, удивляешь, вроде уже взрослый, а в сказки вер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Тут же написано: «Если потрешь, случится чу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Да просто эту лампу столько лет не чистили, что просто чудо будет, если её наконец-то почистя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Ясно. Кстати, а ты сама кто буд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Я – Джинн, точнее, Джинна, как написано в сказке, слуга лам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ости за нескромный вопрос, почему ты не отдал Колдуну старую ламп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дь он тебе за неё предлагал цел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Я хоть бедняк, но ведь не дур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 в бизнесе тоже кое-что понима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Если Колун хочет купить старую лампу, значит, она волшебная и стоит намного дороже, чем он предла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Молодец! Сообразительный! И что ты собираешься делать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даин: </w:t>
      </w:r>
      <w:r>
        <w:rPr>
          <w:rFonts w:cs="Times New Roman" w:ascii="Times New Roman" w:hAnsi="Times New Roman"/>
          <w:sz w:val="24"/>
          <w:szCs w:val="24"/>
        </w:rPr>
        <w:t>Прежде всего, нужно узнать, зачем Колдуну эта ламп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Это как раз совсем не сложно! Он надеялся с помощью лампы, точнее, с моей помощью, достать для принцессы Будур волшебное удивительное дерево. А за него Султан обещал отдать в жёны принцессу и полцарства впри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 xml:space="preserve">Слушай, Джинна, мне эти полцарства и даром не нужны, но вот принцесса …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удь другом, помоги достать чудо дерево, я в долгу не оста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 xml:space="preserve">Я же тебе пыталась объяснить, что Джинны не всемогущ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динственное, чем я тебе могу помочь, так это отправить тебя в далёкую северную страну, там ты и найдёшь чудо дере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лдаин:</w:t>
      </w:r>
      <w:r>
        <w:rPr>
          <w:rFonts w:cs="Times New Roman" w:ascii="Times New Roman" w:hAnsi="Times New Roman"/>
          <w:sz w:val="24"/>
          <w:szCs w:val="24"/>
        </w:rPr>
        <w:t xml:space="preserve"> В Норвегию, что л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Да ты, я смотрю, образован не по года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А 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Тебе нужно в Россию, это туда (показывает за кулис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Не будем мешкать. Про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на:</w:t>
      </w:r>
      <w:r>
        <w:rPr>
          <w:rFonts w:cs="Times New Roman" w:ascii="Times New Roman" w:hAnsi="Times New Roman"/>
          <w:sz w:val="24"/>
          <w:szCs w:val="24"/>
        </w:rPr>
        <w:t xml:space="preserve"> А вы чтоб не скучали, встречайте Забрускову Ангелину с песней «Про мамонтё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сня «Песня про мамонтёнка», д\с «Аленький цветоче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арт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вучит музыка, вбегают Визирь и 3 разбойника АЛИ и БАБА и СИМ-СИ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Всё слышали? Али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а? Сим-с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и:</w:t>
      </w:r>
      <w:r>
        <w:rPr>
          <w:rFonts w:cs="Times New Roman" w:ascii="Times New Roman" w:hAnsi="Times New Roman"/>
          <w:sz w:val="24"/>
          <w:szCs w:val="24"/>
        </w:rPr>
        <w:t xml:space="preserve"> Всё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Всё, господин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-сим: </w:t>
      </w:r>
      <w:r>
        <w:rPr>
          <w:rFonts w:cs="Times New Roman" w:ascii="Times New Roman" w:hAnsi="Times New Roman"/>
          <w:sz w:val="24"/>
          <w:szCs w:val="24"/>
        </w:rPr>
        <w:t>О, да, наш повелител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Тогда слушайте зада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 должны следовать за Алладином и этой, как её, Джинной, а когда он найдёт дерево, похитить его, яс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и:</w:t>
      </w:r>
      <w:r>
        <w:rPr>
          <w:rFonts w:cs="Times New Roman" w:ascii="Times New Roman" w:hAnsi="Times New Roman"/>
          <w:sz w:val="24"/>
          <w:szCs w:val="24"/>
        </w:rPr>
        <w:t xml:space="preserve"> Ясно! А кого похитить? Джинн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зирь:</w:t>
      </w:r>
      <w:r>
        <w:rPr>
          <w:rFonts w:cs="Times New Roman" w:ascii="Times New Roman" w:hAnsi="Times New Roman"/>
          <w:sz w:val="24"/>
          <w:szCs w:val="24"/>
        </w:rPr>
        <w:t xml:space="preserve"> Ой, бестолочи! Не Джинну похитить, а ДЕРЕВО, понят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Я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:</w:t>
      </w:r>
      <w:r>
        <w:rPr>
          <w:rFonts w:cs="Times New Roman" w:ascii="Times New Roman" w:hAnsi="Times New Roman"/>
          <w:sz w:val="24"/>
          <w:szCs w:val="24"/>
        </w:rPr>
        <w:t xml:space="preserve"> Поня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-сим: </w:t>
      </w:r>
      <w:r>
        <w:rPr>
          <w:rFonts w:cs="Times New Roman" w:ascii="Times New Roman" w:hAnsi="Times New Roman"/>
          <w:sz w:val="24"/>
          <w:szCs w:val="24"/>
        </w:rPr>
        <w:t>Похитим-похи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жаем очень кр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брызжет через кр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: </w:t>
      </w:r>
      <w:r>
        <w:rPr>
          <w:rFonts w:cs="Times New Roman" w:ascii="Times New Roman" w:hAnsi="Times New Roman"/>
          <w:sz w:val="24"/>
          <w:szCs w:val="24"/>
        </w:rPr>
        <w:t>Если мы взялись за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ты не возник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: </w:t>
      </w:r>
      <w:r>
        <w:rPr>
          <w:rFonts w:cs="Times New Roman" w:ascii="Times New Roman" w:hAnsi="Times New Roman"/>
          <w:sz w:val="24"/>
          <w:szCs w:val="24"/>
        </w:rPr>
        <w:t>И для нас совсем не слож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дерево достать, отберем, его мы просто, ты попробуй нас догн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бегаю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ыходит Аллад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ладин:</w:t>
      </w:r>
      <w:r>
        <w:rPr>
          <w:rFonts w:cs="Times New Roman" w:ascii="Times New Roman" w:hAnsi="Times New Roman"/>
          <w:sz w:val="24"/>
          <w:szCs w:val="24"/>
        </w:rPr>
        <w:t xml:space="preserve"> Да, интересное место (оглядываетс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й, а что это за две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двери замок висит (заглядывает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за дверью чудо дерево стои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конец-то я нашёл тебя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, а как же дверь открыть? (видит записку, чит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тобы замок откры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до чудо соверш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тоб открылись двери э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ть один секрет на свете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лшебные слова сказать, злые чары разорва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й, сумею ли я сказать волшебные слова? (закрывает голову руками)?</w:t>
        <w:br/>
      </w:r>
      <w:r>
        <w:rPr>
          <w:rFonts w:cs="Times New Roman" w:ascii="Times New Roman" w:hAnsi="Times New Roman"/>
          <w:b/>
          <w:sz w:val="24"/>
          <w:szCs w:val="24"/>
        </w:rPr>
        <w:t>Шахерезада:</w:t>
      </w:r>
      <w:r>
        <w:rPr>
          <w:rFonts w:cs="Times New Roman" w:ascii="Times New Roman" w:hAnsi="Times New Roman"/>
          <w:sz w:val="24"/>
          <w:szCs w:val="24"/>
        </w:rPr>
        <w:t xml:space="preserve"> Алладин, посмотри, столько ребят в зале, пусть они тебе помог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адин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жете? (ответ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все за мной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ам-цам-цам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ам -цам-цам (Ритмические хлопки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ли-дили-дили(Щелчки пальцами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ам -цам-цам (Ритмические хлопки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- у - у (Наклон назад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- а - а (Наклон вперёд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ли-дили-дили (Щелчки пальцами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ам -цам-цам (Ритмические хлоп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теперь ещё быстре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залом «Арам-цам-ц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ладин:</w:t>
      </w:r>
      <w:r>
        <w:rPr>
          <w:rFonts w:cs="Times New Roman" w:ascii="Times New Roman" w:hAnsi="Times New Roman"/>
          <w:sz w:val="24"/>
          <w:szCs w:val="24"/>
        </w:rPr>
        <w:t xml:space="preserve"> Спасибо! Ой, ребята, а двери-то посмотрите, открылись! (двери открываются, на дереве  висят предметы). Вот это да! Чего тут только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бегают разбой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и:</w:t>
      </w:r>
      <w:r>
        <w:rPr>
          <w:rFonts w:cs="Times New Roman" w:ascii="Times New Roman" w:hAnsi="Times New Roman"/>
          <w:sz w:val="24"/>
          <w:szCs w:val="24"/>
        </w:rPr>
        <w:t xml:space="preserve"> А-а-а-а!!! Окруж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ба:</w:t>
      </w:r>
      <w:r>
        <w:rPr>
          <w:rFonts w:cs="Times New Roman" w:ascii="Times New Roman" w:hAnsi="Times New Roman"/>
          <w:sz w:val="24"/>
          <w:szCs w:val="24"/>
        </w:rPr>
        <w:t xml:space="preserve"> Заби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-сим: </w:t>
      </w:r>
      <w:r>
        <w:rPr>
          <w:rFonts w:cs="Times New Roman" w:ascii="Times New Roman" w:hAnsi="Times New Roman"/>
          <w:sz w:val="24"/>
          <w:szCs w:val="24"/>
        </w:rPr>
        <w:t>Сто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адин</w:t>
      </w:r>
      <w:r>
        <w:rPr>
          <w:rFonts w:cs="Times New Roman" w:ascii="Times New Roman" w:hAnsi="Times New Roman"/>
          <w:sz w:val="24"/>
          <w:szCs w:val="24"/>
        </w:rPr>
        <w:t xml:space="preserve"> (трёт лампу): Джинна, где ты? Сделай так, чтобы эти злодеи исчезли и никогда больше здесь не появля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Слушаюсь и повинуюсь! 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бойники, пятясь, 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ладин:</w:t>
      </w:r>
      <w:r>
        <w:rPr>
          <w:rFonts w:cs="Times New Roman" w:ascii="Times New Roman" w:hAnsi="Times New Roman"/>
          <w:sz w:val="24"/>
          <w:szCs w:val="24"/>
        </w:rPr>
        <w:t xml:space="preserve"> Спасибо, тебе Джинн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ещё одно желание: «Сделай так, чтобы из Дворца все явились к нам сюд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жинна: </w:t>
      </w:r>
      <w:r>
        <w:rPr>
          <w:rFonts w:cs="Times New Roman" w:ascii="Times New Roman" w:hAnsi="Times New Roman"/>
          <w:sz w:val="24"/>
          <w:szCs w:val="24"/>
        </w:rPr>
        <w:t>Слушаюсь и повинуюсь! (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вучит музыка, появляются Султан, Буд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>Ура! Вот такое дерево мне и сни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таком я мечт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Смотрите, на нём игрушки, зверушки, конфе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й, а это для чего? (смотрит на микро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>Я, кажется, догадала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ще простого. Никто не поёт сейчас без так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тречайте Аднагулову Виолетту с песней «Песенка про ма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Песенка про маму», д\с «Аленький цветоче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 xml:space="preserve">Какие чудные игрушк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ладин: </w:t>
      </w:r>
      <w:r>
        <w:rPr>
          <w:rFonts w:cs="Times New Roman" w:ascii="Times New Roman" w:hAnsi="Times New Roman"/>
          <w:sz w:val="24"/>
          <w:szCs w:val="24"/>
        </w:rPr>
        <w:t>Это не игрушки, а музыкальные инструмен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ними можно песни петь 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как заиграют – никого не удерж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ркестр «Полька», д\с «Золуш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Позвольте и мне посмотре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йчас мы узнаем, кто будет петь! Ну-ка, ну-ка! (смотрит на фотографию девоч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Эта девочка пока что неизвестная, на сцене она в первый ра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купайте её в овациях, она выступает для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, Волик Ксению с песней  «Утро начинает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Утро начинается», д\с «Золуш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>Ой, а это что? (подходит к диплома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, наверное, что-то очень цен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лтан:</w:t>
      </w:r>
      <w:r>
        <w:rPr>
          <w:rFonts w:cs="Times New Roman" w:ascii="Times New Roman" w:hAnsi="Times New Roman"/>
          <w:sz w:val="24"/>
          <w:szCs w:val="24"/>
        </w:rPr>
        <w:t xml:space="preserve"> Будур, ты не сним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учше мудрейшего и добрейшего на сцену приглаш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подарки, и дипломы вруч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дур: </w:t>
      </w:r>
      <w:r>
        <w:rPr>
          <w:rFonts w:cs="Times New Roman" w:ascii="Times New Roman" w:hAnsi="Times New Roman"/>
          <w:sz w:val="24"/>
          <w:szCs w:val="24"/>
        </w:rPr>
        <w:t>Для вручения дипломов и подарков мы приглаш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пляеву Екатерину Александров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ыходит Ципляева Е.А., награ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вучит музыка, все герои выходят на сце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херезада:</w:t>
      </w:r>
      <w:r>
        <w:rPr>
          <w:rFonts w:cs="Times New Roman" w:ascii="Times New Roman" w:hAnsi="Times New Roman"/>
          <w:sz w:val="24"/>
          <w:szCs w:val="24"/>
        </w:rPr>
        <w:t xml:space="preserve">  Сказку закончить  уже нам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олько запомнить прошу, дет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бы сбывались, как  чудо, меч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брым  к другим постарайся быть 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Дорогой добр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Пусть же исполнятся ваши желания!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говорим вам: «Пока!», «До свидания!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3:00Z</dcterms:created>
  <dc:creator>Comp</dc:creator>
  <dc:description/>
  <dc:language>en-US</dc:language>
  <cp:lastModifiedBy>13 каб</cp:lastModifiedBy>
  <dcterms:modified xsi:type="dcterms:W3CDTF">2012-01-30T13:01:00Z</dcterms:modified>
  <cp:revision>23</cp:revision>
  <dc:subject/>
  <dc:title/>
</cp:coreProperties>
</file>