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верочный тест №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.   В каком слове или сочетании НЕТ звука [ы]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верхинтерес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цикор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чиркну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к итог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.   В каком слове НЕВЕРНО выделена буква, обозначающая ударный гласны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зв</w:t>
      </w:r>
      <w:r>
        <w:rPr>
          <w:b/>
          <w:color w:val="000000"/>
        </w:rPr>
        <w:t>О</w:t>
      </w:r>
      <w:r>
        <w:rPr>
          <w:color w:val="000000"/>
        </w:rPr>
        <w:t>ни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>А</w:t>
      </w:r>
      <w:r>
        <w:rPr>
          <w:color w:val="000000"/>
        </w:rPr>
        <w:t>тлас (географически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нефтепров</w:t>
      </w:r>
      <w:r>
        <w:rPr>
          <w:b/>
          <w:color w:val="000000"/>
        </w:rPr>
        <w:t>О</w:t>
      </w:r>
      <w:r>
        <w:rPr>
          <w:color w:val="000000"/>
        </w:rPr>
        <w:t>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доб</w:t>
      </w:r>
      <w:r>
        <w:rPr>
          <w:b/>
          <w:color w:val="000000"/>
        </w:rPr>
        <w:t>Ы</w:t>
      </w:r>
      <w:r>
        <w:rPr>
          <w:color w:val="000000"/>
        </w:rPr>
        <w:t>ч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3.   Укажите пример с нарушением норм лексической сочетаем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этот период времени совы особенно актив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Мы хотели, чтобы он извини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Лес — наше богат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Снег падал, но долго на земле не задержива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4.   В каком примере есть грамматическая ошиб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у обоих подру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божжете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 ста километр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еще выш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5.  Укажите грамматически правильное продолжение предлож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я в шахмат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развиваются мыслительные способ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мне не было равных.</w:t>
      </w:r>
    </w:p>
    <w:p>
      <w:pPr>
        <w:pStyle w:val="Normal"/>
        <w:rPr>
          <w:color w:val="000000"/>
        </w:rPr>
      </w:pPr>
      <w:r>
        <w:rPr>
          <w:color w:val="000000"/>
        </w:rPr>
        <w:t>3) вы учитесь логическому мышлению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необходимо внимание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6.   Укажите предложение с грамматической ошиб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своих пьесах драматург ставит ряд вопросов, волнующие зр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се желающие могут пройти в з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н хотел вникнуть во все тайны мироз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Закрыв книгу, я задумал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те текст и выполните задания А7 — А1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1)... (2) Поэтому полезно иметь хотя бы поверхностное представление о памяти, зная,  что углубление в ее тайны — это дело специалистов: врачей, физиологов и психологов. (3) Память — это свойство человеческого мозга. (4) Считают, что она проявляется в трех элемен</w:t>
        <w:softHyphen/>
        <w:t>тах: запечатление информации, ее сохранение и воспроизведение. (5) В пожилом возрасте люди иногда не помнят, что было с ними час тому назад, то есть у них нарушен элемент запечатления. (6)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7.   Какое из приведённых ниже предложений должно быть первым в этом текст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Память играет весьма незначительную роль в освоении учебных дисциплин и в деятельности человека вообщ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Дисциплина играет огромную роль в освоении учебных предметов и в деятельности человека вообщ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Память играет огромную роль в освоении учебных дисциплин и в деятельности человека вообщ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Неизвестно, что играет большую роль в освоении учебных дисци</w:t>
        <w:softHyphen/>
        <w:t>плин и в деятельности человека вообщ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8.   Какое из приведённых ниже предложений должно быть шестым в этом текст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Следовательно,   они  хорошо  помнят  факты  далекого  прошлого, так как элемент сохранения и  воспроизведения функционирует нормаль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Однако они  хорошо помнят факты далекого прошлого,  так как элемент сохранения и воспроизведения функционирует нормаль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К сожалению, они хорошо помнят факты далекого прошлого, так как элемент сохранения и воспроизведения функционирует нормаль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Во-вторых, они хорошо помнят факты далекого прошлого, так как элемент сохранения и воспроизведения функционирует норма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9.   Какие слова являются грамматической основой в третьем (3) предло</w:t>
        <w:softHyphen/>
        <w:t>жении текс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это свой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амять —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войство моз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амять — свой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0. Укажите верную характеристику пятого (5) предложения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ложноподчиненн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ост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ложное бессоюзное</w:t>
      </w:r>
    </w:p>
    <w:p>
      <w:pPr>
        <w:pStyle w:val="Normal"/>
        <w:rPr>
          <w:color w:val="000000"/>
        </w:rPr>
      </w:pPr>
      <w:r>
        <w:rPr>
          <w:color w:val="000000"/>
        </w:rPr>
        <w:t>4) сложносочинен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11. Укажите правильную морфологическую характеристику слова ЗНАЯ из второго (2) предложения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действительное причаст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глаг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деепричаст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традательное причаст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2. Укажите значение слова  ПРЕДСТАВЛЕНИЕ в предложении 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изображение на сце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онимание, осозн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едъявление чего-либ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воображ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3. Какое слово состоит из приставки, корня, одного суффикса и окон</w:t>
        <w:softHyphen/>
        <w:t>ча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описан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бегущ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асчесыв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ереводч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4. На месте каких цифр пишется НН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Ю(1)ый месяц освещал свежекраше(2)ую зеле(3)ую скамейку. Дом, украше(4)ый к празднику, всем понравился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) 1, 2, 3</w:t>
      </w:r>
      <w:r>
        <w:rPr>
          <w:rFonts w:cs="Arial" w:ascii="Arial" w:hAnsi="Arial"/>
          <w:b/>
          <w:color w:val="000000"/>
        </w:rPr>
        <w:t xml:space="preserve">          </w:t>
      </w:r>
      <w:r>
        <w:rPr>
          <w:b/>
          <w:color w:val="000000"/>
        </w:rPr>
        <w:t>2) 2</w:t>
      </w:r>
      <w:r>
        <w:rPr>
          <w:rFonts w:cs="Arial" w:ascii="Arial" w:hAnsi="Arial"/>
          <w:b/>
          <w:color w:val="000000"/>
        </w:rPr>
        <w:t xml:space="preserve">             </w:t>
      </w:r>
      <w:r>
        <w:rPr>
          <w:b/>
          <w:color w:val="000000"/>
        </w:rPr>
        <w:t>3) 4</w:t>
      </w:r>
      <w:r>
        <w:rPr>
          <w:rFonts w:cs="Arial" w:ascii="Arial" w:hAnsi="Arial"/>
          <w:b/>
          <w:color w:val="000000"/>
        </w:rPr>
        <w:t xml:space="preserve">          </w:t>
      </w:r>
      <w:r>
        <w:rPr>
          <w:b/>
          <w:color w:val="000000"/>
        </w:rPr>
        <w:t>4) 2, 3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15. В каком ряду во всех словах пропущена непроверяемая безударная гласная кор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наступление разв..валось, волосы разв..вались на ветру, скр..пят пер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д..легат, к..вырять, расп..вать (песню), т..бур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б..нзин, к..рниз, б..дон, тр..ллейбу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д..зинфекция, интелл..генция, об..жать (слабых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6. В каком ряду во всех словах пропущена одна и та же бук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..вычка, пр..бывать (в город), пр..ка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во..глас, во..становить, в..брыкну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б..рваться, п..равняться, п..здоровать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меж..нститутский, сверх..нтересный, пред..юлъ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7. В каком ряду во всех  словах пропущена буква 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дремл..т (дом), он кол..т (дрова), он руб..т (дерев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е..ло (свежестью), пахн..т (хвоей), гасн..т (ден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незамеч..нная (ошибка), он меч..тся, увед..нный</w:t>
      </w:r>
    </w:p>
    <w:p>
      <w:pPr>
        <w:pStyle w:val="Normal"/>
        <w:rPr>
          <w:color w:val="000000"/>
        </w:rPr>
      </w:pPr>
      <w:r>
        <w:rPr>
          <w:color w:val="000000"/>
        </w:rPr>
        <w:t>4) неслыш..мый звук, ребенок плач..т, услыш..н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8. В каком ряду во всех словах на месте пропуска пишется 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н расколет..ся, сплош.., выйти замуж.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мне не удаст..ся, нельзя согласит..ся, тиш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 плеч.., около дач.., ноч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отреж..те, спряч..те, отмет..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9. В   каком   предложении   во   всех   примерах   должно   быть   слитно написание НЕ или Н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на (ни)кому этого (не)сказ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(Ни)что (не)заставит меня это сдел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(Ни)кто (не) заметил, что ему (не)здоровило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Жара стояла (не)сусвет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20. В каком ряду все слова пишутся слит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(по)громче, (из)далека, (пол)лим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еуже(ли), (на)спех, (пол)Москв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(не)взлюбить, (пол)чайной ложки, (трех)цвет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(не)здоровится, (не)навидя, (не)зрим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1. Укажите  правильное  утверждение   о   пунктуации   в  данном  ни, предложен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кна с улицы лился глухой шум( ) и летела пыл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остое предложение с однородными членами,  перед союзом запятая не нуж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ложное предложение, перед союзом И нужная запят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остое предложение с однородными членами,  перед союзом нужна запята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сложное предложение, перед союзом И запятая не нужна, так к части сложного предложения имеют общий второстепенный чле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2. На месте каких цифр должны стоять запятые в данном ниже пред</w:t>
        <w:softHyphen/>
        <w:t>ложе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спешно умываясь (1) и (2) с смирением одеваясь в самое дурное свое платье (3) и старенькую мантилью (4) содрогаясь от свежести! (5) Наташа выходила на пустынные улицы (6)  прозрачно осве</w:t>
        <w:softHyphen/>
        <w:t>щенные утренней зар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1, 2, 3, 4, 5, 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4, 5, 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1, 2, 4, 5, 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1, 4, 5, 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3. Укажите правильный вариант расстановки запятых в данных ниже предложениях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едь недаром (1) скажем (2) Эйнштейн вдохновлялся творчеством Достоевского. Математики (3) не случайно(4) занимаются музыкой. </w:t>
      </w:r>
    </w:p>
    <w:p>
      <w:pPr>
        <w:pStyle w:val="Normal"/>
        <w:rPr>
          <w:color w:val="000000"/>
        </w:rPr>
      </w:pPr>
      <w:r>
        <w:rPr>
          <w:color w:val="000000"/>
        </w:rPr>
        <w:t>1) 1,2,3,4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2) 1,2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3)3,4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4)2,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24. В каком предложении нужно поставить одну запятую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На взгляд-то он хорош да зел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рловский мужик не велик ростом сутуловат глядит исподлоб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н и упрям и пастырей и глу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редний сын и так и ся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25. В каком предложении на месте пропуска нужно поставить тир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Ползти было неудобно ( ) с непривычки болели колени и лок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Вы так просто ей и скажите ( ) Ганин, мол, уезж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Посмотрит ( ) рублем подар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Небо очистилось, замелькали звезды ( ) становилось уже свет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6. Укажите правильный вариант расстановки запятых в данном ниже предложен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ы засмотрелись на чудесное творение рук человеческих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е</w:t>
        <w:softHyphen/>
        <w:t>красный дом (1) крышу которого (2) венчал маленький флюгер (3) в виде петуш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1, 2, 3</w:t>
      </w:r>
      <w:r>
        <w:rPr/>
        <w:t xml:space="preserve">           </w:t>
      </w:r>
      <w:r>
        <w:rPr>
          <w:color w:val="000000"/>
        </w:rPr>
        <w:t>2)  2           3)1,2              4)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7. На  месте  каких   цифр  должны  стоять  запятые   в  данном   ниже предложении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ещинский побежал за ними (1) и (2) когда был уже близко (3) услышал другой выстрел (4) раздавшийся спра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1, 2, 3,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 2, 3, 4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2,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1, 3,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8. В   каком   предложении   придаточную   часть   сложноподчиненного предложения нельзя заменить причастным оборот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Человек, который пришел вчера, оказался приятелем бр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олная женщина, которая стирала белье, выглядела уставш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Мы стояли около горы, на вершине которой лежал сне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Вишневые сады, которые овеяны первой оттепелью, хорошо пах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Прочитайте текст и выполните задания А29 — А31; В1 — В8; </w:t>
      </w:r>
      <w:r>
        <w:rPr>
          <w:b/>
          <w:bCs/>
          <w:color w:val="000000"/>
        </w:rPr>
        <w:t>С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1) Научный труд требует общей интеллигентности человека. (2) И эта общая интелли</w:t>
        <w:softHyphen/>
        <w:t>гентность человека дается главным образом гуманитарными науками. (3) Почему? (4) Потому что искусство, искусство слова, живописи, какое угодно искусство, основано на интуиции и воспитывает интуицию, а без интуиции не могут обойтись и естественные науки, и матема</w:t>
        <w:softHyphen/>
        <w:t>тика. (5) Интуиция — в основе всего, это то, что не может быть заменено никакой компью</w:t>
        <w:softHyphen/>
        <w:t>терной машиной, а художественное творчество больше всего воспитывает интуи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6) Ведь недаром, скажем, властитель дум Эйнштейн вдохновлялся творчеством Достоевского. (7) Мне приходилось разговаривать с Романом Осиповичем Якобсоном. (8) Он говорил, что перед написанием какой-либо филологической работы он любил рассматривать живопись Ларионова или Гончаровой. (9) У него были определенные интересы в живописи. (10) К «своим» художникам он относился, как к вдохновляющему началу, хотя работал совсем в друг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11) Математики не случайно занимаются музыкой, любят музыку. (12) Даже возьмем та- кой пример: талант человека в одной области сказывается и в другой. (13) Скажем, Пушкин - великолепный художник. (14) Лермонтов — тоже художник. (15) Достоевский, как сейчас выясняется, был замечательным портретистом. (16) Таким образом, гуманитарные науки очень важны. (17) То, что в школе на них уменьшают часы, это плохо! (18) Гуманитарные науки должны прежде всего воспитывать понимание искусства, понимание истории и учить нравст</w:t>
        <w:softHyphen/>
        <w:t>венности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  <w:t>(Д.С. Лихаче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9. В  каком  предложении  автор  объясняет  значение  художественного творчества для развития аналитических способностей челове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16</w:t>
      </w:r>
      <w:r>
        <w:rPr/>
        <w:t xml:space="preserve">       </w:t>
      </w:r>
      <w:r>
        <w:rPr>
          <w:color w:val="000000"/>
        </w:rPr>
        <w:t>2) 9</w:t>
      </w:r>
      <w:r>
        <w:rPr/>
        <w:t xml:space="preserve">         </w:t>
      </w:r>
      <w:r>
        <w:rPr>
          <w:color w:val="000000"/>
        </w:rPr>
        <w:t>3) 5</w:t>
      </w:r>
      <w:r>
        <w:rPr/>
        <w:t xml:space="preserve">            </w:t>
      </w:r>
      <w:r>
        <w:rPr>
          <w:color w:val="000000"/>
        </w:rPr>
        <w:t>4)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30. Какие типы речи представлены в предложениях 11 - 18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пис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рассуждение и опис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овествование и рассужд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овествование и опис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А31. Укажите предложение, в котором используется фразеологиз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12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2) 6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3) 9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4) 10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ы к заданиям В1 — ВЗ запишите слов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1.</w:t>
      </w:r>
      <w:r>
        <w:rPr>
          <w:color w:val="000000"/>
        </w:rPr>
        <w:t xml:space="preserve">    Из  предложений  6-9  выпишите  слово,  образованное  способом сложения осн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2.</w:t>
      </w:r>
      <w:r>
        <w:rPr>
          <w:color w:val="000000"/>
        </w:rPr>
        <w:t xml:space="preserve">    Из предложений 11 — 14 выпишите нареч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В3.</w:t>
      </w:r>
      <w:r>
        <w:rPr>
          <w:color w:val="000000"/>
        </w:rPr>
        <w:t xml:space="preserve">  Из  предложения   16  выпишите  подчинительное  словосочетание  со связью примык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ы к заданиям В4 — В8 запишите цифр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4</w:t>
      </w:r>
      <w:r>
        <w:rPr>
          <w:color w:val="000000"/>
        </w:rPr>
        <w:t>.   Среди    предложений    6</w:t>
      </w:r>
      <w:r>
        <w:rPr>
          <w:rFonts w:cs="Arial" w:ascii="Arial" w:hAnsi="Arial"/>
          <w:color w:val="000000"/>
        </w:rPr>
        <w:t xml:space="preserve">   - </w:t>
      </w:r>
      <w:r>
        <w:rPr>
          <w:color w:val="000000"/>
        </w:rPr>
        <w:t>10    найдите    простое    односоставное</w:t>
      </w:r>
      <w:r>
        <w:rPr/>
        <w:t xml:space="preserve"> </w:t>
      </w:r>
      <w:r>
        <w:rPr>
          <w:color w:val="000000"/>
        </w:rPr>
        <w:t>безличное предложение. Напишите номер этого пред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5.   </w:t>
      </w:r>
      <w:r>
        <w:rPr>
          <w:color w:val="000000"/>
        </w:rPr>
        <w:t>Среди предложений 1 -  10 найдите предложения с однородными членами. Напишите номера этих предло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6.</w:t>
      </w:r>
      <w:r>
        <w:rPr>
          <w:color w:val="000000"/>
        </w:rPr>
        <w:t xml:space="preserve">   Среди   предложений   9</w:t>
      </w:r>
      <w:r>
        <w:rPr>
          <w:rFonts w:cs="Arial" w:ascii="Arial" w:hAnsi="Arial"/>
          <w:color w:val="000000"/>
        </w:rPr>
        <w:t xml:space="preserve"> -</w:t>
      </w:r>
      <w:r>
        <w:rPr>
          <w:color w:val="000000"/>
        </w:rPr>
        <w:t>15   найдите   сложноподчинённое(-ые)</w:t>
      </w:r>
      <w:r>
        <w:rPr/>
        <w:t xml:space="preserve"> </w:t>
      </w:r>
      <w:r>
        <w:rPr>
          <w:color w:val="000000"/>
        </w:rPr>
        <w:t>предложение(-я) с придаточным уступительным.  Напишите номер (-а) этого(-их) предложения(-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7.</w:t>
      </w:r>
      <w:r>
        <w:rPr>
          <w:color w:val="000000"/>
        </w:rPr>
        <w:t xml:space="preserve"> Среди предложений 6 -  17 найдите такое, которое соединяется с предыдущим при помощи местоимения и лексического повтора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фрагмент рецензии, составленной на основе прочитанного вами текста, который вы анализировали, выполняя задания А29 — А31, В1 — В7.</w:t>
      </w:r>
    </w:p>
    <w:p>
      <w:pPr>
        <w:pStyle w:val="Normal"/>
        <w:rPr/>
      </w:pPr>
      <w:r>
        <w:rPr/>
        <w:t>В этом фрагменте рассматриваются языковые особенности текста. Не</w:t>
        <w:softHyphen/>
        <w:t>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8.</w:t>
      </w:r>
      <w:r>
        <w:rPr>
          <w:color w:val="000000"/>
        </w:rPr>
        <w:t xml:space="preserve">    «Д.С. Лихачев стремится привлечь внимание читателей к проблеме умаления     важности     гуманитарных     наук.     Для     актуализации</w:t>
      </w:r>
      <w:r>
        <w:rPr/>
        <w:t xml:space="preserve"> </w:t>
      </w:r>
      <w:r>
        <w:rPr>
          <w:color w:val="000000"/>
        </w:rPr>
        <w:t>проблемы  он  использует  прием  ____________  в  предложении  3.</w:t>
      </w:r>
      <w:r>
        <w:rPr/>
        <w:t xml:space="preserve"> </w:t>
      </w:r>
      <w:r>
        <w:rPr>
          <w:color w:val="000000"/>
        </w:rPr>
        <w:t>В предложении 4 использован________, который выделяет главное,</w:t>
      </w:r>
      <w:r>
        <w:rPr/>
        <w:t xml:space="preserve"> </w:t>
      </w:r>
      <w:r>
        <w:rPr>
          <w:color w:val="000000"/>
        </w:rPr>
        <w:t>по мысли автора, преимущество гуманитарного знания. Предложение 17 выражает позицию автора с максимальной экспрессией, поэтому в нем_______. 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Список термин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равнительный оборо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лит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фразеологиз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иро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метаф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парцелля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вопросно-ответная форма из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) экспрессивный повт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) риторический вопро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) восклицательные пред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) антитез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) эпит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  <w:t>С1.    Напишите сочинение по прочитанному тексту.</w:t>
      </w:r>
    </w:p>
    <w:p>
      <w:pPr>
        <w:pStyle w:val="Normal"/>
        <w:jc w:val="both"/>
        <w:rPr/>
      </w:pPr>
      <w:r>
        <w:rPr/>
        <w:t>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jc w:val="both"/>
        <w:rPr/>
      </w:pPr>
      <w:r>
        <w:rPr/>
        <w:t>Сформулируйте позицию автора. Объясните, почему вы согласны или не согласны с автором прочитанного текста. Свой ответ аргументи</w:t>
        <w:softHyphen/>
        <w:t>руйте, опираясь на жизненный или читательский опыт (учитываются первые три аргумента).</w:t>
      </w:r>
    </w:p>
    <w:p>
      <w:pPr>
        <w:pStyle w:val="Normal"/>
        <w:rPr/>
      </w:pPr>
      <w:r>
        <w:rPr/>
        <w:t>Объём сочинения — не менее 150 слов.</w:t>
      </w:r>
    </w:p>
    <w:p>
      <w:pPr>
        <w:pStyle w:val="Normal"/>
        <w:jc w:val="both"/>
        <w:rPr/>
      </w:pPr>
      <w:r>
        <w:rPr/>
        <w:t>Работа, написанная без опоры на прочитанный текст (не по данному тексту), не оценивается.</w:t>
      </w:r>
    </w:p>
    <w:p>
      <w:pPr>
        <w:pStyle w:val="Normal"/>
        <w:jc w:val="both"/>
        <w:rPr/>
      </w:pPr>
      <w:r>
        <w:rPr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rPr/>
      </w:pPr>
      <w:r>
        <w:rPr/>
        <w:t>Сочинение пишите аккуратно, разборчивым поче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А1 - 3</w:t>
      </w:r>
    </w:p>
    <w:p>
      <w:pPr>
        <w:pStyle w:val="Normal"/>
        <w:rPr>
          <w:b/>
          <w:b/>
        </w:rPr>
      </w:pPr>
      <w:r>
        <w:rPr>
          <w:b/>
        </w:rPr>
        <w:t>А2 - 1</w:t>
      </w:r>
    </w:p>
    <w:p>
      <w:pPr>
        <w:pStyle w:val="Normal"/>
        <w:rPr>
          <w:b/>
          <w:b/>
        </w:rPr>
      </w:pPr>
      <w:r>
        <w:rPr>
          <w:b/>
        </w:rPr>
        <w:t>А3 - 1</w:t>
      </w:r>
    </w:p>
    <w:p>
      <w:pPr>
        <w:pStyle w:val="Normal"/>
        <w:rPr>
          <w:b/>
          <w:b/>
        </w:rPr>
      </w:pPr>
      <w:r>
        <w:rPr>
          <w:b/>
        </w:rPr>
        <w:t>А4 - 1</w:t>
      </w:r>
    </w:p>
    <w:p>
      <w:pPr>
        <w:pStyle w:val="Normal"/>
        <w:rPr>
          <w:b/>
          <w:b/>
        </w:rPr>
      </w:pPr>
      <w:r>
        <w:rPr>
          <w:b/>
        </w:rPr>
        <w:t>А5 - 3</w:t>
      </w:r>
    </w:p>
    <w:p>
      <w:pPr>
        <w:pStyle w:val="Normal"/>
        <w:rPr>
          <w:b/>
          <w:b/>
        </w:rPr>
      </w:pPr>
      <w:r>
        <w:rPr>
          <w:b/>
        </w:rPr>
        <w:t>А6 - 1</w:t>
      </w:r>
    </w:p>
    <w:p>
      <w:pPr>
        <w:pStyle w:val="Normal"/>
        <w:rPr>
          <w:b/>
          <w:b/>
        </w:rPr>
      </w:pPr>
      <w:r>
        <w:rPr>
          <w:b/>
        </w:rPr>
        <w:t>А7 - 3</w:t>
      </w:r>
    </w:p>
    <w:p>
      <w:pPr>
        <w:pStyle w:val="Normal"/>
        <w:rPr>
          <w:b/>
          <w:b/>
        </w:rPr>
      </w:pPr>
      <w:r>
        <w:rPr>
          <w:b/>
        </w:rPr>
        <w:t>А8 - 2</w:t>
      </w:r>
    </w:p>
    <w:p>
      <w:pPr>
        <w:pStyle w:val="Normal"/>
        <w:rPr>
          <w:b/>
          <w:b/>
        </w:rPr>
      </w:pPr>
      <w:r>
        <w:rPr>
          <w:b/>
        </w:rPr>
        <w:t>А9 - 4</w:t>
      </w:r>
    </w:p>
    <w:p>
      <w:pPr>
        <w:pStyle w:val="Normal"/>
        <w:rPr>
          <w:b/>
          <w:b/>
        </w:rPr>
      </w:pPr>
      <w:r>
        <w:rPr>
          <w:b/>
        </w:rPr>
        <w:t>А10 - 1</w:t>
      </w:r>
    </w:p>
    <w:p>
      <w:pPr>
        <w:pStyle w:val="Normal"/>
        <w:rPr>
          <w:b/>
          <w:b/>
        </w:rPr>
      </w:pPr>
      <w:r>
        <w:rPr>
          <w:b/>
        </w:rPr>
        <w:t>А11 - 3</w:t>
      </w:r>
    </w:p>
    <w:p>
      <w:pPr>
        <w:pStyle w:val="Normal"/>
        <w:rPr>
          <w:b/>
          <w:b/>
        </w:rPr>
      </w:pPr>
      <w:r>
        <w:rPr>
          <w:b/>
        </w:rPr>
        <w:t>А12 - 2</w:t>
      </w:r>
    </w:p>
    <w:p>
      <w:pPr>
        <w:pStyle w:val="Normal"/>
        <w:rPr>
          <w:b/>
          <w:b/>
        </w:rPr>
      </w:pPr>
      <w:r>
        <w:rPr>
          <w:b/>
        </w:rPr>
        <w:t>А13 - 4</w:t>
      </w:r>
    </w:p>
    <w:p>
      <w:pPr>
        <w:pStyle w:val="Normal"/>
        <w:rPr>
          <w:b/>
          <w:b/>
        </w:rPr>
      </w:pPr>
      <w:r>
        <w:rPr>
          <w:b/>
        </w:rPr>
        <w:t>А14 - 3</w:t>
      </w:r>
    </w:p>
    <w:p>
      <w:pPr>
        <w:pStyle w:val="Normal"/>
        <w:rPr>
          <w:b/>
          <w:b/>
        </w:rPr>
      </w:pPr>
      <w:r>
        <w:rPr>
          <w:b/>
        </w:rPr>
        <w:t>А15 - 3</w:t>
      </w:r>
    </w:p>
    <w:p>
      <w:pPr>
        <w:pStyle w:val="Normal"/>
        <w:rPr>
          <w:b/>
          <w:b/>
        </w:rPr>
      </w:pPr>
      <w:r>
        <w:rPr>
          <w:b/>
        </w:rPr>
        <w:t>А16 - 1</w:t>
      </w:r>
    </w:p>
    <w:p>
      <w:pPr>
        <w:pStyle w:val="Normal"/>
        <w:rPr>
          <w:b/>
          <w:b/>
        </w:rPr>
      </w:pPr>
      <w:r>
        <w:rPr>
          <w:b/>
        </w:rPr>
        <w:t>А17 - 3</w:t>
      </w:r>
    </w:p>
    <w:p>
      <w:pPr>
        <w:pStyle w:val="Normal"/>
        <w:rPr>
          <w:b/>
          <w:b/>
        </w:rPr>
      </w:pPr>
      <w:r>
        <w:rPr>
          <w:b/>
        </w:rPr>
        <w:t>А18 - 4</w:t>
      </w:r>
    </w:p>
    <w:p>
      <w:pPr>
        <w:pStyle w:val="Normal"/>
        <w:rPr>
          <w:b/>
          <w:b/>
        </w:rPr>
      </w:pPr>
      <w:r>
        <w:rPr>
          <w:b/>
        </w:rPr>
        <w:t>А19 - 4</w:t>
      </w:r>
    </w:p>
    <w:p>
      <w:pPr>
        <w:pStyle w:val="Normal"/>
        <w:rPr>
          <w:b/>
          <w:b/>
        </w:rPr>
      </w:pPr>
      <w:r>
        <w:rPr>
          <w:b/>
        </w:rPr>
        <w:t>А20 - 4</w:t>
      </w:r>
    </w:p>
    <w:p>
      <w:pPr>
        <w:pStyle w:val="Normal"/>
        <w:rPr>
          <w:b/>
          <w:b/>
        </w:rPr>
      </w:pPr>
      <w:r>
        <w:rPr>
          <w:b/>
        </w:rPr>
        <w:t>А21 - 4</w:t>
      </w:r>
    </w:p>
    <w:p>
      <w:pPr>
        <w:pStyle w:val="Normal"/>
        <w:rPr>
          <w:b/>
          <w:b/>
        </w:rPr>
      </w:pPr>
      <w:r>
        <w:rPr>
          <w:b/>
        </w:rPr>
        <w:t>А22 - 2</w:t>
      </w:r>
    </w:p>
    <w:p>
      <w:pPr>
        <w:pStyle w:val="Normal"/>
        <w:rPr>
          <w:b/>
          <w:b/>
        </w:rPr>
      </w:pPr>
      <w:r>
        <w:rPr>
          <w:b/>
        </w:rPr>
        <w:t>А23 - 2</w:t>
      </w:r>
    </w:p>
    <w:p>
      <w:pPr>
        <w:pStyle w:val="Normal"/>
        <w:rPr>
          <w:b/>
          <w:b/>
        </w:rPr>
      </w:pPr>
      <w:r>
        <w:rPr>
          <w:b/>
        </w:rPr>
        <w:t>А24 - 1</w:t>
      </w:r>
    </w:p>
    <w:p>
      <w:pPr>
        <w:pStyle w:val="Normal"/>
        <w:rPr>
          <w:b/>
          <w:b/>
        </w:rPr>
      </w:pPr>
      <w:r>
        <w:rPr>
          <w:b/>
        </w:rPr>
        <w:t>А25 - 3</w:t>
      </w:r>
    </w:p>
    <w:p>
      <w:pPr>
        <w:pStyle w:val="Normal"/>
        <w:rPr>
          <w:b/>
          <w:b/>
        </w:rPr>
      </w:pPr>
      <w:r>
        <w:rPr>
          <w:b/>
        </w:rPr>
        <w:t>А26 - 4</w:t>
      </w:r>
    </w:p>
    <w:p>
      <w:pPr>
        <w:pStyle w:val="Normal"/>
        <w:rPr>
          <w:b/>
          <w:b/>
        </w:rPr>
      </w:pPr>
      <w:r>
        <w:rPr>
          <w:b/>
        </w:rPr>
        <w:t>А27 - 2</w:t>
      </w:r>
    </w:p>
    <w:p>
      <w:pPr>
        <w:pStyle w:val="Normal"/>
        <w:rPr>
          <w:b/>
          <w:b/>
        </w:rPr>
      </w:pPr>
      <w:r>
        <w:rPr>
          <w:b/>
        </w:rPr>
        <w:t>А28 - 3</w:t>
      </w:r>
    </w:p>
    <w:p>
      <w:pPr>
        <w:pStyle w:val="Normal"/>
        <w:rPr>
          <w:b/>
          <w:b/>
        </w:rPr>
      </w:pPr>
      <w:r>
        <w:rPr>
          <w:b/>
        </w:rPr>
        <w:t>А29 - 3</w:t>
      </w:r>
    </w:p>
    <w:p>
      <w:pPr>
        <w:pStyle w:val="Normal"/>
        <w:rPr>
          <w:b/>
          <w:b/>
        </w:rPr>
      </w:pPr>
      <w:r>
        <w:rPr>
          <w:b/>
        </w:rPr>
        <w:t>А30 - 2</w:t>
      </w:r>
    </w:p>
    <w:p>
      <w:pPr>
        <w:pStyle w:val="Normal"/>
        <w:rPr/>
      </w:pPr>
      <w:r>
        <w:rPr>
          <w:b/>
        </w:rPr>
        <w:t>А31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  <w:t>В1 – живопись</w:t>
      </w:r>
    </w:p>
    <w:p>
      <w:pPr>
        <w:pStyle w:val="Normal"/>
        <w:rPr>
          <w:b/>
          <w:b/>
        </w:rPr>
      </w:pPr>
      <w:r>
        <w:rPr>
          <w:b/>
        </w:rPr>
        <w:t>В2 – не случайно</w:t>
      </w:r>
    </w:p>
    <w:p>
      <w:pPr>
        <w:pStyle w:val="Normal"/>
        <w:rPr>
          <w:b/>
          <w:b/>
        </w:rPr>
      </w:pPr>
      <w:r>
        <w:rPr>
          <w:b/>
        </w:rPr>
        <w:t>В3 – очень важны</w:t>
      </w:r>
    </w:p>
    <w:p>
      <w:pPr>
        <w:pStyle w:val="Normal"/>
        <w:rPr>
          <w:b/>
          <w:b/>
        </w:rPr>
      </w:pPr>
      <w:r>
        <w:rPr>
          <w:b/>
        </w:rPr>
        <w:t>В4 – 7</w:t>
      </w:r>
    </w:p>
    <w:p>
      <w:pPr>
        <w:pStyle w:val="Normal"/>
        <w:rPr>
          <w:b/>
          <w:b/>
        </w:rPr>
      </w:pPr>
      <w:r>
        <w:rPr>
          <w:b/>
        </w:rPr>
        <w:t>В5 – 4,8</w:t>
      </w:r>
    </w:p>
    <w:p>
      <w:pPr>
        <w:pStyle w:val="Normal"/>
        <w:rPr>
          <w:b/>
          <w:b/>
        </w:rPr>
      </w:pPr>
      <w:r>
        <w:rPr>
          <w:b/>
        </w:rPr>
        <w:t>В6 – 10</w:t>
      </w:r>
    </w:p>
    <w:p>
      <w:pPr>
        <w:pStyle w:val="Normal"/>
        <w:rPr>
          <w:b/>
          <w:b/>
        </w:rPr>
      </w:pPr>
      <w:r>
        <w:rPr>
          <w:b/>
        </w:rPr>
        <w:t>В7 – 9</w:t>
      </w:r>
    </w:p>
    <w:p>
      <w:pPr>
        <w:pStyle w:val="Normal"/>
        <w:rPr>
          <w:b/>
          <w:b/>
        </w:rPr>
      </w:pPr>
      <w:r>
        <w:rPr>
          <w:b/>
        </w:rPr>
        <w:t>В8 – 9,8,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асть 3 (примерный вариант сочинения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аждый человек заключает в себе рациональное и чувственное начало, двойственность эта проявляется во всём, что делают люди. Поэтому и науки делятся на два «лагеря»: естест</w:t>
        <w:softHyphen/>
        <w:t>венные и гуманитарные. Извечен вопрос, что же для человечества важнее. Конечно, без точ</w:t>
        <w:softHyphen/>
        <w:t>ных наук не было бы никакого прогресса, но ведь все идеи рождает искусство. Вспомним за</w:t>
        <w:softHyphen/>
        <w:t>мечательные книги наших фантастов такие слова, как «лазер», «робот»... появились значительно раньше, чем их материальное воплощение. Сыграла роль именно интуиция авто</w:t>
        <w:softHyphen/>
        <w:t>ра, он задумался над тем, что будет нужно человеку будущего, поставил ц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этому высказывание Д.С. Лихачёва показалось мне метким и глубоким. Он удачно вы</w:t>
        <w:softHyphen/>
        <w:t>строил цепь примеров, показав взаимодействие двух неделимых человеческих начал: чувства и разума. Именно поэтому физик черпает вдохновение в литературе, филолог в живописи, мате</w:t>
        <w:softHyphen/>
        <w:t>матик в музыке... Д.С. Лихачев затронул две составляющие проблемы, во-первых, показал за</w:t>
        <w:softHyphen/>
        <w:t>висимость двух начал -  рационального и интуитивного друг от друга, а во-вторых, поднял вопрос о необходимости гуманитарного знания в развитии каждого человека, вне зависимости от его увлечений. Здесь с автором высказывания трудно не согласиться. Действительно, в био</w:t>
        <w:softHyphen/>
        <w:t>графии любого известного человека можно подчеркнуть разностороннюю увлеченность, знание своей и мировой истории, культуры, литературы. Талантливый человек не может быть огра</w:t>
        <w:softHyphen/>
        <w:t>ниченным, это два взаимоисключающих по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стаётся добавить, что автор текста сам, как известно, талантливый публицист. Для того чтобы убедить читателя в своей правоте, он использует различные языковые приёмы. Напри</w:t>
        <w:softHyphen/>
        <w:t>мер, вопросно-ответную форму изложения, вводные слова, привлекающие внимание собесед</w:t>
        <w:softHyphen/>
        <w:t>ника (скажем; таким образом), и элементы доверительной беседы (мне приходилось разговари</w:t>
        <w:softHyphen/>
        <w:t>вать...; возьмём такой пример). В тексте прослеживается логическая последовательность,</w:t>
      </w:r>
      <w:r>
        <w:rPr/>
        <w:t xml:space="preserve"> </w:t>
      </w:r>
      <w:r>
        <w:rPr>
          <w:color w:val="000000"/>
        </w:rPr>
        <w:t>каждая мысль подтверждается примером, конец перекликается с началом. Завершая свою мысль, Д.С. Лихачёв поднимает очень актуальную, на мой взгляд, проблему - сокращение гуманитарных предметов в школе. Мне понятна тревога автора, так как именно гуманитарные дисциплины играют главную роль в формировании нравственных качеств л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6:45:00Z</dcterms:created>
  <dc:creator>1</dc:creator>
  <dc:description/>
  <dc:language>en-US</dc:language>
  <cp:lastModifiedBy>1</cp:lastModifiedBy>
  <dcterms:modified xsi:type="dcterms:W3CDTF">2006-12-07T05:02:00Z</dcterms:modified>
  <cp:revision>12</cp:revision>
  <dc:subject/>
  <dc:title>Обучающий тест</dc:title>
</cp:coreProperties>
</file>