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>ТЕЗАУРУС</w:t>
      </w:r>
    </w:p>
    <w:p>
      <w:pPr>
        <w:pStyle w:val="Normal"/>
        <w:rPr>
          <w:b/>
          <w:b/>
        </w:rPr>
      </w:pPr>
      <w:r>
        <w:rPr>
          <w:b/>
        </w:rPr>
        <w:t>Составление слов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По географ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 ( РОГ  ) О З</w:t>
            </w:r>
          </w:p>
          <w:p>
            <w:pPr>
              <w:pStyle w:val="Normal"/>
              <w:rPr/>
            </w:pPr>
            <w:r>
              <w:rPr/>
              <w:t>С ( ЕЛЬ ) НИК</w:t>
            </w:r>
          </w:p>
          <w:p>
            <w:pPr>
              <w:pStyle w:val="Normal"/>
              <w:rPr/>
            </w:pPr>
            <w:r>
              <w:rPr/>
              <w:t>ШК ( ВАЛ ) УН</w:t>
            </w:r>
          </w:p>
          <w:p>
            <w:pPr>
              <w:pStyle w:val="Normal"/>
              <w:rPr/>
            </w:pPr>
            <w:r>
              <w:rPr/>
              <w:t>МУС ( СОН ) ЕТ</w:t>
            </w:r>
          </w:p>
          <w:p>
            <w:pPr>
              <w:pStyle w:val="Normal"/>
              <w:rPr/>
            </w:pPr>
            <w:r>
              <w:rPr/>
              <w:t>МРА ( МОР ) ЕНА</w:t>
            </w:r>
          </w:p>
          <w:p>
            <w:pPr>
              <w:pStyle w:val="Normal"/>
              <w:rPr/>
            </w:pPr>
            <w:r>
              <w:rPr/>
              <w:t>ПЕРЕ ( КАТ ) ОК</w:t>
            </w:r>
          </w:p>
          <w:p>
            <w:pPr>
              <w:pStyle w:val="Normal"/>
              <w:rPr/>
            </w:pPr>
            <w:r>
              <w:rPr/>
              <w:t>РАЗ ( ЛОМ</w:t>
            </w:r>
            <w:r>
              <w:rPr>
                <w:b/>
              </w:rPr>
              <w:t xml:space="preserve"> </w:t>
            </w:r>
            <w:r>
              <w:rPr/>
              <w:t>) БАР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( ОСА ) ДКИ</w:t>
            </w:r>
          </w:p>
          <w:p>
            <w:pPr>
              <w:pStyle w:val="Normal"/>
              <w:rPr/>
            </w:pPr>
            <w:r>
              <w:rPr/>
              <w:t>ОБ ( ВАЛ ) УН</w:t>
            </w:r>
          </w:p>
          <w:p>
            <w:pPr>
              <w:pStyle w:val="Normal"/>
              <w:rPr/>
            </w:pPr>
            <w:r>
              <w:rPr/>
              <w:t>НЕК ( ТОН ) УС</w:t>
            </w:r>
          </w:p>
          <w:p>
            <w:pPr>
              <w:pStyle w:val="Normal"/>
              <w:rPr/>
            </w:pPr>
            <w:r>
              <w:rPr/>
              <w:t>ЭХО ( ЛОТ ) ОК</w:t>
            </w:r>
          </w:p>
          <w:p>
            <w:pPr>
              <w:pStyle w:val="Normal"/>
              <w:rPr/>
            </w:pPr>
            <w:r>
              <w:rPr/>
              <w:t>КОМ ( ПАС ) САТ</w:t>
            </w:r>
          </w:p>
          <w:p>
            <w:pPr>
              <w:pStyle w:val="Normal"/>
              <w:rPr/>
            </w:pPr>
            <w:r>
              <w:rPr/>
              <w:t>ЭКВА (</w:t>
            </w:r>
            <w:r>
              <w:rPr>
                <w:b/>
              </w:rPr>
              <w:t xml:space="preserve"> </w:t>
            </w:r>
            <w:r>
              <w:rPr/>
              <w:t>ТОР ) ОС</w:t>
            </w:r>
          </w:p>
          <w:p>
            <w:pPr>
              <w:pStyle w:val="Normal"/>
              <w:rPr/>
            </w:pPr>
            <w:r>
              <w:rPr/>
              <w:t>ТЕРРИ ( КОН ) ТИНЕ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По хим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 ( ТОР ) ИЙ</w:t>
            </w:r>
          </w:p>
          <w:p>
            <w:pPr>
              <w:pStyle w:val="Normal"/>
              <w:rPr/>
            </w:pPr>
            <w:r>
              <w:rPr/>
              <w:t>РА ( ДОН ) ОР</w:t>
            </w:r>
          </w:p>
          <w:p>
            <w:pPr>
              <w:pStyle w:val="Normal"/>
              <w:rPr/>
            </w:pPr>
            <w:r>
              <w:rPr/>
              <w:t>ИЗО ( ТОП ) ЛИВО</w:t>
            </w:r>
          </w:p>
          <w:p>
            <w:pPr>
              <w:pStyle w:val="Normal"/>
              <w:rPr/>
            </w:pPr>
            <w:r>
              <w:rPr/>
              <w:t>УГЛЕ ( РОД ) ИЙ</w:t>
            </w:r>
          </w:p>
          <w:p>
            <w:pPr>
              <w:pStyle w:val="Normal"/>
              <w:rPr/>
            </w:pPr>
            <w:r>
              <w:rPr/>
              <w:t>КАТ ( ИОН ) ИЗ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Ш ( ЛАК ) МУС</w:t>
            </w:r>
          </w:p>
          <w:p>
            <w:pPr>
              <w:pStyle w:val="Normal"/>
              <w:rPr/>
            </w:pPr>
            <w:r>
              <w:rPr/>
              <w:t>ОСА ( ДОК ) ТОР</w:t>
            </w:r>
          </w:p>
          <w:p>
            <w:pPr>
              <w:pStyle w:val="Normal"/>
              <w:rPr/>
            </w:pPr>
            <w:r>
              <w:rPr/>
              <w:t>КРИП ( ТОН ) НА</w:t>
            </w:r>
          </w:p>
          <w:p>
            <w:pPr>
              <w:pStyle w:val="Normal"/>
              <w:rPr/>
            </w:pPr>
            <w:r>
              <w:rPr/>
              <w:t>КИСЛО ( РОД ) НИК</w:t>
            </w:r>
          </w:p>
          <w:p>
            <w:pPr>
              <w:pStyle w:val="Normal"/>
              <w:rPr/>
            </w:pPr>
            <w:r>
              <w:rPr/>
              <w:t>АЛЬДЕ (</w:t>
            </w:r>
            <w:r>
              <w:rPr>
                <w:b/>
              </w:rPr>
              <w:t xml:space="preserve"> </w:t>
            </w:r>
            <w:r>
              <w:rPr/>
              <w:t>ГИД</w:t>
            </w:r>
            <w:r>
              <w:rPr>
                <w:b/>
              </w:rPr>
              <w:t xml:space="preserve"> </w:t>
            </w:r>
            <w:r>
              <w:rPr/>
              <w:t>) РО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По би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 ( ТОМ ) АТ</w:t>
            </w:r>
          </w:p>
          <w:p>
            <w:pPr>
              <w:pStyle w:val="Normal"/>
              <w:rPr/>
            </w:pPr>
            <w:r>
              <w:rPr/>
              <w:t>ИН ( ЖИР ) АФ</w:t>
            </w:r>
          </w:p>
          <w:p>
            <w:pPr>
              <w:pStyle w:val="Normal"/>
              <w:rPr/>
            </w:pPr>
            <w:r>
              <w:rPr/>
              <w:t>КОН ( ТУР ) НЕПС</w:t>
            </w:r>
          </w:p>
          <w:p>
            <w:pPr>
              <w:pStyle w:val="Normal"/>
              <w:rPr/>
            </w:pPr>
            <w:r>
              <w:rPr/>
              <w:t>ТУ ( ПИК ) ИКИР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ИС ( ТЕМА ) ТИКА</w:t>
            </w:r>
          </w:p>
          <w:p>
            <w:pPr>
              <w:pStyle w:val="Normal"/>
              <w:rPr/>
            </w:pPr>
            <w:r>
              <w:rPr/>
              <w:t>НАД ( КЛАСС ) ИКА</w:t>
            </w:r>
          </w:p>
          <w:p>
            <w:pPr>
              <w:pStyle w:val="Normal"/>
              <w:rPr/>
            </w:pPr>
            <w:r>
              <w:rPr/>
              <w:t>ФОТО ( СИНТЕЗ ) АТОР</w:t>
            </w:r>
          </w:p>
          <w:p>
            <w:pPr>
              <w:pStyle w:val="Normal"/>
              <w:rPr/>
            </w:pPr>
            <w:r>
              <w:rPr/>
              <w:t>НАД ( ЦАРСТВО ) 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95935</wp:posOffset>
                </wp:positionV>
                <wp:extent cx="4229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( ЛЕС )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ЛЕС )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( ЛЕС 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05pt;width:333pt;height:72pt" coordorigin="540,781" coordsize="66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78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( ЛЕС )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50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ЛЕС )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( ЛЕС 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41" to="4319,1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501" to="431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» - А.Н. Островский, «Олеся» - А.И. Куприн</w:t>
            </w:r>
          </w:p>
        </w:tc>
      </w:tr>
    </w:tbl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238125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Ь( НОС )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ВОЛЬ( НОС )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-19050</wp:posOffset>
                </wp:positionV>
                <wp:extent cx="18478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( НОС 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( НОС 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42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43815</wp:posOffset>
                </wp:positionV>
                <wp:extent cx="1847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НОС )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НОС )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с» - Н.В. Гоголь, «Вольность» - А.Н. Радищев (или А.С.Пушки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567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3830</wp:posOffset>
                      </wp:positionV>
                      <wp:extent cx="3084830" cy="19488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1948680"/>
                                <a:chOff x="0" y="0"/>
                                <a:chExt cx="3084840" cy="194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4320"/>
                                  <a:ext cx="132192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4840" cy="178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Л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36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ЗЛ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944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88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Р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924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3560" y="812160"/>
                                    <a:ext cx="88128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ЖЕНИЕ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920" y="162720"/>
                                    <a:ext cx="881280" cy="81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487800"/>
                                    <a:ext cx="881280" cy="48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812880"/>
                                    <a:ext cx="8812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920" y="974880"/>
                                    <a:ext cx="8812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920" y="974880"/>
                                    <a:ext cx="881280" cy="48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920" y="974880"/>
                                    <a:ext cx="881280" cy="81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9pt;width:242.95pt;height:153.45pt" coordorigin="180,258" coordsize="4859,3069">
                      <v:shape id="shape_0" fillcolor="white" stroked="t" o:allowincell="t" style="position:absolute;left:180;top:2816;width:208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0;top:258;width:4859;height:2813">
                        <v:shape id="shape_0" fillcolor="white" stroked="t" o:allowincell="t" style="position:absolute;left:180;top:258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769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1281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1793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2304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50;top:1537;width:1387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ЖЕНИЕ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62,514" to="3649,1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026" to="3649,1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538" to="3649,1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793" to="3649,20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793" to="3649,25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793" to="3649,30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ЛО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РЯ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РАЖЕНИЕ</w:t>
            </w:r>
          </w:p>
        </w:tc>
      </w:tr>
      <w:tr>
        <w:trPr>
          <w:trHeight w:val="59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ЛОЖ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567" w:hRule="atLeast"/>
        </w:trPr>
        <w:tc>
          <w:tcPr>
            <w:tcW w:w="5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7480</wp:posOffset>
                      </wp:positionV>
                      <wp:extent cx="3200400" cy="239966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399760"/>
                                <a:chOff x="0" y="0"/>
                                <a:chExt cx="3200400" cy="239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П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9615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 ЛО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3400" y="23364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57672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80532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2.4pt;width:252pt;height:188.95pt" coordorigin="-3,248" coordsize="5040,3779">
                      <v:shape id="shape_0" fillcolor="white" stroked="t" o:allowincell="t" style="position:absolute;left:-3;top:24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78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132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186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240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294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348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7;top:1762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Л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616" to="2879,2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156" to="2879,2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516" to="2879,2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2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27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3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36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ПИ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ЛОГ</w:t>
            </w:r>
          </w:p>
        </w:tc>
      </w:tr>
      <w:tr>
        <w:trPr>
          <w:trHeight w:val="59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ОЛОГ</w:t>
            </w:r>
          </w:p>
        </w:tc>
      </w:tr>
      <w:tr>
        <w:trPr>
          <w:trHeight w:val="59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Л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3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ТОК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180pt;height:108.05pt" coordorigin="0,540" coordsize="3600,2161">
                <v:shape id="shape_0" fillcolor="white" stroked="t" o:allowincell="f" style="position:absolute;left: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ТОК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00" to="233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41" to="233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233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233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7432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ИТ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Й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М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66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ЦИТ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pt;width:216pt;height:162.05pt" coordorigin="4680,540" coordsize="4320,3241">
                <v:shape id="shape_0" fillcolor="white" stroked="t" o:allowincell="f" style="position:absolute;left:4680;top:5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ИТ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Й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М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7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Е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90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ЦИТ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900" to="737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41" to="737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980" to="737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161" to="7379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161" to="7379,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161" to="7379,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.                                                                                         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33147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ОП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А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620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0472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92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92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3pt;width:261pt;height:108.05pt" coordorigin="72,246" coordsize="5220,2161">
                <v:shape id="shape_0" fillcolor="white" stroked="t" o:allowincell="f" style="position:absolute;left:72;top:9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ОП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78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А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32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К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8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501" to="3671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2,1041" to="3671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2,1221" to="367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1221" to="3671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  (ЛАВА) МАГМА</w:t>
            </w:r>
          </w:p>
          <w:p>
            <w:pPr>
              <w:pStyle w:val="Normal"/>
              <w:rPr/>
            </w:pPr>
            <w:r>
              <w:rPr/>
              <w:t>РЕЛЬЕФ (ЛИРА) ЛИН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(ПОРОХ) ВОРОХ</w:t>
            </w:r>
          </w:p>
          <w:p>
            <w:pPr>
              <w:pStyle w:val="Normal"/>
              <w:rPr/>
            </w:pPr>
            <w:r>
              <w:rPr/>
              <w:t>ДЛИНА (ЛИНИЯ) Л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ГРА) ГАРАЖ</w:t>
            </w:r>
          </w:p>
          <w:p>
            <w:pPr>
              <w:pStyle w:val="Normal"/>
              <w:rPr/>
            </w:pPr>
            <w:r>
              <w:rPr/>
              <w:t>РАВНИНА  (НОРА) ОВР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(АБАК) БАРКАС</w:t>
            </w:r>
          </w:p>
          <w:p>
            <w:pPr>
              <w:pStyle w:val="Normal"/>
              <w:rPr/>
            </w:pPr>
            <w:r>
              <w:rPr/>
              <w:t>СЕКУНДА (УГОЛ) ГАЛЛ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(ГОРА) ГРАД</w:t>
            </w:r>
          </w:p>
          <w:p>
            <w:pPr>
              <w:pStyle w:val="Normal"/>
              <w:rPr/>
            </w:pPr>
            <w:r>
              <w:rPr/>
              <w:t>ХОЛМ (ПОЛЕ) П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(ФОРТ) ШТОРА</w:t>
            </w:r>
          </w:p>
          <w:p>
            <w:pPr>
              <w:pStyle w:val="Normal"/>
              <w:rPr/>
            </w:pPr>
            <w:r>
              <w:rPr/>
              <w:t>МИЛЛИОН (МЕТР) 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 (КОРА) ОКЕАН</w:t>
            </w:r>
          </w:p>
          <w:p>
            <w:pPr>
              <w:pStyle w:val="Normal"/>
              <w:rPr/>
            </w:pPr>
            <w:r>
              <w:rPr/>
              <w:t>МАСШТАБ (ВАТА) 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(ОДА) ПРЕДОК</w:t>
            </w:r>
          </w:p>
          <w:p>
            <w:pPr>
              <w:pStyle w:val="Normal"/>
              <w:rPr/>
            </w:pPr>
            <w:r>
              <w:rPr/>
              <w:t>ПЛОЩАДЬ (ЯРД) РАЗР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(МОДА) КЛИМАТ</w:t>
              <w:br/>
              <w:t>КОРАЛЛ (СОЛО) МУС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(УТКА) КОРСАР</w:t>
            </w:r>
          </w:p>
          <w:p>
            <w:pPr>
              <w:pStyle w:val="Normal"/>
              <w:rPr/>
            </w:pPr>
            <w:r>
              <w:rPr/>
              <w:t>ГРАДУС (ДУГА) ГЕК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(КОЗА) РЕКА</w:t>
              <w:br/>
              <w:t>УКЛАД (РУКА ) Г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РОТА) СТРАЖНИК</w:t>
            </w:r>
          </w:p>
          <w:p>
            <w:pPr>
              <w:pStyle w:val="Normal"/>
              <w:rPr/>
            </w:pPr>
            <w:r>
              <w:rPr/>
              <w:t>ДЕЛИМОЕ (МИЛЯ) ДЕСЯ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ДЕЛО) ОДЕЯЛО</w:t>
              <w:br/>
              <w:t>КВАДРАТ (КРУГ) ГРАД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 (ЦЕНА) СИНАГОГА</w:t>
              <w:br/>
              <w:t>ДЕЛИМОЕ (ДОЛИ) ДЕ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(САБЛЯ) ХЛЯБЬ</w:t>
              <w:br/>
              <w:t>ГЕКТАР (РЕБРО) ДРОБ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(ЛОТО) МОЛОТОК</w:t>
              <w:br/>
              <w:t>ОТРЕЗОК (ЛИТР) ДЕЛИ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ИНА (МЕЛ) МЕЖЕНЬ</w:t>
            </w:r>
          </w:p>
          <w:p>
            <w:pPr>
              <w:pStyle w:val="Normal"/>
              <w:rPr/>
            </w:pPr>
            <w:r>
              <w:rPr/>
              <w:t>ЛАГУНА (ПОЛ) ПО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(АРФА) ФАУНА</w:t>
              <w:br/>
              <w:t>ШТОРМ (РОЗА) ЗАЛ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(ЖУК) КУКЛА</w:t>
              <w:br/>
              <w:t>ПЛОСКОСТЬ (КУБ) БУ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 (АЗИЯ) ЯРУСНОСТЬ</w:t>
              <w:br/>
              <w:t>КОСМОС (КОСА) АЛЬПИ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Ь (СТВОЛ) СВОЙСТВО</w:t>
              <w:br/>
              <w:t>СЛАГАЕМОЕ (ЧИСЛО)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(МОДА) МОДУЛЬ</w:t>
              <w:br/>
              <w:t>ОТРЕЗОК (КРИК) КРИ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 (РАНА) НАВИГАЦИЯ</w:t>
              <w:br/>
              <w:t>МАТЕРИК (МАМА) МАГНЕ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</w:t>
      </w:r>
    </w:p>
    <w:p>
      <w:pPr>
        <w:pStyle w:val="Normal"/>
        <w:rPr/>
      </w:pPr>
      <w:r>
        <w:rPr/>
        <w:t>РАСИЗМ</w:t>
      </w:r>
    </w:p>
    <w:p>
      <w:pPr>
        <w:pStyle w:val="Normal"/>
        <w:rPr/>
      </w:pPr>
      <w:r>
        <w:rPr/>
        <w:t>ФАШИЗМ</w:t>
      </w:r>
    </w:p>
    <w:p>
      <w:pPr>
        <w:pStyle w:val="Normal"/>
        <w:rPr/>
      </w:pPr>
      <w:r>
        <w:rPr/>
        <w:t>РЕАЛИЗМ</w:t>
      </w:r>
    </w:p>
    <w:p>
      <w:pPr>
        <w:pStyle w:val="Normal"/>
        <w:rPr/>
      </w:pPr>
      <w:r>
        <w:rPr/>
        <w:t>АНАРХИЗМ</w:t>
      </w:r>
    </w:p>
    <w:p>
      <w:pPr>
        <w:pStyle w:val="Normal"/>
        <w:rPr/>
      </w:pPr>
      <w:r>
        <w:rPr/>
        <w:t>ГУМАНИЗМ</w:t>
      </w:r>
    </w:p>
    <w:p>
      <w:pPr>
        <w:pStyle w:val="Normal"/>
        <w:rPr/>
      </w:pPr>
      <w:r>
        <w:rPr/>
        <w:t>ШОВИНИЗМ</w:t>
      </w:r>
    </w:p>
    <w:p>
      <w:pPr>
        <w:pStyle w:val="Normal"/>
        <w:rPr/>
      </w:pPr>
      <w:r>
        <w:rPr/>
        <w:t>СОЦИАЛИЗМ</w:t>
      </w:r>
    </w:p>
    <w:p>
      <w:pPr>
        <w:pStyle w:val="Normal"/>
        <w:rPr/>
      </w:pPr>
      <w:r>
        <w:rPr/>
        <w:t>КОММУНИЗМ</w:t>
      </w:r>
    </w:p>
    <w:p>
      <w:pPr>
        <w:pStyle w:val="Normal"/>
        <w:rPr/>
      </w:pPr>
      <w:r>
        <w:rPr/>
        <w:t>РЕВАНШИЗМ</w:t>
      </w:r>
    </w:p>
    <w:p>
      <w:pPr>
        <w:pStyle w:val="Normal"/>
        <w:rPr/>
      </w:pPr>
      <w:r>
        <w:rPr/>
        <w:t>ТЕРРОРИЗМ</w:t>
      </w:r>
    </w:p>
    <w:p>
      <w:pPr>
        <w:pStyle w:val="Normal"/>
        <w:rPr/>
      </w:pPr>
      <w:r>
        <w:rPr/>
        <w:t>ИМПЕРИАЛИЗМ</w:t>
      </w:r>
    </w:p>
    <w:p>
      <w:pPr>
        <w:pStyle w:val="Normal"/>
        <w:rPr>
          <w:b/>
          <w:b/>
        </w:rPr>
      </w:pPr>
      <w:r>
        <w:rPr>
          <w:b/>
        </w:rPr>
        <w:t>ЗАДАНИЕ 11</w:t>
      </w:r>
    </w:p>
    <w:p>
      <w:pPr>
        <w:pStyle w:val="Normal"/>
        <w:rPr/>
      </w:pPr>
      <w:r>
        <w:rPr/>
        <w:t>БИОСФЕРА</w:t>
      </w:r>
    </w:p>
    <w:p>
      <w:pPr>
        <w:pStyle w:val="Normal"/>
        <w:rPr/>
      </w:pPr>
      <w:r>
        <w:rPr/>
        <w:t>АТМОСФЕРА</w:t>
      </w:r>
    </w:p>
    <w:p>
      <w:pPr>
        <w:pStyle w:val="Normal"/>
        <w:rPr/>
      </w:pPr>
      <w:r>
        <w:rPr/>
        <w:t>ЛИТОСФЕРА</w:t>
      </w:r>
    </w:p>
    <w:p>
      <w:pPr>
        <w:pStyle w:val="Normal"/>
        <w:rPr/>
      </w:pPr>
      <w:r>
        <w:rPr/>
        <w:t>ИОНОСФЕРА</w:t>
      </w:r>
    </w:p>
    <w:p>
      <w:pPr>
        <w:pStyle w:val="Normal"/>
        <w:rPr/>
      </w:pPr>
      <w:r>
        <w:rPr/>
        <w:t>ГИДРОСФЕРА</w:t>
      </w:r>
    </w:p>
    <w:p>
      <w:pPr>
        <w:pStyle w:val="Normal"/>
        <w:rPr/>
      </w:pPr>
      <w:r>
        <w:rPr/>
        <w:t>ТРОПОСФЕРА</w:t>
      </w:r>
    </w:p>
    <w:p>
      <w:pPr>
        <w:pStyle w:val="Normal"/>
        <w:rPr/>
      </w:pPr>
      <w:r>
        <w:rPr/>
        <w:t>СТРАТОСФЕРА</w:t>
      </w:r>
    </w:p>
    <w:p>
      <w:pPr>
        <w:pStyle w:val="Normal"/>
        <w:rPr>
          <w:b/>
          <w:b/>
        </w:rPr>
      </w:pPr>
      <w:r>
        <w:rPr>
          <w:b/>
        </w:rPr>
        <w:t>ЗАДАНИЕ 12</w:t>
      </w:r>
    </w:p>
    <w:p>
      <w:pPr>
        <w:pStyle w:val="Normal"/>
        <w:rPr/>
      </w:pPr>
      <w:r>
        <w:rPr/>
        <w:t>ПАРТИЯ</w:t>
      </w:r>
    </w:p>
    <w:p>
      <w:pPr>
        <w:pStyle w:val="Normal"/>
        <w:rPr/>
      </w:pPr>
      <w:r>
        <w:rPr/>
        <w:t>ДИНАСТИЯ</w:t>
      </w:r>
    </w:p>
    <w:p>
      <w:pPr>
        <w:pStyle w:val="Normal"/>
        <w:rPr/>
      </w:pPr>
      <w:r>
        <w:rPr/>
        <w:t>ТЕОКРАТИЯ</w:t>
      </w:r>
    </w:p>
    <w:p>
      <w:pPr>
        <w:pStyle w:val="Normal"/>
        <w:rPr/>
      </w:pPr>
      <w:r>
        <w:rPr/>
        <w:t>БЮРОКРАТИЯ</w:t>
      </w:r>
    </w:p>
    <w:p>
      <w:pPr>
        <w:pStyle w:val="Normal"/>
        <w:rPr/>
      </w:pPr>
      <w:r>
        <w:rPr/>
        <w:t>ДЕМОКРАТИЯ</w:t>
      </w:r>
    </w:p>
    <w:p>
      <w:pPr>
        <w:pStyle w:val="Normal"/>
        <w:rPr/>
      </w:pPr>
      <w:r>
        <w:rPr/>
        <w:t xml:space="preserve">АРИСТОКРАТИЯ </w:t>
      </w:r>
      <w:r>
        <w:rPr>
          <w:color w:val="FF0000"/>
        </w:rPr>
        <w:t>(Здесь в задании ошибка! Не хватает одного квадратика. Поэтому засчитывайте ответы детей! Лишь бы соответствовали условию задания.)</w:t>
      </w:r>
    </w:p>
    <w:p>
      <w:pPr>
        <w:pStyle w:val="Normal"/>
        <w:rPr>
          <w:b/>
          <w:b/>
        </w:rPr>
      </w:pPr>
      <w:r>
        <w:rPr>
          <w:b/>
        </w:rPr>
        <w:t>ЗАДАНИЕ 13</w:t>
      </w:r>
    </w:p>
    <w:p>
      <w:pPr>
        <w:pStyle w:val="Normal"/>
        <w:rPr/>
      </w:pPr>
      <w:r>
        <w:rPr/>
        <w:t>РЕАКЦИЯ</w:t>
      </w:r>
    </w:p>
    <w:p>
      <w:pPr>
        <w:pStyle w:val="Normal"/>
        <w:rPr/>
      </w:pPr>
      <w:r>
        <w:rPr/>
        <w:t>ФОРМАЦИЯ</w:t>
      </w:r>
    </w:p>
    <w:p>
      <w:pPr>
        <w:pStyle w:val="Normal"/>
        <w:rPr/>
      </w:pPr>
      <w:r>
        <w:rPr/>
        <w:t>КОАЛИЦИЯ</w:t>
      </w:r>
    </w:p>
    <w:p>
      <w:pPr>
        <w:pStyle w:val="Normal"/>
        <w:rPr/>
      </w:pPr>
      <w:r>
        <w:rPr/>
        <w:t>РЕВОЛЮЦИЯ</w:t>
        <w:br/>
        <w:t>КОНВЕНЦИЯ</w:t>
        <w:br/>
        <w:t>ДЕКЛАРАЦИЯ</w:t>
      </w:r>
    </w:p>
    <w:p>
      <w:pPr>
        <w:pStyle w:val="Normal"/>
        <w:rPr>
          <w:b/>
          <w:b/>
        </w:rPr>
      </w:pPr>
      <w:r>
        <w:rPr>
          <w:b/>
        </w:rPr>
        <w:t>МЫШЛЕНИЕ</w:t>
      </w:r>
    </w:p>
    <w:p>
      <w:pPr>
        <w:pStyle w:val="Normal"/>
        <w:rPr>
          <w:b/>
          <w:b/>
        </w:rPr>
      </w:pPr>
      <w:r>
        <w:rPr>
          <w:b/>
        </w:rPr>
        <w:t>ЗАДАНИЕ 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38825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514600"/>
                          <a:chOff x="0" y="0"/>
                          <a:chExt cx="5838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 феодально-крепостной системы 18 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37160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России как развитой капиталистической страны (в пятёрке сильнейших государств ми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ное развитие 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жение концентрации кислорода в к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лоение крестьян и уход обедневших в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а крепостного права «сверху» 186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е восстания «за волю и зем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536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5724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472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44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5724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59.75pt;height:198pt" coordorigin="0,138" coordsize="9195,3960">
                <v:shape id="shape_0" fillcolor="white" stroked="t" o:allowincell="f" style="position:absolute;left:0;top:13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 феодально-крепостной системы 18 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2298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России как развитой капиталистической страны (в пятёрке сильнейших государств ми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29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ное развитие 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9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жение концентрации кислорода в к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13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лоение крестьян и уход обедневших в го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а крепостного права «сверху» 1861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3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ие восстания «за волю и зем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0;top:918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63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3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48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63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м ответом является вариант б)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щепление жи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желудочного с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гормонов инсу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аммиака в мочеви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щепление жиров и углев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жел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елудочная желе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ция уровня сахара в крови</w:t>
            </w:r>
          </w:p>
        </w:tc>
      </w:tr>
    </w:tbl>
    <w:p>
      <w:pPr>
        <w:pStyle w:val="Normal"/>
        <w:rPr/>
      </w:pPr>
      <w:r>
        <w:rPr/>
        <w:t>ЗАДАНИЕ 1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88"/>
        <w:gridCol w:w="2245"/>
        <w:gridCol w:w="1872"/>
        <w:gridCol w:w="188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5.5pt" to="98.95pt,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3810" t="635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5.5pt" to="98.95pt,5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мпатическая нервная сис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0" t="63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5.5pt" to="85.8pt,5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3810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5.5pt" to="85.8pt,5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уляция дых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3810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35.5pt" to="109.4pt,5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0" t="63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35.5pt" to="109.4pt,5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расимпатическая нервная сис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0" t="381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5.65pt" to="100.55pt,5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0" t="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35.5pt" to="96.15pt,5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уляция работы органов пищева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аламу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й центр продолговатого моз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ция  работы серд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 больших полуша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запасов энергии во время сна и отды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говатый мозг</w:t>
            </w:r>
          </w:p>
        </w:tc>
      </w:tr>
    </w:tbl>
    <w:p>
      <w:pPr>
        <w:pStyle w:val="Normal"/>
        <w:rPr/>
      </w:pPr>
      <w:r>
        <w:rPr/>
        <w:t>ЗАДАНИЕ 1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02"/>
        <w:gridCol w:w="2072"/>
        <w:gridCol w:w="1796"/>
        <w:gridCol w:w="175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0" t="63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9.6pt" to="116.95pt,67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5620</wp:posOffset>
                      </wp:positionV>
                      <wp:extent cx="228600" cy="342900"/>
                      <wp:effectExtent l="0" t="317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.6pt" to="116.95pt,6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невной бриз дует с водной поверхности на суш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01345</wp:posOffset>
                      </wp:positionV>
                      <wp:extent cx="228600" cy="228600"/>
                      <wp:effectExtent l="0" t="381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47.35pt" to="85.4pt,6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0" t="635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49.6pt" to="85.4pt,67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сколько поясов освещенности на Зем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3810" t="63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9.6pt" to="108.3pt,6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3810" t="381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9.6pt" to="108.3pt,6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равномерный нагрев суши и водной поверх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05155</wp:posOffset>
                      </wp:positionV>
                      <wp:extent cx="228600" cy="228600"/>
                      <wp:effectExtent l="3810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47.65pt" to="92.3pt,6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3810" t="635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49.6pt" to="94.7pt,6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личие климатических поясов на Зем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муссон дует с Океана на суш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ая продолжительность дня и но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сушей всегда пониженное атмосферное дав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номерное поступление солнечного света и тепла на земную поверх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Океаном зимой всегда повышенное атмосферное д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природных зо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ояснения:</w:t>
      </w:r>
    </w:p>
    <w:p>
      <w:pPr>
        <w:pStyle w:val="Normal"/>
        <w:jc w:val="both"/>
        <w:rPr/>
      </w:pPr>
      <w:r>
        <w:rPr/>
        <w:t>Неравномерное поступление солнечного тепла и света на земную поверхность приводит к наличию на Земле нескольких поясов освещенности и климатических поясов. Наличие климатических поясов является причиной разнообразия природных зон. Следствием наличия нескольких поясов освещенности является разная продолжительность дня и ночи на разных широтах.</w:t>
      </w:r>
    </w:p>
    <w:p>
      <w:pPr>
        <w:pStyle w:val="Normal"/>
        <w:jc w:val="both"/>
        <w:rPr>
          <w:i/>
          <w:i/>
        </w:rPr>
      </w:pPr>
      <w:r>
        <w:rPr/>
        <w:t>Неравномерный нагрев суши и земной поверхности приводит с одной стороны к тому, что зимой над океаном повышенное атмосферное давление, поэтому зимний муссон дует с океана. С другой стороны – днем суша всегда прогрета лучше, чем вода и над ней пониженное давление. Значит, над водой днем высокое давление, поэтому дневной бриз дует на сушу.</w:t>
      </w:r>
    </w:p>
    <w:p>
      <w:pPr>
        <w:pStyle w:val="Normal"/>
        <w:rPr/>
      </w:pPr>
      <w:r>
        <w:rPr/>
        <w:t>ЗАДАНИЕ 1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30"/>
        <w:gridCol w:w="2245"/>
        <w:gridCol w:w="1818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3810" t="381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55pt" to="98.9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3810" t="635" r="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55pt" to="98.95pt,5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орость равна нулю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>=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0" t="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32.55pt" to="85.5pt,5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635" t="3810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32.55pt" to="85.5pt,5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скоренное дви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3810" t="635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32.55pt" to="116pt,5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3810" t="381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32.55pt" to="116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ла равна нулю (</w:t>
            </w:r>
            <w:r>
              <w:rPr>
                <w:lang w:val="en-US"/>
              </w:rPr>
              <w:t>F</w:t>
            </w:r>
            <w:r>
              <w:rPr/>
              <w:t>=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0" t="635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32.55pt" to="93.75pt,5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0" t="3810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32.55pt" to="93.75pt,5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едленное дви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остоянн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– положительная велич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око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не равна нулю (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– отрицательная величина</w:t>
            </w:r>
          </w:p>
        </w:tc>
      </w:tr>
    </w:tbl>
    <w:p>
      <w:pPr>
        <w:pStyle w:val="Normal"/>
        <w:rPr/>
      </w:pPr>
      <w:r>
        <w:rPr/>
        <w:t>ЗАДАНИЕ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3810" t="635" r="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8.05pt" to="98.95pt,9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3810" t="381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8.05pt" to="98.95pt,9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творение или расплавление электрол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962660</wp:posOffset>
                      </wp:positionV>
                      <wp:extent cx="228600" cy="228600"/>
                      <wp:effectExtent l="3810" t="381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75.8pt" to="100pt,9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934085</wp:posOffset>
                      </wp:positionV>
                      <wp:extent cx="228600" cy="228600"/>
                      <wp:effectExtent l="3810" t="0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73.55pt" to="98.5pt,9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упенчатая диссоциация многоосновных кисл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3810" t="0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8.05pt" to="96.55pt,9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3810" t="381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8.05pt" to="96.55pt,9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Хаотическое движение ионов (катионов и анио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91235</wp:posOffset>
                      </wp:positionV>
                      <wp:extent cx="228600" cy="228600"/>
                      <wp:effectExtent l="3810" t="635" r="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78.05pt" to="99.85pt,9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19810</wp:posOffset>
                      </wp:positionV>
                      <wp:extent cx="228600" cy="228600"/>
                      <wp:effectExtent l="3810" t="3810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80.3pt" to="101.35pt,9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орость распада на ионы больше, чем скорость образования исходных и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катионов к катоду, анионов – к ан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социация растворенных кислот на ионы водорода и кислотный оста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 Электролита на и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 диссоциация некоторых ионов (обратимые проце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ание через раствор или расплав электрического т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диссоциации смещается впра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0</w:t>
      </w:r>
    </w:p>
    <w:p>
      <w:pPr>
        <w:pStyle w:val="Normal"/>
        <w:rPr/>
      </w:pPr>
      <w:r>
        <w:rPr/>
        <w:t>Найдите логику в предложенном ряду и запишите в пустую ячейку номер ответа, выбранного Вами из предложенных. На таблице задания изобразите стрелочки, показывающие направление найденных Вами взаимосвяз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72"/>
        <w:gridCol w:w="1703"/>
        <w:gridCol w:w="1838"/>
        <w:gridCol w:w="20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1410</wp:posOffset>
                      </wp:positionV>
                      <wp:extent cx="228600" cy="228600"/>
                      <wp:effectExtent l="3810" t="0" r="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8.3pt" to="89.95pt,10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1410</wp:posOffset>
                      </wp:positionV>
                      <wp:extent cx="228600" cy="228600"/>
                      <wp:effectExtent l="3810" t="381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8.3pt" to="89.95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 тело, лежащее на полу двигающегося лифта, действует сила тяже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102360</wp:posOffset>
                      </wp:positionV>
                      <wp:extent cx="228600" cy="228600"/>
                      <wp:effectExtent l="3810" t="0" r="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86.8pt" to="118.1pt,10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21410</wp:posOffset>
                      </wp:positionV>
                      <wp:extent cx="114300" cy="228600"/>
                      <wp:effectExtent l="4445" t="254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88.3pt" to="112.85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ла притяжения пропорциональна произведению масс взаимодействующих т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21410</wp:posOffset>
                      </wp:positionV>
                      <wp:extent cx="228600" cy="228600"/>
                      <wp:effectExtent l="3810" t="0" r="63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88.3pt" to="89.25pt,10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21410</wp:posOffset>
                      </wp:positionV>
                      <wp:extent cx="228600" cy="228600"/>
                      <wp:effectExtent l="3810" t="381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88.3pt" to="89.25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 стороны лифта на тело действует сила реакции опо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21410</wp:posOffset>
                      </wp:positionV>
                      <wp:extent cx="228600" cy="228600"/>
                      <wp:effectExtent l="3810" t="381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88.3pt" to="94.1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21410</wp:posOffset>
                      </wp:positionV>
                      <wp:extent cx="228600" cy="228600"/>
                      <wp:effectExtent l="3810" t="0" r="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88.3pt" to="94.1pt,10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 молекулярном уровне гравитационные силы очень слаб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испытывает перегруз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больше масса космических тел, тем с большей силой они притягиваются друг к дру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давит на пол лифта с некоторой сил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еньше масса, тем с меньшей силой тела притягиваются друг к друг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тела при движении лифта вверх больше веса этого же тела в состоянии поко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заимодействие молекул и атомов влияют не гравитационные, а электромагнитные силы</w:t>
            </w:r>
          </w:p>
        </w:tc>
      </w:tr>
    </w:tbl>
    <w:p>
      <w:pPr>
        <w:pStyle w:val="Normal"/>
        <w:rPr/>
      </w:pPr>
      <w:r>
        <w:rPr/>
        <w:t>ЗАДАНИЕ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произв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и взаимо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ремёс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сотрудничество ст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шедевров мировой культуры</w:t>
            </w:r>
          </w:p>
        </w:tc>
      </w:tr>
    </w:tbl>
    <w:p>
      <w:pPr>
        <w:pStyle w:val="Normal"/>
        <w:rPr/>
      </w:pPr>
      <w:r>
        <w:rPr/>
        <w:t>ЗАДАНИЕ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ч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чная доля к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й нер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же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н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ой нер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лукружные ка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ылочная доля коры</w:t>
            </w:r>
          </w:p>
        </w:tc>
      </w:tr>
    </w:tbl>
    <w:p>
      <w:pPr>
        <w:pStyle w:val="Normal"/>
        <w:rPr/>
      </w:pPr>
      <w:r>
        <w:rPr/>
        <w:t>ЗАДАНИЕ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ая промыш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-административ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мешанная экономическ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экономическая сис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производствен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непроизводственной сфе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24</w:t>
      </w:r>
    </w:p>
    <w:p>
      <w:pPr>
        <w:pStyle w:val="Normal"/>
        <w:rPr/>
      </w:pPr>
      <w:r>
        <w:rPr/>
        <w:t>Найдите логику в сетке и заполните пустые квадраты. Своё решение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, С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т звуковой строй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 законы образования и построения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матическое учение о слове» (Виноград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jc w:val="both"/>
        <w:rPr/>
      </w:pPr>
      <w:r>
        <w:rPr/>
        <w:t>В третьем  столбце записаны названия наук о языке. Во втором – определения этих наук (по строчкам). Первый столбик – объект изучения соответствующей науки.</w:t>
      </w:r>
    </w:p>
    <w:p>
      <w:pPr>
        <w:pStyle w:val="Normal"/>
        <w:jc w:val="both"/>
        <w:rPr/>
      </w:pPr>
      <w:r>
        <w:rPr/>
        <w:t>Фонетика изучает звуковой строй языка – это должно быть записано в первой строке.</w:t>
      </w:r>
    </w:p>
    <w:p>
      <w:pPr>
        <w:pStyle w:val="Normal"/>
        <w:jc w:val="both"/>
        <w:rPr/>
      </w:pPr>
      <w:r>
        <w:rPr/>
        <w:t>Словообразование изучает части слов, значит, во второй строке должно быть записано: части слова, (или их примеры корень, суффикс, приставка).</w:t>
      </w:r>
    </w:p>
    <w:p>
      <w:pPr>
        <w:pStyle w:val="Normal"/>
        <w:jc w:val="both"/>
        <w:rPr/>
      </w:pPr>
      <w:r>
        <w:rPr/>
        <w:t>Части речи изучает морфология, которая является «грамматическим учением о слов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большевиков РСДРП (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аторский путь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ая патриархальная Р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ая монарх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социальных революционеров (эсе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олю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тура пролетари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конституционных демократов (кадет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jc w:val="both"/>
        <w:rPr/>
      </w:pPr>
      <w:r>
        <w:rPr/>
        <w:t xml:space="preserve">В каждой строчке и каждом столбце по одному разу встречаются понятия, связанные с тремя партиями, существовавшими в России в начале </w:t>
      </w:r>
      <w:r>
        <w:rPr>
          <w:lang w:val="en-US"/>
        </w:rPr>
        <w:t>XX</w:t>
      </w:r>
      <w:r>
        <w:rPr/>
        <w:t xml:space="preserve"> века. Название самих партий: большевики, эсеры, кадеты. Конечная цель, которую ставила перед собой каждая партия: большевики – диктатура пролетариата, эсеры – возврат к патриархальной Руси, кадеты – конституционная монархия. И путь достижения конечной цели: для большевиков – революция, для кадетов – реформаторский путь развития. При этом в каждой строке и каждом столбце должно быть только одно понятие, относящееся к каждой из партий.</w:t>
      </w:r>
    </w:p>
    <w:p>
      <w:pPr>
        <w:pStyle w:val="Normal"/>
        <w:jc w:val="both"/>
        <w:rPr/>
      </w:pPr>
      <w:r>
        <w:rPr/>
        <w:t xml:space="preserve">В первом столбце и третьей строке нет понятия, относящегося к партии эсеров. При этом во всей логической сетке не записано, каким путем хотели достичь своей цели эсеры. Эсеры выбрали путь терр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6</w:t>
      </w:r>
    </w:p>
    <w:p>
      <w:pPr>
        <w:pStyle w:val="Normal"/>
        <w:jc w:val="both"/>
        <w:rPr/>
      </w:pPr>
      <w:r>
        <w:rPr/>
        <w:t>Антарктида, Австралия, Америка, Евразия, Африка, Европа, Азия.</w:t>
      </w:r>
    </w:p>
    <w:p>
      <w:pPr>
        <w:pStyle w:val="Normal"/>
        <w:jc w:val="both"/>
        <w:rPr/>
      </w:pPr>
      <w:r>
        <w:rPr/>
        <w:t xml:space="preserve">Лишнее слово – </w:t>
      </w:r>
      <w:r>
        <w:rPr>
          <w:b/>
        </w:rPr>
        <w:t>Евразия</w:t>
      </w:r>
      <w:r>
        <w:rPr/>
        <w:t>. Все остальные понятия являются названиями частей света и только Евразия – название матер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7</w:t>
      </w:r>
    </w:p>
    <w:p>
      <w:pPr>
        <w:pStyle w:val="Normal"/>
        <w:jc w:val="both"/>
        <w:rPr/>
      </w:pPr>
      <w:r>
        <w:rPr/>
        <w:t>Стратосфера, гидросфера, атмосфера, литосфера, биосфера.</w:t>
      </w:r>
    </w:p>
    <w:p>
      <w:pPr>
        <w:pStyle w:val="Normal"/>
        <w:jc w:val="both"/>
        <w:rPr/>
      </w:pPr>
      <w:r>
        <w:rPr/>
        <w:t xml:space="preserve">Лишнее слово – </w:t>
      </w:r>
      <w:r>
        <w:rPr>
          <w:b/>
        </w:rPr>
        <w:t>стратосфера</w:t>
      </w:r>
      <w:r>
        <w:rPr/>
        <w:t>.</w:t>
      </w:r>
    </w:p>
    <w:p>
      <w:pPr>
        <w:pStyle w:val="Normal"/>
        <w:jc w:val="both"/>
        <w:rPr/>
      </w:pPr>
      <w:r>
        <w:rPr/>
        <w:t>Стратосфера – один из слоев атмосферы. Все остальные понятия являются названиями оболочек Земли, а стратосфера – название слоя из этих обол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8</w:t>
      </w:r>
    </w:p>
    <w:p>
      <w:pPr>
        <w:pStyle w:val="Normal"/>
        <w:jc w:val="both"/>
        <w:rPr/>
      </w:pPr>
      <w:r>
        <w:rPr/>
        <w:t>Северная Америка, Южная Америка, Австралия, Антарктида, Африка.</w:t>
      </w:r>
    </w:p>
    <w:p>
      <w:pPr>
        <w:pStyle w:val="Normal"/>
        <w:jc w:val="both"/>
        <w:rPr/>
      </w:pPr>
      <w:r>
        <w:rPr/>
        <w:t xml:space="preserve">Лишнее слово – </w:t>
      </w:r>
      <w:r>
        <w:rPr>
          <w:b/>
        </w:rPr>
        <w:t>Северная Америка</w:t>
      </w:r>
      <w:r>
        <w:rPr/>
        <w:t>, так как все остальные относятся к южным материкам, а Северная Америка – к север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9</w:t>
      </w:r>
    </w:p>
    <w:p>
      <w:pPr>
        <w:pStyle w:val="Normal"/>
        <w:jc w:val="both"/>
        <w:rPr/>
      </w:pPr>
      <w:r>
        <w:rPr/>
        <w:t>Горные породы, растения, животные, человек, воздух, почва, вода.</w:t>
      </w:r>
    </w:p>
    <w:p>
      <w:pPr>
        <w:pStyle w:val="Normal"/>
        <w:jc w:val="both"/>
        <w:rPr/>
      </w:pPr>
      <w:r>
        <w:rPr/>
        <w:t xml:space="preserve">Лишнее слово –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Остальные понятия являются компонентами природы, составляющими природный комплекс. Человек компонентом природы не я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0</w:t>
      </w:r>
    </w:p>
    <w:p>
      <w:pPr>
        <w:pStyle w:val="Normal"/>
        <w:jc w:val="both"/>
        <w:rPr/>
      </w:pPr>
      <w:r>
        <w:rPr/>
        <w:t>Вольтметр, манометр, амперметр, омметр.</w:t>
      </w:r>
    </w:p>
    <w:p>
      <w:pPr>
        <w:pStyle w:val="Normal"/>
        <w:jc w:val="both"/>
        <w:rPr/>
      </w:pPr>
      <w:r>
        <w:rPr/>
        <w:t xml:space="preserve">Лишнее – </w:t>
      </w:r>
      <w:r>
        <w:rPr>
          <w:b/>
        </w:rPr>
        <w:t>манометр</w:t>
      </w:r>
      <w:r>
        <w:rPr/>
        <w:t>, так как все остальные приборы электроизмер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1</w:t>
      </w:r>
    </w:p>
    <w:p>
      <w:pPr>
        <w:pStyle w:val="Normal"/>
        <w:jc w:val="both"/>
        <w:rPr/>
      </w:pPr>
      <w:r>
        <w:rPr/>
        <w:t>Литр, секунда, метр, килограмм.</w:t>
      </w:r>
    </w:p>
    <w:p>
      <w:pPr>
        <w:pStyle w:val="Normal"/>
        <w:jc w:val="both"/>
        <w:rPr/>
      </w:pPr>
      <w:r>
        <w:rPr/>
        <w:t xml:space="preserve">Лишнее – </w:t>
      </w:r>
      <w:r>
        <w:rPr>
          <w:b/>
        </w:rPr>
        <w:t>литр</w:t>
      </w:r>
      <w:r>
        <w:rPr/>
        <w:t>, остальные единицы измерения входят в Международную систему единиц (С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2</w:t>
      </w:r>
    </w:p>
    <w:p>
      <w:pPr>
        <w:pStyle w:val="Normal"/>
        <w:jc w:val="both"/>
        <w:rPr/>
      </w:pPr>
      <w:r>
        <w:rPr/>
        <w:t>Ньютон, Попов, Дарвин, Галилей.</w:t>
      </w:r>
    </w:p>
    <w:p>
      <w:pPr>
        <w:pStyle w:val="Normal"/>
        <w:jc w:val="both"/>
        <w:rPr/>
      </w:pPr>
      <w:r>
        <w:rPr/>
        <w:t xml:space="preserve">Лишнее – </w:t>
      </w:r>
      <w:r>
        <w:rPr>
          <w:b/>
        </w:rPr>
        <w:t>Дарвин</w:t>
      </w:r>
      <w:r>
        <w:rPr/>
        <w:t>, все остальные ученые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3</w:t>
      </w:r>
    </w:p>
    <w:p>
      <w:pPr>
        <w:pStyle w:val="Normal"/>
        <w:jc w:val="both"/>
        <w:rPr/>
      </w:pPr>
      <w:r>
        <w:rPr/>
        <w:t>Нано, микро, мили, мега.</w:t>
      </w:r>
    </w:p>
    <w:p>
      <w:pPr>
        <w:pStyle w:val="Normal"/>
        <w:jc w:val="both"/>
        <w:rPr/>
      </w:pPr>
      <w:r>
        <w:rPr/>
        <w:t xml:space="preserve">Лишнее – </w:t>
      </w:r>
      <w:r>
        <w:rPr>
          <w:b/>
        </w:rPr>
        <w:t>мега</w:t>
      </w:r>
      <w:r>
        <w:rPr/>
        <w:t>, все остальные – приставки для образования дольных еди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4</w:t>
      </w:r>
    </w:p>
    <w:p>
      <w:pPr>
        <w:pStyle w:val="Normal"/>
        <w:jc w:val="both"/>
        <w:rPr/>
      </w:pPr>
      <w:r>
        <w:rPr/>
        <w:t>Барометр, скорость, стробоскоп.</w:t>
      </w:r>
    </w:p>
    <w:p>
      <w:pPr>
        <w:pStyle w:val="Normal"/>
        <w:rPr/>
      </w:pPr>
      <w:r>
        <w:rPr/>
        <w:t xml:space="preserve">Лишнее слово </w:t>
      </w:r>
      <w:r>
        <w:rPr>
          <w:b/>
        </w:rPr>
        <w:t>скорость</w:t>
      </w:r>
      <w:r>
        <w:rPr/>
        <w:t>, так как это физическая величина, а другие слова обозначают физические приборы.</w:t>
      </w:r>
    </w:p>
    <w:p>
      <w:pPr>
        <w:pStyle w:val="Normal"/>
        <w:rPr>
          <w:b/>
          <w:b/>
        </w:rPr>
      </w:pPr>
      <w:r>
        <w:rPr>
          <w:b/>
        </w:rPr>
        <w:t>ЗАДАНИЕ 35</w:t>
      </w:r>
    </w:p>
    <w:p>
      <w:pPr>
        <w:pStyle w:val="Normal"/>
        <w:rPr/>
      </w:pPr>
      <w:r>
        <w:rPr/>
        <w:t>Ареометр, динамометр, конденсация.</w:t>
      </w:r>
    </w:p>
    <w:p>
      <w:pPr>
        <w:pStyle w:val="Normal"/>
        <w:rPr/>
      </w:pPr>
      <w:r>
        <w:rPr>
          <w:b/>
        </w:rPr>
        <w:t>Конденсация</w:t>
      </w:r>
      <w:r>
        <w:rPr/>
        <w:t xml:space="preserve"> – лишнее слово, так как это физический процесс, а другие слова обозначают физические приборы.</w:t>
      </w:r>
    </w:p>
    <w:p>
      <w:pPr>
        <w:pStyle w:val="Normal"/>
        <w:rPr>
          <w:b/>
          <w:b/>
        </w:rPr>
      </w:pPr>
      <w:r>
        <w:rPr>
          <w:b/>
        </w:rPr>
        <w:t>ЗАДАНИЕ 36</w:t>
      </w:r>
    </w:p>
    <w:p>
      <w:pPr>
        <w:pStyle w:val="Normal"/>
        <w:rPr/>
      </w:pPr>
      <w:r>
        <w:rPr/>
        <w:t>1. Оптика. 2. Ядро. 3. Катет. 4 Реостат. 5. Метеор. 6. Сила. 7. Колба. 8. Работа. 9. Лампа. 10. Радиан. 11 Гектар. 12. Звук. 13. Атом. 14. Кулон.</w:t>
      </w:r>
    </w:p>
    <w:p>
      <w:pPr>
        <w:pStyle w:val="Normal"/>
        <w:rPr>
          <w:b/>
          <w:b/>
        </w:rPr>
      </w:pPr>
      <w:r>
        <w:rPr>
          <w:b/>
        </w:rPr>
        <w:t>Задачи «Горка»</w:t>
      </w:r>
    </w:p>
    <w:p>
      <w:pPr>
        <w:pStyle w:val="Normal"/>
        <w:rPr/>
      </w:pPr>
      <w:r>
        <w:rPr/>
        <w:t>Это логические задачи, в которых рассматриваются закономерности между цифрами, буквами или понятиями, расположенными в виде «горки» или «пирамидки».</w:t>
      </w:r>
    </w:p>
    <w:p>
      <w:pPr>
        <w:pStyle w:val="Normal"/>
        <w:rPr>
          <w:b/>
          <w:b/>
        </w:rPr>
      </w:pPr>
      <w:r>
        <w:rPr>
          <w:b/>
        </w:rPr>
        <w:t>ЗАДАНИЕ 37</w:t>
      </w:r>
    </w:p>
    <w:p>
      <w:pPr>
        <w:pStyle w:val="Normal"/>
        <w:rPr>
          <w:b/>
          <w:b/>
        </w:rPr>
      </w:pPr>
      <w:r>
        <w:rPr>
          <w:b/>
        </w:rPr>
        <w:t>База.</w:t>
      </w:r>
    </w:p>
    <w:p>
      <w:pPr>
        <w:pStyle w:val="Normal"/>
        <w:rPr/>
      </w:pPr>
      <w:r>
        <w:rPr/>
        <w:t>Если в одном задании используются и буквы и цифры, то нужно использовать таблицу соответствия букв алфавита и их порядковых номер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  <w:t>Разобьем горку на трой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3895725" cy="8572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857160"/>
                          <a:chOff x="0" y="0"/>
                          <a:chExt cx="3895560" cy="857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6pt;width:306.75pt;height:67.5pt" coordorigin="72,152" coordsize="6135,1350">
                <v:oval id="shape_0" fillcolor="white" stroked="t" o:allowincell="f" style="position:absolute;left:432;top:15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;top:7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;top:7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15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7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7;top:7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15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2;top:7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7;top:7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рисунка видно, что число, получаемое в верхнем кружке. Является суммой двух чисел. Расположенных в нижних кружках каждой тройки.</w:t>
      </w:r>
    </w:p>
    <w:p>
      <w:pPr>
        <w:pStyle w:val="Normal"/>
        <w:jc w:val="both"/>
        <w:rPr/>
      </w:pPr>
      <w:r>
        <w:rPr/>
        <w:t>Продолжая эту закономерность, узнаем числа, расположенные в четырех нижних кружках горки.</w:t>
      </w:r>
    </w:p>
    <w:p>
      <w:pPr>
        <w:pStyle w:val="Normal"/>
        <w:jc w:val="both"/>
        <w:rPr/>
      </w:pPr>
      <w:r>
        <w:rPr/>
        <w:t>Поскольку нам надо расшифровать слово, записанное в нижнем ряду горки, то числа в кружках могут принимать значения от 1 до 33 (соответственно номерам букв русского алфавита).</w:t>
      </w:r>
    </w:p>
    <w:p>
      <w:pPr>
        <w:pStyle w:val="Normal"/>
        <w:jc w:val="both"/>
        <w:rPr/>
      </w:pPr>
      <w:r>
        <w:rPr/>
        <w:t>Число три можно получить двумя способами: 3 = 1 + 2 и 3 = 2 + 1. Тогда число 10 ( в середине горки) мы можем получить тоже двумя способами: 10 = 2 + 8 или 10 = 1 + 9. Последнее число 10 мы также можем получить тоже двумя способами: 10 = 8 +  или 10 = 9 + 1. Таким образом, мы получаем следующие реш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89535</wp:posOffset>
                </wp:positionV>
                <wp:extent cx="1714500" cy="14852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5360"/>
                          <a:chOff x="0" y="0"/>
                          <a:chExt cx="1714680" cy="1485360"/>
                        </a:xfrm>
                      </wpg:grpSpPr>
                      <wps:wsp>
                        <wps:cNvSpPr/>
                        <wps:spPr>
                          <a:xfrm>
                            <a:off x="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432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36432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71316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72144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72144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05pt;width:135pt;height:116.95pt" coordorigin="252,141" coordsize="2700,2339">
                <v:oval id="shape_0" fillcolor="white" stroked="t" o:allowincell="f" style="position:absolute;left:252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7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2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7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7;top:715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2;top:715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3;top:1264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;top:1277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4;top:141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4;top:1277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89535</wp:posOffset>
                </wp:positionV>
                <wp:extent cx="1714500" cy="14852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5360"/>
                          <a:chOff x="0" y="0"/>
                          <a:chExt cx="1714680" cy="1485360"/>
                        </a:xfrm>
                      </wpg:grpSpPr>
                      <wps:wsp>
                        <wps:cNvSpPr/>
                        <wps:spPr>
                          <a:xfrm>
                            <a:off x="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07820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432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36432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71316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72144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721440"/>
                            <a:ext cx="4287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7.05pt;width:135pt;height:116.95pt" coordorigin="4392,141" coordsize="2700,2339">
                <v:oval id="shape_0" fillcolor="white" stroked="t" o:allowincell="f" style="position:absolute;left:4392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7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2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7;top:1839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7;top:715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2;top:715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3;top:1264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1277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4;top:141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4;top:1277;width:67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яя числа нижнего слоя горки буквами русского алфавита, получаем два слова: </w:t>
      </w:r>
      <w:r>
        <w:rPr>
          <w:b/>
        </w:rPr>
        <w:t>абжб</w:t>
      </w:r>
      <w:r>
        <w:rPr/>
        <w:t xml:space="preserve"> и </w:t>
      </w:r>
      <w:r>
        <w:rPr>
          <w:b/>
        </w:rPr>
        <w:t>база</w:t>
      </w:r>
      <w:r>
        <w:rPr/>
        <w:t>. Но в русском языке первого слова нет. Значит, решением задачи является слово «</w:t>
      </w:r>
      <w:r>
        <w:rPr>
          <w:b/>
        </w:rPr>
        <w:t>баз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68275</wp:posOffset>
                </wp:positionV>
                <wp:extent cx="1941830" cy="16706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70760"/>
                          <a:chOff x="0" y="0"/>
                          <a:chExt cx="1941840" cy="16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12128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2128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2128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2128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100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100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80208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114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8280" y="811440"/>
                              <a:ext cx="4852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910080"/>
                            <a:ext cx="258480" cy="257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570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58480" cy="257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502920"/>
                            <a:ext cx="2592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58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8480" cy="257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0"/>
                              <a:ext cx="257040" cy="258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502920"/>
                            <a:ext cx="259200" cy="257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58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258480" cy="257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-720"/>
                              <a:ext cx="257040" cy="25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899280"/>
                            <a:ext cx="2592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258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8480" cy="257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-360"/>
                              <a:ext cx="257040" cy="25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306800"/>
                            <a:ext cx="2592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58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8480" cy="257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0"/>
                              <a:ext cx="257040" cy="25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1306800"/>
                            <a:ext cx="2592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58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8480" cy="257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0"/>
                              <a:ext cx="257040" cy="25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8120" y="899640"/>
                            <a:ext cx="258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07520"/>
                            <a:ext cx="258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307520"/>
                            <a:ext cx="258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80640"/>
                            <a:ext cx="336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" y="-15840"/>
                              <a:ext cx="304920" cy="336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3.25pt;width:152.9pt;height:131.55pt" coordorigin="1512,265" coordsize="3058,2631">
                <v:group id="shape_0" style="position:absolute;left:1512;top:265;width:3058;height:2631">
                  <v:oval id="shape_0" fillcolor="white" stroked="t" o:allowincell="f" style="position:absolute;left:1512;top:2175;width:763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6;top:2175;width:763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1;top:2175;width:763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6;top:2175;width:763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6;top:910;width:763;height: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1;top:910;width:763;height: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9;top:1528;width:763;height: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94;top:1543;width:763;height: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9;top:265;width:763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9;top:1543;width:763;height: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20;top:1696;width:407;height:407">
                  <v:rect id="shape_0" fillcolor="white" stroked="t" o:allowincell="f" style="position:absolute;left:2821;top:1697;width:404;height:4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2820;top:1699;width:406;height:404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09;top:1056;width:409;height:408">
                  <v:rect id="shape_0" fillcolor="black" stroked="t" o:allowincell="f" style="position:absolute;left:3211;top:1058;width:406;height:4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10;top:1057;width:406;height:40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11;top:1057;width:404;height:406;mso-wrap-style:none;v-text-anchor:middle;rotation:90" type="_x0000_t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1;top:1055;width:409;height:408">
                  <v:rect id="shape_0" fillcolor="white" stroked="t" o:allowincell="f" style="position:absolute;left:2462;top:1057;width:406;height:40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2463;top:1058;width:406;height:404;mso-wrap-style:none;v-text-anchor:middle" type="_x0000_t6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464;top:1056;width:404;height:406;mso-wrap-style:none;v-text-anchor:middle;rotation:270" type="_x0000_t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70;top:1680;width:409;height:407">
                  <v:rect id="shape_0" fillcolor="black" stroked="t" o:allowincell="f" style="position:absolute;left:2072;top:1682;width:406;height:4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2071;top:1681;width:406;height:404;mso-wrap-style:none;v-text-anchor:middle;rotation:180" type="_x0000_t6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72;top:1681;width:404;height:406;mso-wrap-style:none;v-text-anchor:middle;rotation:90" type="_x0000_t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96;top:2322;width:409;height:408">
                  <v:rect id="shape_0" fillcolor="black" stroked="t" o:allowincell="f" style="position:absolute;left:1698;top:2324;width:406;height:4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1697;top:2323;width:406;height:404;mso-wrap-style:none;v-text-anchor:middle;rotation:180" type="_x0000_t6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98;top:2323;width:404;height:406;mso-wrap-style:none;v-text-anchor:middle;rotation:90" type="_x0000_t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1;top:2322;width:409;height:408">
                  <v:rect id="shape_0" fillcolor="black" stroked="t" o:allowincell="f" style="position:absolute;left:2463;top:2324;width:406;height:4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2462;top:2323;width:406;height:404;mso-wrap-style:none;v-text-anchor:middle;rotation:180" type="_x0000_t6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463;top:2323;width:404;height:406;mso-wrap-style:none;v-text-anchor:middle;rotation:90" type="_x0000_t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19;top:1682;width:40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2324;width:40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6;top:2324;width:40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66;top:367;width:530;height:530">
                  <v:rect id="shape_0" fillcolor="white" stroked="t" o:allowincell="f" style="position:absolute;left:2766;top:392;width:52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791;top:368;width:479;height:529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847090</wp:posOffset>
                </wp:positionV>
                <wp:extent cx="485775" cy="4584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66.7pt;width:38.2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090</wp:posOffset>
                </wp:positionH>
                <wp:positionV relativeFrom="paragraph">
                  <wp:posOffset>847090</wp:posOffset>
                </wp:positionV>
                <wp:extent cx="485775" cy="4584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66.7pt;width:38.2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445770</wp:posOffset>
                </wp:positionV>
                <wp:extent cx="485775" cy="45847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35.1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755</wp:posOffset>
                </wp:positionH>
                <wp:positionV relativeFrom="paragraph">
                  <wp:posOffset>544195</wp:posOffset>
                </wp:positionV>
                <wp:extent cx="259080" cy="257810"/>
                <wp:effectExtent l="5080" t="12065" r="127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7760"/>
                          <a:chOff x="0" y="0"/>
                          <a:chExt cx="259200" cy="257760"/>
                        </a:xfrm>
                      </wpg:grpSpPr>
                      <wps:wsp>
                        <wps:cNvSpPr/>
                        <wps:spPr>
                          <a:xfrm rot="16200000">
                            <a:off x="1080" y="-1080"/>
                            <a:ext cx="2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9200" cy="257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42.7pt;width:20.4pt;height:20.45pt" coordorigin="3113,854" coordsize="408,409">
                <v:rect id="shape_0" fillcolor="white" stroked="t" o:allowincell="f" style="position:absolute;left:3114;top:856;width:404;height:40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113;top:858;width:407;height:404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060</wp:posOffset>
                </wp:positionH>
                <wp:positionV relativeFrom="paragraph">
                  <wp:posOffset>941070</wp:posOffset>
                </wp:positionV>
                <wp:extent cx="259080" cy="257810"/>
                <wp:effectExtent l="5080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7760"/>
                          <a:chOff x="0" y="0"/>
                          <a:chExt cx="25920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2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9200" cy="257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-360"/>
                            <a:ext cx="257040" cy="259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74.05pt;width:20.45pt;height:20.4pt" coordorigin="2755,1481" coordsize="409,408">
                <v:rect id="shape_0" fillcolor="black" stroked="t" o:allowincell="f" style="position:absolute;left:2756;top:1483;width:407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2756;top:1482;width:407;height:404;mso-wrap-style:none;v-text-anchor:middle;rotation:18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7;top:1482;width:404;height:407;mso-wrap-style:none;v-text-anchor:middle;rotation:90" type="_x0000_t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941070</wp:posOffset>
                </wp:positionV>
                <wp:extent cx="259080" cy="2571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74.1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847090</wp:posOffset>
                </wp:positionV>
                <wp:extent cx="485775" cy="45847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66.7pt;width:38.2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847090</wp:posOffset>
                </wp:positionV>
                <wp:extent cx="485775" cy="4584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pt;margin-top:66.7pt;width:38.2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445770</wp:posOffset>
                </wp:positionV>
                <wp:extent cx="485775" cy="4584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5.1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0</wp:posOffset>
                </wp:positionH>
                <wp:positionV relativeFrom="paragraph">
                  <wp:posOffset>534035</wp:posOffset>
                </wp:positionV>
                <wp:extent cx="259080" cy="2571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42.05pt;width:20.3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533400</wp:posOffset>
                </wp:positionV>
                <wp:extent cx="259080" cy="2571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.5pt;margin-top:42pt;width:20.35pt;height:20.2pt;mso-wrap-style:none;v-text-anchor:middle;rotation:18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533400</wp:posOffset>
                </wp:positionV>
                <wp:extent cx="257175" cy="25908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.55pt;margin-top:42pt;width:20.2pt;height:20.35pt;mso-wrap-style:none;v-text-anchor:middle;rotation:9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760</wp:posOffset>
                </wp:positionH>
                <wp:positionV relativeFrom="paragraph">
                  <wp:posOffset>941070</wp:posOffset>
                </wp:positionV>
                <wp:extent cx="259080" cy="2571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8pt;margin-top:74.1pt;width:20.3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760</wp:posOffset>
                </wp:positionH>
                <wp:positionV relativeFrom="paragraph">
                  <wp:posOffset>940435</wp:posOffset>
                </wp:positionV>
                <wp:extent cx="259080" cy="257175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.8pt;margin-top:74.05pt;width:20.35pt;height:20.2pt;mso-wrap-style:none;v-text-anchor:middle;rotation:18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</wp:posOffset>
                </wp:positionH>
                <wp:positionV relativeFrom="paragraph">
                  <wp:posOffset>940435</wp:posOffset>
                </wp:positionV>
                <wp:extent cx="257175" cy="25908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.85pt;margin-top:74.05pt;width:20.2pt;height:20.35pt;mso-wrap-style:none;v-text-anchor:middle;rotation:9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8535</wp:posOffset>
                </wp:positionH>
                <wp:positionV relativeFrom="paragraph">
                  <wp:posOffset>941070</wp:posOffset>
                </wp:positionV>
                <wp:extent cx="259080" cy="257810"/>
                <wp:effectExtent l="5080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7760"/>
                          <a:chOff x="0" y="0"/>
                          <a:chExt cx="25920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2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9200" cy="257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-360"/>
                            <a:ext cx="257040" cy="259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74.05pt;width:20.45pt;height:20.4pt" coordorigin="1540,1481" coordsize="409,408">
                <v:rect id="shape_0" fillcolor="black" stroked="t" o:allowincell="f" style="position:absolute;left:1541;top:1483;width:407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1541;top:1482;width:407;height:404;mso-wrap-style:none;v-text-anchor:middle;rotation:180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42;top:1482;width:404;height:407;mso-wrap-style:none;v-text-anchor:middle;rotation:90" type="_x0000_t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856615</wp:posOffset>
                </wp:positionV>
                <wp:extent cx="485775" cy="4584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67.45pt;width:38.2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865</wp:posOffset>
                </wp:positionH>
                <wp:positionV relativeFrom="paragraph">
                  <wp:posOffset>856615</wp:posOffset>
                </wp:positionV>
                <wp:extent cx="485775" cy="4584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67.45pt;width:38.2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ragraph">
                  <wp:posOffset>445770</wp:posOffset>
                </wp:positionV>
                <wp:extent cx="485775" cy="4584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5.1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543560</wp:posOffset>
                </wp:positionV>
                <wp:extent cx="259080" cy="2571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2.8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835</wp:posOffset>
                </wp:positionH>
                <wp:positionV relativeFrom="paragraph">
                  <wp:posOffset>950595</wp:posOffset>
                </wp:positionV>
                <wp:extent cx="259080" cy="2571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74.8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2815</wp:posOffset>
                </wp:positionH>
                <wp:positionV relativeFrom="paragraph">
                  <wp:posOffset>950595</wp:posOffset>
                </wp:positionV>
                <wp:extent cx="259080" cy="2571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74.8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1817370</wp:posOffset>
                </wp:positionV>
                <wp:extent cx="485775" cy="4584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43.1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2218690</wp:posOffset>
                </wp:positionV>
                <wp:extent cx="485775" cy="45847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174.7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425</wp:posOffset>
                </wp:positionH>
                <wp:positionV relativeFrom="paragraph">
                  <wp:posOffset>2218690</wp:posOffset>
                </wp:positionV>
                <wp:extent cx="485775" cy="4584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5pt;margin-top:174.7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965</wp:posOffset>
                </wp:positionH>
                <wp:positionV relativeFrom="paragraph">
                  <wp:posOffset>1909445</wp:posOffset>
                </wp:positionV>
                <wp:extent cx="259080" cy="25717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150.35pt;width:20.35pt;height:20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5965</wp:posOffset>
                </wp:positionH>
                <wp:positionV relativeFrom="paragraph">
                  <wp:posOffset>1910080</wp:posOffset>
                </wp:positionV>
                <wp:extent cx="259080" cy="25717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.95pt;margin-top:150.4pt;width:20.35pt;height:20.2pt;mso-wrap-style:none;v-text-anchor:middle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235</wp:posOffset>
                </wp:positionH>
                <wp:positionV relativeFrom="paragraph">
                  <wp:posOffset>1908810</wp:posOffset>
                </wp:positionV>
                <wp:extent cx="257175" cy="259080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8pt;margin-top:150.3pt;width:20.2pt;height:20.35pt;mso-wrap-style:none;v-text-anchor:middle;rotation:27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2306955</wp:posOffset>
                </wp:positionV>
                <wp:extent cx="259080" cy="2571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4pt;margin-top:181.65pt;width:20.3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</wp:posOffset>
                </wp:positionH>
                <wp:positionV relativeFrom="paragraph">
                  <wp:posOffset>2306320</wp:posOffset>
                </wp:positionV>
                <wp:extent cx="259080" cy="25717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.4pt;margin-top:181.6pt;width:20.35pt;height:20.2pt;mso-wrap-style:none;v-text-anchor:middle;rotation:18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950</wp:posOffset>
                </wp:positionH>
                <wp:positionV relativeFrom="paragraph">
                  <wp:posOffset>2306320</wp:posOffset>
                </wp:positionV>
                <wp:extent cx="257175" cy="25908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.45pt;margin-top:181.6pt;width:20.2pt;height:20.35pt;mso-wrap-style:none;v-text-anchor:middle;rotation:9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660</wp:posOffset>
                </wp:positionH>
                <wp:positionV relativeFrom="paragraph">
                  <wp:posOffset>2317115</wp:posOffset>
                </wp:positionV>
                <wp:extent cx="259080" cy="257810"/>
                <wp:effectExtent l="5080" t="12065" r="1270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7760"/>
                          <a:chOff x="0" y="0"/>
                          <a:chExt cx="259200" cy="257760"/>
                        </a:xfrm>
                      </wpg:grpSpPr>
                      <wps:wsp>
                        <wps:cNvSpPr/>
                        <wps:spPr>
                          <a:xfrm rot="16200000">
                            <a:off x="1080" y="-1080"/>
                            <a:ext cx="2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9200" cy="257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82.3pt;width:20.4pt;height:20.4pt" coordorigin="1516,3646" coordsize="408,408">
                <v:rect id="shape_0" fillcolor="white" stroked="t" o:allowincell="f" style="position:absolute;left:1517;top:3648;width:404;height:40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16;top:3650;width:407;height:404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8490</wp:posOffset>
                </wp:positionH>
                <wp:positionV relativeFrom="paragraph">
                  <wp:posOffset>1788795</wp:posOffset>
                </wp:positionV>
                <wp:extent cx="485775" cy="4584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140.85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1220</wp:posOffset>
                </wp:positionH>
                <wp:positionV relativeFrom="paragraph">
                  <wp:posOffset>2180590</wp:posOffset>
                </wp:positionV>
                <wp:extent cx="485775" cy="45847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6pt;margin-top:171.7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2190115</wp:posOffset>
                </wp:positionV>
                <wp:extent cx="485775" cy="45847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72.45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6440</wp:posOffset>
                </wp:positionH>
                <wp:positionV relativeFrom="paragraph">
                  <wp:posOffset>1881505</wp:posOffset>
                </wp:positionV>
                <wp:extent cx="259080" cy="2571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2pt;margin-top:148.15pt;width:20.3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6440</wp:posOffset>
                </wp:positionH>
                <wp:positionV relativeFrom="paragraph">
                  <wp:posOffset>1880870</wp:posOffset>
                </wp:positionV>
                <wp:extent cx="259080" cy="257175"/>
                <wp:effectExtent l="12700" t="5715" r="508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148.1pt;width:20.35pt;height:20.2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710</wp:posOffset>
                </wp:positionH>
                <wp:positionV relativeFrom="paragraph">
                  <wp:posOffset>1880870</wp:posOffset>
                </wp:positionV>
                <wp:extent cx="257175" cy="259080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25pt;margin-top:148.1pt;width:20.2pt;height:20.3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5520</wp:posOffset>
                </wp:positionH>
                <wp:positionV relativeFrom="paragraph">
                  <wp:posOffset>2278380</wp:posOffset>
                </wp:positionV>
                <wp:extent cx="259080" cy="2571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79.4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8155</wp:posOffset>
                </wp:positionH>
                <wp:positionV relativeFrom="paragraph">
                  <wp:posOffset>2288540</wp:posOffset>
                </wp:positionV>
                <wp:extent cx="259080" cy="257810"/>
                <wp:effectExtent l="5080" t="12065" r="1270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7760"/>
                          <a:chOff x="0" y="0"/>
                          <a:chExt cx="259200" cy="257760"/>
                        </a:xfrm>
                      </wpg:grpSpPr>
                      <wps:wsp>
                        <wps:cNvSpPr/>
                        <wps:spPr>
                          <a:xfrm rot="16200000">
                            <a:off x="1080" y="-1080"/>
                            <a:ext cx="2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9200" cy="257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180.1pt;width:20.4pt;height:20.4pt" coordorigin="2753,3602" coordsize="408,408">
                <v:rect id="shape_0" fillcolor="white" stroked="t" o:allowincell="f" style="position:absolute;left:2754;top:3603;width:404;height:40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53;top:3605;width:407;height:404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4446270</wp:posOffset>
                </wp:positionV>
                <wp:extent cx="485775" cy="45847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50.1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4395</wp:posOffset>
                </wp:positionH>
                <wp:positionV relativeFrom="paragraph">
                  <wp:posOffset>4446270</wp:posOffset>
                </wp:positionV>
                <wp:extent cx="485775" cy="45847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350.1pt;width:38.2pt;height:3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825</wp:posOffset>
                </wp:positionH>
                <wp:positionV relativeFrom="paragraph">
                  <wp:posOffset>4035425</wp:posOffset>
                </wp:positionV>
                <wp:extent cx="485775" cy="45847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317.75pt;width:38.2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2345</wp:posOffset>
                </wp:positionH>
                <wp:positionV relativeFrom="paragraph">
                  <wp:posOffset>4538980</wp:posOffset>
                </wp:positionV>
                <wp:extent cx="259080" cy="25717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35pt;margin-top:357.4pt;width:20.3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2345</wp:posOffset>
                </wp:positionH>
                <wp:positionV relativeFrom="paragraph">
                  <wp:posOffset>4538345</wp:posOffset>
                </wp:positionV>
                <wp:extent cx="259080" cy="257175"/>
                <wp:effectExtent l="12700" t="5715" r="508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357.35pt;width:20.35pt;height:20.2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3615</wp:posOffset>
                </wp:positionH>
                <wp:positionV relativeFrom="paragraph">
                  <wp:posOffset>4538345</wp:posOffset>
                </wp:positionV>
                <wp:extent cx="257175" cy="259080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4pt;margin-top:357.35pt;width:20.2pt;height:20.3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365</wp:posOffset>
                </wp:positionH>
                <wp:positionV relativeFrom="paragraph">
                  <wp:posOffset>4538345</wp:posOffset>
                </wp:positionV>
                <wp:extent cx="259080" cy="25717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357.35pt;width:20.35pt;height:20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365</wp:posOffset>
                </wp:positionH>
                <wp:positionV relativeFrom="paragraph">
                  <wp:posOffset>4538980</wp:posOffset>
                </wp:positionV>
                <wp:extent cx="259080" cy="2571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.95pt;margin-top:357.4pt;width:20.35pt;height:20.2pt;mso-wrap-style:none;v-text-anchor:middle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635</wp:posOffset>
                </wp:positionH>
                <wp:positionV relativeFrom="paragraph">
                  <wp:posOffset>4537710</wp:posOffset>
                </wp:positionV>
                <wp:extent cx="257175" cy="259080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259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0pt;margin-top:357.3pt;width:20.2pt;height:20.35pt;mso-wrap-style:none;v-text-anchor:middle;rotation:270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770</wp:posOffset>
                </wp:positionH>
                <wp:positionV relativeFrom="paragraph">
                  <wp:posOffset>4116070</wp:posOffset>
                </wp:positionV>
                <wp:extent cx="336550" cy="3054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324.1pt;width:26.4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5645</wp:posOffset>
                </wp:positionH>
                <wp:positionV relativeFrom="paragraph">
                  <wp:posOffset>4100830</wp:posOffset>
                </wp:positionV>
                <wp:extent cx="305435" cy="336550"/>
                <wp:effectExtent l="5715" t="5715" r="1270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5280" cy="336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3pt;margin-top:322.9pt;width:24pt;height:26.45pt;mso-wrap-style:none;v-text-anchor:middle;rotation:9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азобьем эту фигуру на части по три кружка:</w:t>
      </w:r>
    </w:p>
    <w:p>
      <w:pPr>
        <w:pStyle w:val="Normal"/>
        <w:ind w:firstLine="708"/>
        <w:rPr/>
      </w:pPr>
      <w:r>
        <w:rPr/>
        <w:t>1-1 эта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-й эта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аждой такой части прослеживается закономерность: в верхнем кружке каждой тройки закрашивается часть квадратика, равная половине суммы закрашенных площадей двух нижних квадратиков.</w:t>
      </w:r>
    </w:p>
    <w:p>
      <w:pPr>
        <w:pStyle w:val="Normal"/>
        <w:jc w:val="both"/>
        <w:rPr/>
      </w:pPr>
      <w:r>
        <w:rPr/>
        <w:t>Рассмотрим самую верхнюю тройку кружков.</w:t>
      </w:r>
    </w:p>
    <w:p>
      <w:pPr>
        <w:pStyle w:val="Normal"/>
        <w:jc w:val="both"/>
        <w:rPr/>
      </w:pPr>
      <w:r>
        <w:rPr/>
        <w:t>Суммарная площадь закрашенной части двух нижних квадратиков равна площади одного квадратика. Значит, в верхнем квадратике должна быть закрашена половина всей площади. Правильный ответ изображен под буквой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9</w:t>
      </w:r>
    </w:p>
    <w:p>
      <w:pPr>
        <w:pStyle w:val="Normal"/>
        <w:rPr/>
      </w:pPr>
      <w:r>
        <w:rPr/>
        <w:t xml:space="preserve">КВАДРАТ – Н </w:t>
      </w:r>
      <w:r>
        <w:rPr>
          <w:b/>
        </w:rPr>
        <w:t>И И И И</w:t>
      </w:r>
    </w:p>
    <w:p>
      <w:pPr>
        <w:pStyle w:val="Normal"/>
        <w:rPr/>
      </w:pPr>
      <w:r>
        <w:rPr/>
        <w:t xml:space="preserve">ЯМБ – Н Л </w:t>
      </w:r>
      <w:r>
        <w:rPr>
          <w:b/>
        </w:rPr>
        <w:t xml:space="preserve">И </w:t>
      </w:r>
      <w:r>
        <w:rPr/>
        <w:t>Л Л</w:t>
      </w:r>
    </w:p>
    <w:p>
      <w:pPr>
        <w:pStyle w:val="Normal"/>
        <w:rPr/>
      </w:pPr>
      <w:r>
        <w:rPr/>
        <w:t xml:space="preserve">ЛИБЕРАЛИЗМ – Л Н Н </w:t>
      </w:r>
      <w:r>
        <w:rPr>
          <w:b/>
        </w:rPr>
        <w:t xml:space="preserve">И </w:t>
      </w:r>
      <w:r>
        <w:rPr/>
        <w:t>Н</w:t>
      </w:r>
    </w:p>
    <w:p>
      <w:pPr>
        <w:pStyle w:val="Normal"/>
        <w:rPr/>
      </w:pPr>
      <w:r>
        <w:rPr/>
        <w:t xml:space="preserve">ОСНОВАНИЯ – </w:t>
      </w:r>
      <w:r>
        <w:rPr>
          <w:b/>
        </w:rPr>
        <w:t>И</w:t>
      </w:r>
      <w:r>
        <w:rPr/>
        <w:t xml:space="preserve"> Н Н Л Л </w:t>
      </w:r>
    </w:p>
    <w:p>
      <w:pPr>
        <w:pStyle w:val="Normal"/>
        <w:rPr/>
      </w:pPr>
      <w:r>
        <w:rPr/>
        <w:t xml:space="preserve">РЕГЕНЕРАЦИЯ  - Н Л </w:t>
      </w:r>
      <w:r>
        <w:rPr>
          <w:b/>
        </w:rPr>
        <w:t>И</w:t>
      </w:r>
      <w:r>
        <w:rPr/>
        <w:t xml:space="preserve"> Н Л</w:t>
      </w:r>
    </w:p>
    <w:p>
      <w:pPr>
        <w:pStyle w:val="Normal"/>
        <w:rPr/>
      </w:pPr>
      <w:r>
        <w:rPr/>
        <w:t xml:space="preserve">ЦИКЛОН – Н </w:t>
      </w:r>
      <w:r>
        <w:rPr>
          <w:b/>
        </w:rPr>
        <w:t>И</w:t>
      </w:r>
      <w:r>
        <w:rPr/>
        <w:t xml:space="preserve"> Л Н Л</w:t>
      </w:r>
    </w:p>
    <w:p>
      <w:pPr>
        <w:pStyle w:val="Normal"/>
        <w:rPr/>
      </w:pPr>
      <w:r>
        <w:rPr/>
        <w:t xml:space="preserve">ЗАКОН СОХРАНЕНИЯ ЭНЕРГИИ – </w:t>
      </w:r>
      <w:r>
        <w:rPr>
          <w:b/>
        </w:rPr>
        <w:t>И</w:t>
      </w:r>
      <w:r>
        <w:rPr/>
        <w:t xml:space="preserve"> Н </w:t>
      </w:r>
      <w:r>
        <w:rPr>
          <w:b/>
        </w:rPr>
        <w:t xml:space="preserve">И </w:t>
      </w:r>
      <w:r>
        <w:rPr/>
        <w:t>Л Н</w:t>
      </w:r>
    </w:p>
    <w:p>
      <w:pPr>
        <w:pStyle w:val="Normal"/>
        <w:rPr/>
      </w:pPr>
      <w:r>
        <w:rPr/>
        <w:t>ЗАДАНИЕ 4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3:00Z</dcterms:created>
  <dc:creator>Света</dc:creator>
  <dc:description/>
  <cp:keywords/>
  <dc:language>en-US</dc:language>
  <cp:lastModifiedBy>Гена</cp:lastModifiedBy>
  <dcterms:modified xsi:type="dcterms:W3CDTF">2013-04-30T03:27:00Z</dcterms:modified>
  <cp:revision>4</cp:revision>
  <dc:subject/>
  <dc:title/>
</cp:coreProperties>
</file>