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40" w:firstLine="42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40" w:firstLine="42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40" w:firstLine="42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40" w:firstLine="42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color w:val="002060"/>
          <w:sz w:val="52"/>
          <w:szCs w:val="52"/>
          <w:lang w:val="en-US"/>
        </w:rPr>
      </w:pPr>
      <w:r>
        <w:rPr>
          <w:rFonts w:cs="Comic Sans MS" w:ascii="Comic Sans MS" w:hAnsi="Comic Sans MS"/>
          <w:b/>
          <w:color w:val="00206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-540" w:firstLine="425"/>
        <w:jc w:val="center"/>
        <w:rPr/>
      </w:pPr>
      <w:r>
        <w:rPr>
          <w:rFonts w:cs="Comic Sans MS" w:ascii="Comic Sans MS" w:hAnsi="Comic Sans MS"/>
          <w:b/>
          <w:color w:val="002060"/>
          <w:sz w:val="72"/>
          <w:szCs w:val="72"/>
        </w:rPr>
        <w:t>«</w:t>
      </w:r>
      <w:r>
        <w:rPr>
          <w:rFonts w:cs="Comic Sans MS" w:ascii="Comic Sans MS" w:hAnsi="Comic Sans MS"/>
          <w:b/>
          <w:color w:val="002060"/>
          <w:sz w:val="72"/>
          <w:szCs w:val="72"/>
          <w:lang w:val="en-US"/>
        </w:rPr>
        <w:t>Spring</w:t>
      </w:r>
      <w:r>
        <w:rPr>
          <w:rFonts w:cs="Comic Sans MS" w:ascii="Comic Sans MS" w:hAnsi="Comic Sans MS"/>
          <w:b/>
          <w:color w:val="00206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002060"/>
          <w:sz w:val="72"/>
          <w:szCs w:val="72"/>
          <w:lang w:val="en-US"/>
        </w:rPr>
        <w:t>in</w:t>
      </w:r>
      <w:r>
        <w:rPr>
          <w:rFonts w:cs="Comic Sans MS" w:ascii="Comic Sans MS" w:hAnsi="Comic Sans MS"/>
          <w:b/>
          <w:color w:val="00206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002060"/>
          <w:sz w:val="72"/>
          <w:szCs w:val="72"/>
          <w:lang w:val="en-US"/>
        </w:rPr>
        <w:t>our</w:t>
      </w:r>
      <w:r>
        <w:rPr>
          <w:rFonts w:cs="Comic Sans MS" w:ascii="Comic Sans MS" w:hAnsi="Comic Sans MS"/>
          <w:b/>
          <w:color w:val="002060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002060"/>
          <w:sz w:val="72"/>
          <w:szCs w:val="72"/>
          <w:lang w:val="en-US"/>
        </w:rPr>
        <w:t>place</w:t>
      </w:r>
      <w:r>
        <w:rPr>
          <w:rFonts w:cs="Comic Sans MS" w:ascii="Comic Sans MS" w:hAnsi="Comic Sans MS"/>
          <w:b/>
          <w:color w:val="002060"/>
          <w:sz w:val="72"/>
          <w:szCs w:val="72"/>
        </w:rPr>
        <w:t>»</w:t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втор: </w:t>
      </w:r>
      <w:r>
        <w:rPr>
          <w:rFonts w:cs="Times New Roman" w:ascii="Times New Roman" w:hAnsi="Times New Roman"/>
          <w:color w:val="000000"/>
          <w:sz w:val="32"/>
          <w:szCs w:val="32"/>
        </w:rPr>
        <w:t>ученик 10 класса Усков Иван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</w:rPr>
        <w:t>Скокшина Юлия Сергеевна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Школа: </w:t>
      </w:r>
      <w:r>
        <w:rPr>
          <w:rFonts w:cs="Times New Roman" w:ascii="Times New Roman" w:hAnsi="Times New Roman"/>
          <w:color w:val="000000"/>
          <w:sz w:val="32"/>
          <w:szCs w:val="32"/>
        </w:rPr>
        <w:t>МОУ Мордовокарайская сош с. Мордовский Карай Романовского района Саратовской области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селенный пункт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. Мордовский Карай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гион: </w:t>
      </w:r>
      <w:r>
        <w:rPr>
          <w:rFonts w:cs="Times New Roman" w:ascii="Times New Roman" w:hAnsi="Times New Roman"/>
          <w:color w:val="000000"/>
          <w:sz w:val="32"/>
          <w:szCs w:val="32"/>
        </w:rPr>
        <w:t>Саратовская область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му весна в Москве – сущий ад?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о русское слово, характеризующее весну, которое посетитель страны должен знать, и это слово – «слякоть», чудесный звукоподражательный термин, который переводится одновременно как «дождливая погода» и «грязь»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в конце марта – начале апреля, улицы и дороги России исчезают под широкими потоками толстой, коричневой грязи, поверх которой в разных местах плавают куски льда. И все это происходит не только в сельской местности, которая в большинстве своем до сих пор слаборазвита, но и в самом центре Москвы. Обычная прогулка превращается в настоящее испытание по избеганию луж грязи. Пешеходы ползут, как улитки, пытаясь найти более-менее приличный путь на тротуарах – они ужасно неровные, и покрыты ямами даже в лучшие времена. Снег тает и превращается в ручьи, заполняющие эти ямы и трещины, превращая их в грязевой бассейн. Возвышающиеся груды снега в черной копоти от выхлопных газов, тянутся вдоль этих улиц, превратившихся в сплошную лужу грязи, завершают эту картину финальным штрихом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зима в Росси была такая же долгая и лютая, как и в Европе – по крайней мере, так говорят сами русские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Проблема, однако, заключается не в погоде. Все дело в инфраструктуре – в Москве, огромной столице, ставшей домом для 11,5 млн. людей официально и более 17 млн. – неофициально, практически отсутствует дренаж дорог, тающие снега в стекаются в лужи, так как им больше некуда уходить.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разбитые ежегодными зимами, выглядят словно бетонные ломтики швейцарского сыра из-за ям и неравномерного покрытия. Недаром русские любят говорить: у нашей страны есть две беды – дураки и дороги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же в столь мрачной картине некоторые русские ищут позитивные моменты. Например, в Твери проводятся соревнования внедорожников, какой из них поднимет больший фонтан грязи.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переполнен видео, на которых русские, прикрепив лыжи к бамперу машин, покоряют самые большие лужи в городе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, если смотреть под определенным ракурсом, это время года вызывает некую гордость. Даже существует термин для ее обозначения – «распутица» - явление, происходящее дважды в году: весной по причине таяния снегов и осенью из-за дождей. В английском языке не существует аналога этому слову, но его можно перевести как «время, когда по дорогам невозможно двигаться». Да, это время года обусловливается ужасными дорогами. Однако, это не всегда плохо – некоторые историки считают, что именно погода и дороги остановили наступления различных армий – от Наполеона и до фашистов. Вот только россиянам от этого тоже приходится страдать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sz w:val="36"/>
          <w:szCs w:val="36"/>
          <w:lang w:val="en-US"/>
        </w:rPr>
        <w:t>Spring in our place”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pring..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oet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writers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 artist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edicated thei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 xml:space="preserve">immortal works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ime of year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ecause spring 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time of nature awakening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 also like spring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 if I wer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 poe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I would sing it in my own poem or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captur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t o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canvas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t should be not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at m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ense of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sublim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fer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ainl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o lat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pring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 there ar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bjective reasons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article from “The Guardian”, entitled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  <w:lang w:val="en-US"/>
        </w:rPr>
        <w:t>Why spring in Moscow is utter hell?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ound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 ech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my sou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 I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mmediately want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o describ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hat a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onderful time of yea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t 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our plac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autho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ay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: “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ring in Moscow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utter hel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”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t's amaz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ow foreigner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act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uddl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amiliar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oreov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it would be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unn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o see thei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actions whe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visit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t the en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March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 doubt the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oul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ave describ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is action with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uch a wonderfu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dio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or this simpl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ason that spring i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ur plac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s no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ell at al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atn"/>
          <w:rFonts w:cs="Times New Roman" w:ascii="Times New Roman" w:hAnsi="Times New Roman"/>
          <w:color w:val="000000"/>
          <w:sz w:val="28"/>
          <w:szCs w:val="28"/>
          <w:lang w:val="en"/>
        </w:rPr>
        <w:t>rather “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an underwater kingdom”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24535</wp:posOffset>
            </wp:positionV>
            <wp:extent cx="3310890" cy="20574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 liv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next to a riv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surrounded by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onds an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servoir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om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 xml:space="preserve">spring in succession there were breaks through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the dam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t is worth noting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redictabl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reak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s a result neighboring villag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ours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go und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wat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like the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ythical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tlantis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s I sai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eople liv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our villag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know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at most likel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is event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ll happe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gai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next yea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; they know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hich of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a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s likely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reak out;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they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know what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o to preven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appening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despite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ll of th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riceles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knowledg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very spr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 ar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atn"/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below the level of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sea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”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ото из архива автора</w:t>
      </w:r>
    </w:p>
    <w:p>
      <w:pPr>
        <w:pStyle w:val="Normal"/>
        <w:ind w:left="-540" w:firstLine="54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erhaps this 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distinguishing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eature of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We always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ope for the bes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ly on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"maybe"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d this i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hat separate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us fro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eople in other develope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countries.</w:t>
      </w:r>
    </w:p>
    <w:p>
      <w:pPr>
        <w:pStyle w:val="Normal"/>
        <w:spacing w:before="0" w:after="200"/>
        <w:ind w:left="-540" w:firstLine="54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 would like to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d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omething positiv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autho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ention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video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s on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fact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you ca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ind a lo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 funny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videos,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howing that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 flood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s not such a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or Russians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. I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just remember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rom a song of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op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inger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lexey Goman</w:t>
      </w:r>
      <w:r>
        <w:rPr>
          <w:rStyle w:val="Atn"/>
          <w:rFonts w:cs="Times New Roman" w:ascii="Times New Roman" w:hAnsi="Times New Roman"/>
          <w:color w:val="000000"/>
          <w:sz w:val="28"/>
          <w:szCs w:val="28"/>
          <w:lang w:val="en"/>
        </w:rPr>
        <w:t>: "</w:t>
      </w:r>
      <w:r>
        <w:rPr>
          <w:rStyle w:val="At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Russian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guy does not burn in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ir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, a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guy does not sink in th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 xml:space="preserve">water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"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10:00Z</dcterms:created>
  <dc:creator>Юлия</dc:creator>
  <dc:description/>
  <cp:keywords/>
  <dc:language>en-US</dc:language>
  <cp:lastModifiedBy>Юлия</cp:lastModifiedBy>
  <dcterms:modified xsi:type="dcterms:W3CDTF">2013-04-28T10:49:00Z</dcterms:modified>
  <cp:revision>3</cp:revision>
  <dc:subject/>
  <dc:title>«Spring in our place»</dc:title>
</cp:coreProperties>
</file>