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еализация компетентностного подхода в деятельности учителя начальных клас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both"/>
        <w:rPr>
          <w:i/>
          <w:i/>
        </w:rPr>
      </w:pPr>
      <w:r>
        <w:rPr>
          <w:i/>
        </w:rPr>
        <w:t>Еремеева Н.Н., учитель начальных классов МАОУ «СОШ №102 с углубленным изучением отдельных предметов» г.Перм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петентностный подход, как и другие инновационные подходы в обучении, требует поэтапного внедрения. На первом этапе внедрения, можно, например, формировать следующие общеучебные компетенции школьников: извлечение основного содержания прочитанного или услышанного, точная формулировка мыслей, построение оригинальных высказываний по заданному вопросу или теме, исследование различных вариантов решения задач, выбор наилучшего, принимая во внимание различные критерии; сотрудничество с другими (учениками и учителем) при выполнении общего задания; планирование действий и времени, оценка результатов своей деятельности и т.д. Данный подход позволяет формировать компетенции школьников: учебно-познавательную, коммуникативную,  информационную и компетенцию личностного самосовершенств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веду структуру </w:t>
      </w:r>
      <w:r>
        <w:rPr>
          <w:b/>
        </w:rPr>
        <w:t>урока введения нового знания</w:t>
      </w:r>
      <w:r>
        <w:rPr/>
        <w:t xml:space="preserve"> в логике компетентностного подход в 3 кла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Целеполаг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Любой процесс познания начинается с импульса, побуждающего к действию. Необходимо удивление, идущее от невозможности сиюминутного обеспечения того или иного явления. Необходим восторг, эмоциональный всплеск, идущий от сопричастности к этому явлению. Одним словом, необходима мотивация, побуждающая ученика к вступлению в деятельн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чащиеся выполняют задания, актуализирующие их знания. В список заданий включается вопрос, создающий “коллизию”, то есть проблемную ситуацию, личностно значимую для ученика и формирующую у него потребность освоения того или иного понятия: «Я не знаю, что происходит. Не знаю, как происходит. Но могу узнать - мне это интересно!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Четко формулируется познавательная цель. При формулировании цели различают несколько уровн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I</w:t>
      </w:r>
      <w:r>
        <w:rPr/>
        <w:t>. «Мы сегодня должны ..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>. «Я должен научиться …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III</w:t>
      </w:r>
      <w:r>
        <w:rPr/>
        <w:t xml:space="preserve">. Постановка цели от имеющегося опыта. «Я должен научиться …, потому что я знаю…»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IV</w:t>
      </w:r>
      <w:r>
        <w:rPr/>
        <w:t>. Постановка цели с учетом выбора траектории развития учен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V. Профессионально- ориентированный пу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нашей работе с учащимися мы вышли на второй уровень постановки целей, но есть наиболее продвинутые ученики, которые выходят на третий уро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ланирова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данном этапе составляем план  достижения  цели. Планирование может быть несколькими способами: планирование собственной работы учителя (мы будем делать…) и планирование учениками работы на уроке. В нашей работе мы чаще используем второй вид планирования. Учащиеся сами составляют план и  обязательно называют алгоритм, помогающий решить основную задачу урока, упражнения на применение алгоритма, планируют самостоятельную работу, которая поможет понять, достиг ученик цели или нет.    Совместно с учащимися выбираем форму работы на том или ином этапе, обосновывая свой выбор. Самым сложным видом планирования пока является составление каждым учеником собственного плана с определением самых трудных (простых) участков пройденного материала и источников получения необходим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данных этапах решается задача формирования учебно-познавательной компетенции: определять цели и порядок работы, самостоятельно планировать свою учебную деятельность и учиться, устанавливать связи между отдельными объектами, применять освоенные способы в новых ситуациях, осуществлять само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«Открытие» детьми нового зна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ледующий этап работы над понятием - решение проблемы, которое осуществляется самими учащимися в ходе дискуссии, обсуждения на основе предметных действий с материальными или материализованными объектами. Другими словами – работа по созданию алгоритма действий. Деятельность учащихся осуществляется в группах по 4-5  человек, что позволяет им во время работы консультироваться у более сильных и консультировать самим тех, кто пока слабее их разобрался в данном вопрос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 данном этапе идет формирование коммуникативной компетенции, дети учатся       сотрудничать, оказывать помощь другим, участвовать в работе команды, обмениваться информаци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завершение я  подвожу итог, знакомлю  с общепринятой терминологией или предлагаю работы детей  сравнить с учеб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ервичное закрепл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ервичное закрепление осуществляется через комментирование каждой искомой ситуации, проговаривание в громкой речи установленных алгоритмов действия (что делаю и почему, что идет зачем, что должно получи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этом этапе происходит усиление эффекта усвоения материала, так как ученик не только подкрепляет письменную речь, но и озвучивает речь внутреннюю, посредством которой ведется поисковая работа в его сознании. Эффективность первичного закрепления зависит от полноты предъявления существенных признаков, варьирования несущественных и многократности проигрывания учебного материала в самостоятельных действиях уча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данном этапе часто   работаем  в парах сменного состава (в классе дети рассажены по уровням развития высокий – средний уровен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менно здесь ученик  должен понять – готов я к самостоятельной работе, или нет. И самое важное, ПОЧЕМУ не готов. Какой шаг в алгоритме у меня вызывает сложность. Над чем мне поработать? Как можно ликвидировать пробел? Где найти источник информации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пример, урок математики  тема «Умножение многозначных чисел на однозначное столбиком». Дети составили алгорит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запишу пример в столби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единицы пишу под единиц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умножаю единицы, затем каждый разряд по очеред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читаю числ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ле работы в парах ученики  сравнивают свой продукт с эталоном и анализируют результат. Один ученик говорит, что он справился с работой и готов к самостоятельной деятельности. Другой ученик сомневается, и тогда мы начинаем искать причину сомнений.  «Я понял, как записывать, понял, что умножать нужно поразрядно. А вот при умножении допускаю ошибки, т.к. плохо знаю таблицу умножения. Чтобы решать такие примеры, я должен выучить таблицу. Дома я  буду над этим работать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ругой пример: русский язык тема: «Корень слова». Дети составили алгоритм нахождения корн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читаю сло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дбираю родственные сло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нахожу одинаковую ча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выделяю кор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азалось бы, чего проще, но всегда есть дети, допускающие ошибки. При разборе  выясняется, что сложность чаще  испытывают на втором шаге – с подбором родственных слов. Задаемся вопросом: проблема есть - как будем ее решать? Какие упражнения помогут? Одноклассники сами дают друг другу рекомендации: обратиться к толковому словарю, самим составлять ряды однокоренных слов, больше читать, знакомиться  с новыми словами и т.д. Помощь можно попросить друг у друга, учителя, родителей,  посмотреть в учебниках, интерне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Если после этого этапа есть дети не готовые к самостоятельной работе, они объединяются в группы или пары и продолжают работать совмес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Самостоятельная работа с проверкой в класс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дача этого  этапа - самоконтроль и самооценка. Самоконтроль побуждает учащихся ответственно относиться к выполняемой работе, учит адекватно оценивать результаты своих действ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процессе самоконтроля действие не сопровождается громкой речью, а переходит во внутренний план. Ученик проговаривает алгоритм действия «про себя», как бы ведя диалог с предполагаемым оппонентом. Важно, чтобы на этом этапе для каждого ученика была создана ситуация успеха (я могу, у меня получается). Чтобы эта ситуация была, я предлагаю  три уровня сложности заданий. Каждый ребенок выбирает посильный для себя уровень. После самостоятельной работы идет обязательная сверка с эталон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Эти этапы работают на развитие информационной компетентности: самостоятельно искать, анализировать и отбирать информацию, структурировать, преобразовывать, сохранять и передавать её. Так же происходит развитие умения 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 (компетенция личностного самосовершенств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Рефлекс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анный этап неразрывно связан с этапом целеполагания. Здесь мы возвращаемся к цели урока и анализируем, достигнута ли учеником цель с анализом причин и выходом на индивидуальную самостоятельную работу. В ходе рефлексии учащиеся пользуются следующими формулировками: «Я достиг цели, потому что …», «Я не уверен, потому что …, мне надо поработать над …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Если я достиг цели, то понимаю почему. Например: я научился находить безударную гласную в корне, т.к. я умею находить корень, ставить ударение, знаю, какая гласная ударная и безударная. Если не достиг, то понимаю, почему и над чем поработать дополнительно. К примеру - затрудняюсь в постановке ударения, поэтому планирую, какие упражнения выберу, где получу информацию, помощь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флексивная работа может проводиться фронтально, а можно индивидуально в итоговых карточках. Такие карточки чаще  используем при обобщении тем. Учащиеся отмечают вопросы, вызывающие у них затруднения. Учитель проводит анализ и определяет темы резервных уро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ходе работы по данной системе я увидела, что у учащихся намечается значительный рост познавательной активности на уроках и дома, их знания и в особенности умения стали более глубокими и прочными, прослеживается тенденция роста качества знаний по математике и русскому языку. Так качество итоговых триместровых  работ улучшилось по математике на 16%, русскому языку на 28%. Увеличилось количество желающих принимать участие в предметных играх-конкурсах: «Кенгуру»  - на 41%, «Русский медвежонок»  - на 23%, «Почемучка» - на 34%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оме того, удается включить в активную познавательную деятельность слабых учеников, повысить их интерес к предмету, осуществлять поэтапный контроль и коррекцию знаний учеников, приучать к самооценке результатов своего труда. Данная система нацеливает ученика и учителя на конечный результат: самостоятельное приобретение конкретных умений, навыков учебной и мыслительной деятельности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5:00Z</dcterms:created>
  <dc:creator>Raider</dc:creator>
  <dc:description/>
  <cp:keywords/>
  <dc:language>en-US</dc:language>
  <cp:lastModifiedBy>персонал</cp:lastModifiedBy>
  <dcterms:modified xsi:type="dcterms:W3CDTF">2010-03-29T07:01:00Z</dcterms:modified>
  <cp:revision>7</cp:revision>
  <dc:subject/>
  <dc:title>АНАЛИЗ ОПЫТА ПО РЕАЛИЗАЦИИ КОМПЕТЕНТНОСТНОГО ПОДХОДА В СВОЕЙ ДЕЯТЕЛЬНОСТИ</dc:title>
</cp:coreProperties>
</file>