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b/>
          <w:sz w:val="28"/>
          <w:szCs w:val="28"/>
        </w:rPr>
        <w:t>Пьянкова Юлия Юрьевна</w:t>
      </w:r>
    </w:p>
    <w:p>
      <w:pPr>
        <w:pStyle w:val="Normal"/>
        <w:jc w:val="right"/>
        <w:rPr/>
      </w:pPr>
      <w:r>
        <w:rPr>
          <w:b/>
          <w:sz w:val="28"/>
          <w:szCs w:val="28"/>
        </w:rPr>
        <w:t xml:space="preserve"> </w:t>
      </w:r>
      <w:r>
        <w:rPr>
          <w:b/>
          <w:sz w:val="28"/>
          <w:szCs w:val="28"/>
        </w:rPr>
        <w:t>Муниципальное автономное</w:t>
      </w:r>
    </w:p>
    <w:p>
      <w:pPr>
        <w:pStyle w:val="Normal"/>
        <w:jc w:val="right"/>
        <w:rPr>
          <w:b/>
          <w:b/>
          <w:sz w:val="28"/>
          <w:szCs w:val="28"/>
        </w:rPr>
      </w:pPr>
      <w:r>
        <w:rPr>
          <w:b/>
          <w:sz w:val="28"/>
          <w:szCs w:val="28"/>
        </w:rPr>
        <w:t xml:space="preserve"> </w:t>
      </w:r>
      <w:r>
        <w:rPr>
          <w:b/>
          <w:sz w:val="28"/>
          <w:szCs w:val="28"/>
        </w:rPr>
        <w:t>общеобразовательное учреждение</w:t>
      </w:r>
    </w:p>
    <w:p>
      <w:pPr>
        <w:pStyle w:val="Normal"/>
        <w:jc w:val="right"/>
        <w:rPr>
          <w:b/>
          <w:b/>
          <w:sz w:val="28"/>
          <w:szCs w:val="28"/>
        </w:rPr>
      </w:pPr>
      <w:r>
        <w:rPr>
          <w:b/>
          <w:sz w:val="28"/>
          <w:szCs w:val="28"/>
        </w:rPr>
        <w:t xml:space="preserve"> </w:t>
      </w:r>
      <w:r>
        <w:rPr>
          <w:b/>
          <w:sz w:val="28"/>
          <w:szCs w:val="28"/>
        </w:rPr>
        <w:t>«Средняя общеобразовательная школа №6»</w:t>
      </w:r>
    </w:p>
    <w:p>
      <w:pPr>
        <w:pStyle w:val="Normal"/>
        <w:jc w:val="right"/>
        <w:rPr>
          <w:b/>
          <w:b/>
          <w:sz w:val="28"/>
          <w:szCs w:val="28"/>
        </w:rPr>
      </w:pPr>
      <w:r>
        <w:rPr>
          <w:b/>
          <w:sz w:val="28"/>
          <w:szCs w:val="28"/>
        </w:rPr>
        <w:t>г. Краснокаменск</w:t>
      </w:r>
    </w:p>
    <w:p>
      <w:pPr>
        <w:pStyle w:val="Normal"/>
        <w:jc w:val="right"/>
        <w:rPr>
          <w:b/>
          <w:b/>
          <w:sz w:val="28"/>
          <w:szCs w:val="28"/>
        </w:rPr>
      </w:pPr>
      <w:r>
        <w:rPr>
          <w:b/>
          <w:sz w:val="28"/>
          <w:szCs w:val="28"/>
        </w:rPr>
        <w:t>Педагог-психоло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ОДАРЕННЫЙ ДОШКОЛЬНИК В УСЛОВИЯХ ШКОЛЬНОГО ОБУЧЕНИЯ</w:t>
      </w:r>
    </w:p>
    <w:p>
      <w:pPr>
        <w:pStyle w:val="Normal"/>
        <w:spacing w:lineRule="auto" w:line="360"/>
        <w:ind w:firstLine="709"/>
        <w:jc w:val="both"/>
        <w:rPr>
          <w:sz w:val="28"/>
          <w:szCs w:val="28"/>
        </w:rPr>
      </w:pPr>
      <w:r>
        <w:rPr>
          <w:sz w:val="28"/>
          <w:szCs w:val="28"/>
        </w:rPr>
        <w:t xml:space="preserve">Одаренный ребенок… Какой он? В чем заключается одаренность? Как ее распознать?  Одаренность – по-другому талант, оригинальность, гибкость мышления, высокие способности, своеобразие. Одаренного ребенка нельзя не заметить, он всегда бросается в глаза, выделяется среди других своими особыми склонностями и возможностями в каком-либо виде деятельности. </w:t>
      </w:r>
    </w:p>
    <w:p>
      <w:pPr>
        <w:pStyle w:val="Normal"/>
        <w:spacing w:lineRule="auto" w:line="360"/>
        <w:ind w:firstLine="709"/>
        <w:jc w:val="both"/>
        <w:rPr/>
      </w:pPr>
      <w:r>
        <w:rPr>
          <w:sz w:val="28"/>
          <w:szCs w:val="28"/>
        </w:rPr>
        <w:t xml:space="preserve">Но часто мы сталкиваемся с противоречивыми чувствами, когда обнаруживаем такого ребенка рядом с собой. Особенно если с одаренностью встречаемся впервые. </w:t>
      </w:r>
    </w:p>
    <w:p>
      <w:pPr>
        <w:pStyle w:val="Normal"/>
        <w:spacing w:lineRule="auto" w:line="360"/>
        <w:ind w:firstLine="709"/>
        <w:jc w:val="both"/>
        <w:rPr/>
      </w:pPr>
      <w:r>
        <w:rPr>
          <w:sz w:val="28"/>
          <w:szCs w:val="28"/>
        </w:rPr>
        <w:t xml:space="preserve">Я работаю над подготовкой детей, не посещающих детский сад,  к школьному обучению. В первый год я столкнулась с задачей, которую решаю до сих пор, открывая перед собой все снова и снова особенности талантливых детей. Первое впечатление о дошколятах, приходящих на занятия в школу – дети, которым социальная ситуация не позволила посещать ДОУ (недостаточность мест, заболеваемость).  Возможно, процесс выравнивания стартовых возможностей у них при поступлении в школу займет много времени. </w:t>
      </w:r>
    </w:p>
    <w:p>
      <w:pPr>
        <w:pStyle w:val="Normal"/>
        <w:spacing w:lineRule="auto" w:line="360"/>
        <w:ind w:firstLine="709"/>
        <w:jc w:val="both"/>
        <w:rPr>
          <w:sz w:val="28"/>
          <w:szCs w:val="28"/>
        </w:rPr>
      </w:pPr>
      <w:r>
        <w:rPr>
          <w:sz w:val="28"/>
          <w:szCs w:val="28"/>
        </w:rPr>
        <w:t xml:space="preserve">Приходя на работу, видишь перед собой глаза, в которых искрит интерес. У каждого. Всем интересно, чему их будет учить взрослый. С каждым днем определяется тот порог знаний, которым уже владеет ребенок. Затем, исходя из этого, ребенок в своем темпе усваивает материал. </w:t>
      </w:r>
    </w:p>
    <w:p>
      <w:pPr>
        <w:pStyle w:val="Normal"/>
        <w:spacing w:lineRule="auto" w:line="360"/>
        <w:ind w:firstLine="709"/>
        <w:jc w:val="both"/>
        <w:rPr>
          <w:sz w:val="28"/>
          <w:szCs w:val="28"/>
        </w:rPr>
      </w:pPr>
      <w:r>
        <w:rPr>
          <w:sz w:val="28"/>
          <w:szCs w:val="28"/>
        </w:rPr>
        <w:t xml:space="preserve">Спустя незначительное время среди других можно заметить ребенка, который в любом деле первый: первый выполнил задание, первый запомнил правило, первый ответил на вопрос, лучше сделал поделку, нарисовал рисунок. Невольно начинаешь присматриваться к этому ребенку и видишь его опережающее развитие. Этот маленький человечек, не прилагая особых усилий, усваивает быстро весь материал. Позже он становится первым помощником учителя, с удовольствием объясняет у доски решение примера, или учит составлять рассказы по картинкам. </w:t>
      </w:r>
    </w:p>
    <w:p>
      <w:pPr>
        <w:pStyle w:val="Normal"/>
        <w:spacing w:lineRule="auto" w:line="360"/>
        <w:ind w:firstLine="709"/>
        <w:jc w:val="both"/>
        <w:rPr>
          <w:sz w:val="28"/>
          <w:szCs w:val="28"/>
        </w:rPr>
      </w:pPr>
      <w:r>
        <w:rPr>
          <w:sz w:val="28"/>
          <w:szCs w:val="28"/>
        </w:rPr>
        <w:t xml:space="preserve">Впервые столкнувшись с одаренным ребенком, мне, естественно захотелось поговорить о нем с родителями. Они, не проявляя особых эмоций, рассказали о способности раннего обучения чтению, ранним рассуждениям, подомным взрослому человеку. </w:t>
      </w:r>
    </w:p>
    <w:p>
      <w:pPr>
        <w:pStyle w:val="Normal"/>
        <w:spacing w:lineRule="auto" w:line="360"/>
        <w:ind w:firstLine="709"/>
        <w:jc w:val="both"/>
        <w:rPr/>
      </w:pPr>
      <w:r>
        <w:rPr>
          <w:sz w:val="28"/>
          <w:szCs w:val="28"/>
        </w:rPr>
        <w:t xml:space="preserve">Сначала меня удивило их спокойствие. Ведь ребенок, даже на уроке физкультуры, демонстрировал физические упражнения с недавно просмотренного диска с точными инструкциями тренера. А на завтра он с энтузиазмом рассказывал о динозаврах, их видах и вымирании. При всех его знаниях, он уже начал овладевать английским языком. Но наряду с уникальными способностями у ребенка была слабая физиология. Он часто болел, не обладал высокой подвижностью, характерной детям старшего дошкольного возраста.  </w:t>
      </w:r>
    </w:p>
    <w:p>
      <w:pPr>
        <w:pStyle w:val="Normal"/>
        <w:spacing w:lineRule="auto" w:line="360"/>
        <w:ind w:firstLine="709"/>
        <w:jc w:val="both"/>
        <w:rPr>
          <w:sz w:val="28"/>
          <w:szCs w:val="28"/>
        </w:rPr>
      </w:pPr>
      <w:r>
        <w:rPr>
          <w:sz w:val="28"/>
          <w:szCs w:val="28"/>
        </w:rPr>
        <w:t>Следующий случай одаренности в практике касался лидерства. Ребенок отличался талантом организации с первого дня пребывания в группе. Он умел мгновенно собрать всех вокруг себя, легко знакомил детей с культурой поведения и модой. А после шести месяцев пребывания в школе стал главным участником не только классных мероприятий, но и школьных. И это в шесть лет!</w:t>
      </w:r>
    </w:p>
    <w:p>
      <w:pPr>
        <w:pStyle w:val="Normal"/>
        <w:spacing w:lineRule="auto" w:line="360"/>
        <w:ind w:firstLine="709"/>
        <w:jc w:val="both"/>
        <w:rPr/>
      </w:pPr>
      <w:r>
        <w:rPr>
          <w:sz w:val="28"/>
          <w:szCs w:val="28"/>
        </w:rPr>
        <w:t>Девочка, пришедшая в группу дошкольного образования в прошлом году, показала свои способности к творчеству. Ребенок умел рисовать как настоящий художник. В лепке она точно передавала формы, замечала малейшие погрешности в работе других. Делилась с детьми своими знаниями и бурно реагировала на их непонимание. Кроме того, что класс получал задание сделать что-либо, девочка обязательно рассказывала об особенностях получения предстоящего продукта. Объясняла, какими цветами лучше пользоваться и с чего начать работу. Но, если у нее самой не сразу получалось что-то сделать, она всегда плакала, стирала рисунок, уничтожала поделку. После пятиминутного перерыва, работа делалась в стремительном темпе и отличалась своей безупречностью.</w:t>
      </w:r>
    </w:p>
    <w:p>
      <w:pPr>
        <w:pStyle w:val="Normal"/>
        <w:spacing w:lineRule="auto" w:line="360"/>
        <w:ind w:firstLine="709"/>
        <w:jc w:val="both"/>
        <w:rPr>
          <w:sz w:val="28"/>
          <w:szCs w:val="28"/>
        </w:rPr>
      </w:pPr>
      <w:r>
        <w:rPr>
          <w:sz w:val="28"/>
          <w:szCs w:val="28"/>
        </w:rPr>
        <w:t>Впервые встретившись с одаренностью, хочется все сделать правильно по отношению как к одному, так и к остальным. В процессе работы с одаренными детьми всегда возникают вопросы. Почему ребенок бурно реагирует на неудачи? Почему очень быстро выполняет работу, даже когда сталкивается с трудностями? Почему родители не проявляют открытых эмоций на опережающее развитие своего чада?  Как обучать одаренного ребенка, не навредив никому? Ответы на эти вопросы приходят не сразу. Ведь как говориться – век живи – век учись.</w:t>
      </w:r>
    </w:p>
    <w:p>
      <w:pPr>
        <w:pStyle w:val="Normal"/>
        <w:spacing w:lineRule="auto" w:line="360"/>
        <w:ind w:firstLine="709"/>
        <w:jc w:val="both"/>
        <w:rPr>
          <w:sz w:val="28"/>
          <w:szCs w:val="28"/>
        </w:rPr>
      </w:pPr>
      <w:r>
        <w:rPr>
          <w:sz w:val="28"/>
          <w:szCs w:val="28"/>
        </w:rPr>
        <w:t xml:space="preserve">Бурное реагирование одаренного ребенка на собственный неуспех объясняется таким качеством как перфекционизм. Это стремление все делать наилучшим образом, стремление к совершенству даже в малозначительных делах. Слезами, уничтожением своих работ ребенок показывает неудовлетворение своим результатом. Самое главное здесь, что одаренный ребенок всегда сделает работу лучшей, даже если ему на это потребуется снова и снова возвращаться к самым истокам своего дела. Этот процесс тренирует волю ребенка с одной стороны, а с другой может вызвать невроз (что отразится на физиологии) и снизить самооценку. Высокая же самооценка стимулирует ребенка к деятельности. Поэтому этой проблеме уделено особое внимание. Формирование самооценки у дошкольников происходит на занятиях «Тренинг психологического развития», который специально включен в учебный план группы и имеет составленную рабочую программу. Негативные эмоции по отношению к непониманию сверстниками «элементарных вещей» определяется познавательным эгоцентризмом одаренного ребенка. В любом случае при работе с одаренным ребенком важно быть терпимым, поддерживать его и одобрять. </w:t>
      </w:r>
    </w:p>
    <w:p>
      <w:pPr>
        <w:pStyle w:val="Normal"/>
        <w:spacing w:lineRule="auto" w:line="360"/>
        <w:ind w:firstLine="709"/>
        <w:jc w:val="both"/>
        <w:rPr/>
      </w:pPr>
      <w:r>
        <w:rPr>
          <w:sz w:val="28"/>
          <w:szCs w:val="28"/>
        </w:rPr>
        <w:t>Ограничение своих эмоций у взрослых по отношению к одаренному ребенку объясняется тем, что гиперболизация и эксплуатация выдающейся способности может привести к отставанию развития всей личности от опережающей это развитие единичной способности  или  вообще спровоцировать исчезновение одаренности. Главный принцип в работе с одаренными детьми – поиск правильного индивидуального подхода, основанный на особенностях ученика. Но индивидуальный подход вовсе не значит чрезмерное вмешательство в формирование способностей. Взрослые, окружающие одаренного ребенка, должны обладать устойчивой психикой. Так как  неумеренные восторги,  или проявления критического, недоверчивого отношения по отношению к детям могут явиться своеобразным тормозом в развитии любой способности, раскрывшейся даже на начальном уровне. По этому поводу сейчас  в работе с родителями мной проводятся специальные лектории, тренинги, беседы и консультации.</w:t>
      </w:r>
    </w:p>
    <w:p>
      <w:pPr>
        <w:pStyle w:val="Normal"/>
        <w:spacing w:lineRule="auto" w:line="360"/>
        <w:ind w:firstLine="709"/>
        <w:jc w:val="both"/>
        <w:rPr/>
      </w:pPr>
      <w:r>
        <w:rPr>
          <w:sz w:val="28"/>
          <w:szCs w:val="28"/>
        </w:rPr>
        <w:t xml:space="preserve"> </w:t>
      </w:r>
      <w:r>
        <w:rPr>
          <w:sz w:val="28"/>
          <w:szCs w:val="28"/>
        </w:rPr>
        <w:t>В вопросе обучения и развития одаренного ребенка в массовой школе важно не забывать ведущую цель – например, подготовить детей к школьному обучению. В моей работе, так же как и в работе любого учителя, психолога, важно не упустить моменты развития всех детей за сопровождением одаренного ребенка. Поэтому процесс обучения, воспитания и развития для всех должен быть один. Но рассчитывать нужно на формирование у обучающихся зоны ближайшего развития. Ведь среди явно проявляющейся одаренности одних детей есть и дети со скрытыми потенциями творчества, которые могут раскрыться в дальнейшем.  Именно поэтому важно создать такие условия воспитания и обучения, в которых будет хорошо каждому ребенку.</w:t>
      </w:r>
    </w:p>
    <w:p>
      <w:pPr>
        <w:pStyle w:val="Normal"/>
        <w:spacing w:lineRule="auto" w:line="360"/>
        <w:ind w:firstLine="709"/>
        <w:jc w:val="both"/>
        <w:rPr>
          <w:sz w:val="28"/>
          <w:szCs w:val="28"/>
        </w:rPr>
      </w:pPr>
      <w:r>
        <w:rPr>
          <w:sz w:val="28"/>
          <w:szCs w:val="28"/>
        </w:rPr>
        <w:t xml:space="preserve"> </w:t>
      </w:r>
      <w:r>
        <w:rPr>
          <w:sz w:val="28"/>
          <w:szCs w:val="28"/>
        </w:rPr>
        <w:t>Чтобы не мешать проявлению творческих способностей детей, а стимулировать их развитие, взрослым необходимо позволять детям чаще высказывать свои творческие идеи и внимательно не только слушать, но и реализовывать их. На уроках нужно чаще давать задания творческого характера, при этом не готовить специальные задания для способных детей, не отгораживать их от всего коллектива. Задания должны даваться всему классу. Часто одаренные дети сами являются инициаторами заданий, творческих идей. Задача педагога при этом – дать возможность ребенку реализовать свои идеи (индивидуально, в группе и т.д.) При их выполнении оценивать следует только успех. В нашей группе выполненные задания «оцениваются» положительно у каждого ребенка (за лучшие работы ставится «звездочка», все без исключения работы попадают на выставку).</w:t>
      </w:r>
    </w:p>
    <w:p>
      <w:pPr>
        <w:pStyle w:val="Normal"/>
        <w:spacing w:lineRule="auto" w:line="360"/>
        <w:ind w:firstLine="709"/>
        <w:jc w:val="both"/>
        <w:rPr>
          <w:sz w:val="28"/>
          <w:szCs w:val="28"/>
        </w:rPr>
      </w:pPr>
      <w:r>
        <w:rPr>
          <w:sz w:val="28"/>
          <w:szCs w:val="28"/>
        </w:rPr>
        <w:t xml:space="preserve">Детям старшего дошкольного возраста свойственны необычайная чуткость к образным впечатлениям, богатство воображения, проявляющиеся, в частности, в творческих играх, неустанная любознательность. Поэтому одним из вариантов  занятий являются  интегрированные уроки. Например, дети не только рисуют пейзаж, но предварительно ищут стихотворения, рассказы, соответствующие теме занятия. Расширяя кругозор и раскрывая существующие высокие способности одаренных детей, мы повышаем уровень обученности всех учащихся. </w:t>
      </w:r>
    </w:p>
    <w:p>
      <w:pPr>
        <w:pStyle w:val="Normal"/>
        <w:spacing w:lineRule="auto" w:line="360"/>
        <w:ind w:firstLine="709"/>
        <w:jc w:val="both"/>
        <w:rPr>
          <w:sz w:val="28"/>
          <w:szCs w:val="28"/>
        </w:rPr>
      </w:pPr>
      <w:r>
        <w:rPr>
          <w:sz w:val="28"/>
          <w:szCs w:val="28"/>
        </w:rPr>
        <w:t>Одаренные дети – разные и непохожие друг на друга. Так или иначе, каждый из них требует индивидуального подхода. Но одно, что должно объединять взрослых в отношении каждого из них – поощрять желание ребенка работать ради работы, а не стремление обогнать одноклассников.</w:t>
      </w:r>
    </w:p>
    <w:p>
      <w:pPr>
        <w:pStyle w:val="Normal"/>
        <w:spacing w:lineRule="auto" w:line="360"/>
        <w:rPr>
          <w:sz w:val="28"/>
          <w:szCs w:val="28"/>
        </w:rPr>
      </w:pPr>
      <w:r>
        <w:rPr>
          <w:sz w:val="28"/>
          <w:szCs w:val="28"/>
        </w:rPr>
      </w:r>
    </w:p>
    <w:p>
      <w:pPr>
        <w:pStyle w:val="Normal"/>
        <w:spacing w:lineRule="auto" w:line="360"/>
        <w:ind w:firstLine="708"/>
        <w:jc w:val="both"/>
        <w:rPr>
          <w:b/>
          <w:b/>
          <w:sz w:val="28"/>
          <w:szCs w:val="28"/>
        </w:rPr>
      </w:pPr>
      <w:r>
        <w:rPr>
          <w:b/>
          <w:sz w:val="28"/>
          <w:szCs w:val="28"/>
        </w:rPr>
        <w:t>Литература</w:t>
      </w:r>
    </w:p>
    <w:p>
      <w:pPr>
        <w:pStyle w:val="Normal"/>
        <w:spacing w:lineRule="auto" w:line="360"/>
        <w:ind w:firstLine="708"/>
        <w:jc w:val="both"/>
        <w:rPr/>
      </w:pPr>
      <w:r>
        <w:rPr>
          <w:sz w:val="28"/>
          <w:szCs w:val="28"/>
        </w:rPr>
        <w:t>1. Подготовка ребенка к школе / Р.И. Айзман, Г.Н. Жарова, Л.К. Айзман, А.И. Савенков, С.Д. Забрамная, И.Е. Ядрихинская. – Москва, 1991. – 139 с.</w:t>
      </w:r>
    </w:p>
    <w:p>
      <w:pPr>
        <w:pStyle w:val="Normal"/>
        <w:spacing w:lineRule="auto" w:line="360"/>
        <w:ind w:firstLine="708"/>
        <w:jc w:val="both"/>
        <w:rPr/>
      </w:pPr>
      <w:r>
        <w:rPr>
          <w:sz w:val="28"/>
          <w:szCs w:val="28"/>
        </w:rPr>
        <w:t>2. Психолого-педагогические основы домашнего воспитания. Учебно-методическое пособие  / Л.М. Перминова. – Курск, КГПИ, 1992. – 92 с.</w:t>
      </w:r>
    </w:p>
    <w:p>
      <w:pPr>
        <w:pStyle w:val="Normal"/>
        <w:spacing w:lineRule="auto" w:line="360"/>
        <w:ind w:firstLine="708"/>
        <w:jc w:val="both"/>
        <w:rPr/>
      </w:pPr>
      <w:r>
        <w:rPr>
          <w:sz w:val="28"/>
          <w:szCs w:val="28"/>
        </w:rPr>
        <w:t>3. Рабочая книга школьного психолога / И.В. Дубровина, М.К. Акимова, Е.М. Борисова и др.; Под ред. И.В. Дубровиной.- М.: Просвещение, 1991.- 303 с.</w:t>
      </w:r>
    </w:p>
    <w:p>
      <w:pPr>
        <w:pStyle w:val="Normal"/>
        <w:spacing w:lineRule="auto" w:line="360"/>
        <w:ind w:firstLine="708"/>
        <w:jc w:val="both"/>
        <w:rPr/>
      </w:pPr>
      <w:r>
        <w:rPr>
          <w:sz w:val="28"/>
          <w:szCs w:val="28"/>
        </w:rPr>
        <w:t>4. Региональная научно-практическая конференция «Психология школьного образования: опыт, проблемы, перспективы»: материалы конференции / под общей редакцией Т.И. Пономаренко. – Чита: ЧИПКРО, 2008. – 124 с.</w:t>
      </w:r>
    </w:p>
    <w:p>
      <w:pPr>
        <w:pStyle w:val="Normal"/>
        <w:spacing w:lineRule="auto" w:line="360"/>
        <w:ind w:firstLine="708"/>
        <w:jc w:val="both"/>
        <w:rPr/>
      </w:pPr>
      <w:r>
        <w:rPr>
          <w:sz w:val="28"/>
          <w:szCs w:val="28"/>
        </w:rPr>
        <w:t>5. Учителю о психологии детей шестилетнего возраста: Книга для учителя / Я.Л. Коломинский, Е.А. Панько. – М.: Просвещение, 1988. – 190 с.</w:t>
      </w:r>
    </w:p>
    <w:p>
      <w:pPr>
        <w:pStyle w:val="Normal"/>
        <w:spacing w:lineRule="auto" w:line="360"/>
        <w:ind w:firstLine="708"/>
        <w:jc w:val="both"/>
        <w:rPr>
          <w:sz w:val="28"/>
          <w:szCs w:val="28"/>
        </w:rPr>
      </w:pPr>
      <w:r>
        <w:rPr>
          <w:sz w:val="28"/>
          <w:szCs w:val="28"/>
        </w:rPr>
        <w:t>6. Школьный психолог. Еженедельная методическая газета для педагогов-психологов / № 30 – Москва, 8-15 августа 2004. – 48 с.</w:t>
      </w:r>
    </w:p>
    <w:p>
      <w:pPr>
        <w:pStyle w:val="Normal"/>
        <w:spacing w:lineRule="auto" w:line="360"/>
        <w:ind w:firstLine="708"/>
        <w:jc w:val="both"/>
        <w:rPr/>
      </w:pPr>
      <w:r>
        <w:rPr>
          <w:sz w:val="28"/>
          <w:szCs w:val="28"/>
        </w:rPr>
        <w:t>7. Школьный психолог. Еженедельная методическая газета для педагогов-психологов / № 46 – Москва, 8-15 декабря 2004. – 5 с.</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26:00Z</dcterms:created>
  <dc:creator>Юлия</dc:creator>
  <dc:description/>
  <cp:keywords/>
  <dc:language>en-US</dc:language>
  <cp:lastModifiedBy>Юлия</cp:lastModifiedBy>
  <dcterms:modified xsi:type="dcterms:W3CDTF">2012-11-06T13:25:00Z</dcterms:modified>
  <cp:revision>27</cp:revision>
  <dc:subject/>
  <dc:title/>
</cp:coreProperties>
</file>