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jc w:val="center"/>
        <w:rPr/>
      </w:pPr>
      <w:r>
        <w:rPr>
          <w:b/>
        </w:rPr>
        <w:t>Урок  биологии  в 6 классе на тему:</w:t>
      </w:r>
    </w:p>
    <w:p>
      <w:pPr>
        <w:pStyle w:val="Normal"/>
        <w:ind w:firstLine="100"/>
        <w:jc w:val="center"/>
        <w:rPr>
          <w:b/>
          <w:b/>
          <w:i/>
          <w:i/>
        </w:rPr>
      </w:pPr>
      <w:r>
        <w:rPr>
          <w:b/>
          <w:i/>
        </w:rPr>
        <w:t>«</w:t>
      </w:r>
      <w:r>
        <w:rPr/>
        <w:t>Лекарственные растения</w:t>
      </w:r>
      <w:r>
        <w:rPr>
          <w:b/>
          <w:i/>
        </w:rPr>
        <w:t>»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Цели:</w:t>
      </w:r>
      <w:r>
        <w:rPr/>
        <w:t xml:space="preserve">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8"/>
        </w:numPr>
        <w:ind w:left="284" w:hanging="360"/>
        <w:rPr/>
      </w:pPr>
      <w:r>
        <w:rPr/>
        <w:t>Изучить  типичные , широко  распространенные  лекарственные   растения,  учить  распознавать  и определять  эти  растения.</w:t>
      </w:r>
    </w:p>
    <w:p>
      <w:pPr>
        <w:pStyle w:val="Style15"/>
        <w:numPr>
          <w:ilvl w:val="0"/>
          <w:numId w:val="8"/>
        </w:numPr>
        <w:ind w:left="284" w:hanging="360"/>
        <w:rPr/>
      </w:pPr>
      <w:r>
        <w:rPr/>
        <w:t>Познакомить  с  лекарственными  растениями  родного  края.</w:t>
      </w:r>
    </w:p>
    <w:p>
      <w:pPr>
        <w:pStyle w:val="Style15"/>
        <w:numPr>
          <w:ilvl w:val="0"/>
          <w:numId w:val="8"/>
        </w:numPr>
        <w:ind w:left="284" w:hanging="360"/>
        <w:rPr/>
      </w:pPr>
      <w:r>
        <w:rPr/>
        <w:t>Познакомить   со сказаниями, увлекательными легендами  о лекарственных растениях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>закрепление в процессе практической деятельности теоретических знаний, полученных на уроках природоведения и би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>продолжить   формирование  практических  умений  и  навыков  работы  с  учебником и  дополнительной  литературой через  поиск  дополнительного материала, фактов  к  теме  уро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 xml:space="preserve"> </w:t>
      </w:r>
      <w:r>
        <w:rPr/>
        <w:t>вовлечение в словарный запас биологических и экологических  слов и выра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 xml:space="preserve"> </w:t>
      </w:r>
      <w:r>
        <w:rPr/>
        <w:t>развитие коммуникативных навы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 xml:space="preserve"> </w:t>
      </w:r>
      <w:r>
        <w:rPr/>
        <w:t>осуществление межпредметных связей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 задачи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>развитие памяти, вним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 xml:space="preserve"> </w:t>
      </w:r>
      <w:r>
        <w:rPr/>
        <w:t>развитие образного мыш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 xml:space="preserve"> </w:t>
      </w:r>
      <w:r>
        <w:rPr/>
        <w:t>развитие творческого вооб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 xml:space="preserve"> </w:t>
      </w:r>
      <w:r>
        <w:rPr/>
        <w:t>развитие вос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 xml:space="preserve"> </w:t>
      </w:r>
      <w:r>
        <w:rPr/>
        <w:t>повышение самооценки, снижение тревожности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>Воспитание  чувства  гордости  за  богатства  малой  родины, эстетического  чувства  прекрасного  через  красоту  лекарственных  раст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>воспитание любви и уважения к изучаемым предмет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 xml:space="preserve"> </w:t>
      </w: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360"/>
        <w:rPr/>
      </w:pPr>
      <w:r>
        <w:rPr/>
        <w:t xml:space="preserve"> </w:t>
      </w:r>
      <w:r>
        <w:rPr/>
        <w:t xml:space="preserve">самореализация личности подростка  в коллективе через внешкольную  деятельность </w:t>
      </w:r>
    </w:p>
    <w:p>
      <w:pPr>
        <w:pStyle w:val="Normal"/>
        <w:ind w:left="284" w:hanging="0"/>
        <w:rPr/>
      </w:pPr>
      <w:r>
        <w:rPr/>
        <w:t>( опережающее задани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/>
        <w:t xml:space="preserve"> выставка книг, выставка форм применения лекарственных растений, газеты о лекарственных растениях, настенные таблицы ( цветковое растение и беладонна), мультимедиапроектор, задания для групп, раздаточный материал ( календарь сбора лекарственных растений, правила сбора лекарственных растений, хранение лекарственных растений), ведомости оценок, музыкальное сопровождение, конвертики с цветами по Люше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Оргмомент </w:t>
      </w:r>
    </w:p>
    <w:p>
      <w:pPr>
        <w:pStyle w:val="Normal"/>
        <w:ind w:left="360" w:hanging="0"/>
        <w:jc w:val="both"/>
        <w:rPr/>
      </w:pPr>
      <w:r>
        <w:rPr/>
        <w:t>1.Приветств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За активное  участие на уроке, за опережающее задание  каждый получит оценку, руководители команд постепенно отмечайте в ведомостях участие каждого члена вашей команды (приложение).</w:t>
      </w:r>
    </w:p>
    <w:p>
      <w:pPr>
        <w:pStyle w:val="Normal"/>
        <w:ind w:left="360" w:hanging="0"/>
        <w:jc w:val="both"/>
        <w:rPr/>
      </w:pPr>
      <w:r>
        <w:rPr/>
        <w:t>3.Настроение по Люшеру – цветовой тест -  итоги)</w:t>
      </w:r>
    </w:p>
    <w:p>
      <w:pPr>
        <w:pStyle w:val="Normal"/>
        <w:ind w:left="360" w:hanging="0"/>
        <w:jc w:val="both"/>
        <w:rPr/>
      </w:pPr>
      <w:r>
        <w:rPr/>
        <w:t>Желтый цвет – радость, хорошее настроение.</w:t>
      </w:r>
    </w:p>
    <w:p>
      <w:pPr>
        <w:pStyle w:val="Normal"/>
        <w:ind w:left="360" w:hanging="0"/>
        <w:jc w:val="both"/>
        <w:rPr/>
      </w:pPr>
      <w:r>
        <w:rPr/>
        <w:t>Красный цвет- готов добиться успеха</w:t>
      </w:r>
    </w:p>
    <w:p>
      <w:pPr>
        <w:pStyle w:val="Normal"/>
        <w:ind w:left="360" w:hanging="0"/>
        <w:jc w:val="both"/>
        <w:rPr/>
      </w:pPr>
      <w:r>
        <w:rPr/>
        <w:t>Синий цвет – спокоен, удовлетворен</w:t>
      </w:r>
    </w:p>
    <w:p>
      <w:pPr>
        <w:pStyle w:val="Normal"/>
        <w:ind w:left="360" w:hanging="0"/>
        <w:jc w:val="both"/>
        <w:rPr/>
      </w:pPr>
      <w:r>
        <w:rPr/>
        <w:t>Черный цвет -  боюсь, настроения нет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rPr>
          <w:lang w:val="en-US"/>
        </w:rPr>
      </w:pPr>
      <w:r>
        <w:rPr>
          <w:u w:val="single"/>
        </w:rPr>
        <w:t xml:space="preserve">Учитель: </w:t>
      </w:r>
      <w:r>
        <w:rPr/>
        <w:t xml:space="preserve">« …. Один  человек   учился  у  мудрого  знахаря  искусству  врачевания  и как-то  раз  спросил ,когда  ему  будет,  наконец,  разрешено  лечить   людей,  ведь  он  уже  сейчас  многое  умеет. Вместо  ответа  учитель дал  ему  задание. Иди  и  принеси всё то, чем  ты будешь  лечить» Ученик  вернулся  через  неделю  и сказал учителю .  « Я не  смог  выполнить  задание  , которое  ты  поставил  передо  мной». </w:t>
      </w:r>
    </w:p>
    <w:p>
      <w:pPr>
        <w:pStyle w:val="Normal"/>
        <w:rPr/>
      </w:pPr>
      <w:r>
        <w:rPr/>
        <w:t>-Ребята, как вы думаете почему ученик не смог выпонить задание?</w:t>
      </w:r>
    </w:p>
    <w:p>
      <w:pPr>
        <w:pStyle w:val="Normal"/>
        <w:rPr/>
      </w:pPr>
      <w:r>
        <w:rPr/>
        <w:t>(</w:t>
      </w:r>
      <w:r>
        <w:rPr>
          <w:i/>
        </w:rPr>
        <w:t>Так как в природе много различных растений,  которые могут излечивать.</w:t>
      </w:r>
    </w:p>
    <w:p>
      <w:pPr>
        <w:pStyle w:val="Normal"/>
        <w:rPr/>
      </w:pPr>
      <w:r>
        <w:rPr>
          <w:i/>
        </w:rPr>
        <w:t>Наверное потому, что ему было тяжело всё принести</w:t>
      </w:r>
      <w:r>
        <w:rPr/>
        <w:t>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 ученик  сказал «…..потому что …  я не состоянии  принести  всё то , что  может  излечивать ,  так  как  в природе  каждый  минерал ,  каждое  растение, каждое  животное  целебны»</w:t>
      </w:r>
    </w:p>
    <w:p>
      <w:pPr>
        <w:pStyle w:val="Normal"/>
        <w:jc w:val="both"/>
        <w:rPr/>
      </w:pPr>
      <w:r>
        <w:rPr/>
        <w:t>Античный афоризм гласит: «Кого не излечивают лекарства, излечивает природа». И это абсолютно верно! Сколько людей, отчаявшись получить излечение от официальной медицины, обращались за помощью к природе. К травам, и получали исцеление!</w:t>
      </w:r>
    </w:p>
    <w:p>
      <w:pPr>
        <w:pStyle w:val="Normal"/>
        <w:widowControl w:val="false"/>
        <w:jc w:val="both"/>
        <w:rPr/>
      </w:pPr>
      <w:r>
        <w:rPr/>
        <w:t>Травы – могущественны! Нужно только умело ими пользоваться. Применение лекарственных растений для лечения началось еще на заре человечества. За долгие века был собран богатый опыт использования лекарственных растений. И сегодня лекарственные травы находят широкое применение при лечении различных заболеваний. Ведь в лекарственных растениях содержатся такие вещества, синтезировать которые человек еще не может. Поэтому, иногда, лекарственные растения оказываются эффективней современных лекарств.</w:t>
      </w:r>
    </w:p>
    <w:p>
      <w:pPr>
        <w:pStyle w:val="Normal"/>
        <w:jc w:val="both"/>
        <w:rPr/>
      </w:pPr>
      <w:r>
        <w:rPr/>
        <w:t>В   начале XXI века при таком разнообразии лекарственных средств, находящихся на витринах аптек, и такой активной рекламе по телевидению и в средствах массовой информации человек совсем забыл о том, что аптека – то у него под ногам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Как не стыдно человеку</w:t>
        <w:br/>
        <w:t>Чуть чего бежать в аптеку.</w:t>
        <w:br/>
        <w:t>Ты прими хоть сто пилюль.</w:t>
        <w:br/>
        <w:t>Все равно здоровья нуль.</w:t>
        <w:br/>
        <w:t>Зато у матушки-природы</w:t>
        <w:br/>
        <w:t>Полным-полно других даров</w:t>
        <w:br/>
        <w:t>Прими леса, поля и воды,</w:t>
        <w:br/>
        <w:t>И гор хребты, и небосводы.</w:t>
        <w:br/>
        <w:t>И ты практически здоров.</w:t>
      </w:r>
    </w:p>
    <w:p>
      <w:pPr>
        <w:pStyle w:val="Normal"/>
        <w:jc w:val="both"/>
        <w:rPr/>
      </w:pPr>
      <w:r>
        <w:rPr/>
        <w:t xml:space="preserve">Сегодня как вы уже поняли  на уроке мы с вами поговорим о разнообразии, пользе и применении  лекарственных растений. Я расскажу вам о тонкостях сбора целебных трав , времени их обработки и хранении, а так же мы обменяемся рецептами народной медици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ый материал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)  по данным МСОП на Земле описаны более 320 тысяч различных видов растений. Учёные – систематики распределяют их по группам, то есть классифицируют их, дают им  названия, производят описание их свойств, устанавливают сходство и родственные связи между разными растениями. Поскольку речь у нас пойдёт о лекарственных растениях, то мы должны выяснить, какие группы лекарственных растений существуют. Я предлагаю вам разгадать кроссворд, при правильном его решении в выделенных клеточках образуется ключевое слово.  Время выполнения работы – пока звучит музыка.   </w:t>
      </w:r>
    </w:p>
    <w:p>
      <w:pPr>
        <w:pStyle w:val="Normal"/>
        <w:jc w:val="both"/>
        <w:rPr/>
      </w:pPr>
      <w:r>
        <w:rPr/>
        <w:t>( Приложения).(звучит спокойная музыка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i/>
        </w:rPr>
        <w:t xml:space="preserve">б) Итак, какие слова вы получили в выделенных клеточках?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 группа – Дикорастущ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,3  группа –</w:t>
      </w:r>
      <w:r>
        <w:rPr>
          <w:i/>
        </w:rPr>
        <w:t xml:space="preserve"> </w:t>
      </w:r>
      <w:r>
        <w:rPr/>
        <w:t xml:space="preserve">Культивируемы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 группа –</w:t>
      </w:r>
      <w:r>
        <w:rPr>
          <w:i/>
        </w:rPr>
        <w:t xml:space="preserve"> </w:t>
      </w:r>
      <w:r>
        <w:rPr/>
        <w:t>Ядовитые.</w:t>
      </w:r>
    </w:p>
    <w:p>
      <w:pPr>
        <w:pStyle w:val="Normal"/>
        <w:jc w:val="both"/>
        <w:rPr/>
      </w:pPr>
      <w:r>
        <w:rPr/>
        <w:t>- Следовательно все лекарственные растения распределились в три группы.</w:t>
      </w:r>
    </w:p>
    <w:p>
      <w:pPr>
        <w:pStyle w:val="Normal"/>
        <w:jc w:val="both"/>
        <w:rPr/>
      </w:pPr>
      <w:r>
        <w:rPr/>
        <w:t xml:space="preserve">- Почему эти группы получили такое название? </w:t>
      </w:r>
    </w:p>
    <w:p>
      <w:pPr>
        <w:pStyle w:val="Normal"/>
        <w:jc w:val="both"/>
        <w:rPr/>
      </w:pPr>
      <w:r>
        <w:rPr/>
        <w:t>Ещё до недавнего времени основным источником лекарственного растительного сырья служили дикорастущие растения, но в наши дни возрастает количество культивируемых лекарственных растений. Совсем недавно «дикарями» считались валериана, подорожник, пустырник и другие, а теперь эти растения выращивают в специальных хозяйствах.</w:t>
      </w:r>
    </w:p>
    <w:p>
      <w:pPr>
        <w:pStyle w:val="Normal"/>
        <w:jc w:val="both"/>
        <w:rPr/>
      </w:pPr>
      <w:r>
        <w:rPr/>
        <w:t xml:space="preserve">С давних времен в народном врачевании использовались и сильно ядовитые растения. Народ знал о сильной ядовитости частей растений и употреблял их в очень малых дозах. Самым ядовитым признано лекарственное растение </w:t>
      </w:r>
      <w:r>
        <w:rPr>
          <w:i/>
        </w:rPr>
        <w:t xml:space="preserve">белладонна  (антропа беладонна.- </w:t>
      </w:r>
      <w:r>
        <w:rPr/>
        <w:t xml:space="preserve">происходит от итальянских слов и в переводе на русский язык означает «красивая женщина». В старину итальянские дамы закапывали сок красавки в </w:t>
      </w:r>
      <w:hyperlink r:id="rId2">
        <w:r>
          <w:rPr>
            <w:rStyle w:val="InternetLink"/>
            <w:color w:val="000000"/>
            <w:u w:val="none"/>
          </w:rPr>
          <w:t>глаза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  <w:u w:val="none"/>
          </w:rPr>
          <w:t>зрачки</w:t>
        </w:r>
      </w:hyperlink>
      <w:r>
        <w:rPr>
          <w:color w:val="000000"/>
        </w:rPr>
        <w:t xml:space="preserve"> </w:t>
      </w:r>
      <w:r>
        <w:rPr/>
        <w:t>расширялись, и глаза приобретали особый блеск, ягодами также натирали щёки, чтобы те приобрели «естественный» румянец. А на Руси это растение издавна было известно как «красавка». Другое название — «бешеница» — связано с тем, что входящий в состав растения атропин у человека может вызвать сильное возбуждение, доходящее до бешенства.)</w:t>
      </w:r>
      <w:r>
        <w:rPr>
          <w:i/>
        </w:rPr>
        <w:t xml:space="preserve"> Слайд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в) Работа с  настенной таблицей </w:t>
      </w:r>
    </w:p>
    <w:p>
      <w:pPr>
        <w:pStyle w:val="Normal"/>
        <w:rPr/>
      </w:pPr>
      <w:r>
        <w:rPr/>
        <w:t>- Определите, какие части имеет лекарственное растение.</w:t>
      </w:r>
    </w:p>
    <w:p>
      <w:pPr>
        <w:pStyle w:val="Normal"/>
        <w:rPr/>
      </w:pPr>
      <w:r>
        <w:rPr/>
        <w:t xml:space="preserve">-Какие процессы происходят в растении </w:t>
      </w:r>
      <w:r>
        <w:rPr>
          <w:i/>
        </w:rPr>
        <w:t>(почвенное питание , фотосинтез, дыхание</w:t>
      </w:r>
      <w:r>
        <w:rPr/>
        <w:t>)</w:t>
      </w:r>
    </w:p>
    <w:p>
      <w:pPr>
        <w:pStyle w:val="Normal"/>
        <w:rPr/>
      </w:pPr>
      <w:r>
        <w:rPr/>
        <w:t xml:space="preserve">–  </w:t>
      </w:r>
      <w:r>
        <w:rPr/>
        <w:t xml:space="preserve">Какую роль в жизни растения играет корень? </w:t>
      </w:r>
      <w:r>
        <w:rPr>
          <w:i/>
          <w:iCs/>
        </w:rPr>
        <w:t>(Поглощает и проводит воду с растворенными минеральными солями, удерживает растение в почве, в нем откладываются в запас питательные вещества.)</w:t>
      </w:r>
    </w:p>
    <w:p>
      <w:pPr>
        <w:pStyle w:val="Normal"/>
        <w:rPr/>
      </w:pPr>
      <w:r>
        <w:rPr/>
        <w:t xml:space="preserve">- Подумайте, а какую особенность зеленых растений использует человек в лечебных целях? </w:t>
      </w:r>
      <w:r>
        <w:rPr>
          <w:i/>
          <w:iCs/>
        </w:rPr>
        <w:t>(Способность образовывать органические вещества в зеленых листьях в процессе фотосинтеза и накапливать их в процессе жизнедеятельности.)</w:t>
      </w:r>
    </w:p>
    <w:p>
      <w:pPr>
        <w:pStyle w:val="Normal"/>
        <w:rPr/>
      </w:pPr>
      <w:r>
        <w:rPr/>
        <w:t xml:space="preserve">– </w:t>
      </w:r>
      <w:r>
        <w:rPr/>
        <w:t xml:space="preserve">Какие условия необходимы для процесса фотосинтеза? </w:t>
      </w:r>
      <w:r>
        <w:rPr>
          <w:i/>
          <w:iCs/>
        </w:rPr>
        <w:t>(Свет, вода, углекислый газ, хлорофилл.)</w:t>
      </w:r>
    </w:p>
    <w:p>
      <w:pPr>
        <w:pStyle w:val="Normal"/>
        <w:rPr/>
      </w:pPr>
      <w:r>
        <w:rPr/>
        <w:t xml:space="preserve">– </w:t>
      </w:r>
      <w:r>
        <w:rPr/>
        <w:t>А может ли фотосинтез протекать в подземных органах растений? Почему? (</w:t>
      </w:r>
      <w:r>
        <w:rPr>
          <w:i/>
          <w:iCs/>
        </w:rPr>
        <w:t>Не проникает солнечный свет, в клетках корня нет хлорофилла.)</w:t>
      </w:r>
    </w:p>
    <w:p>
      <w:pPr>
        <w:pStyle w:val="Normal"/>
        <w:rPr/>
      </w:pPr>
      <w:r>
        <w:rPr/>
        <w:t xml:space="preserve">– </w:t>
      </w:r>
      <w:r>
        <w:rPr/>
        <w:t xml:space="preserve">Где накапливаются синтезируемые вещества? ( </w:t>
      </w:r>
      <w:r>
        <w:rPr>
          <w:i/>
        </w:rPr>
        <w:t>клетки плодов, семян, корней, стеблей</w:t>
      </w:r>
      <w:r>
        <w:rPr/>
        <w:t>)</w:t>
      </w:r>
    </w:p>
    <w:p>
      <w:pPr>
        <w:pStyle w:val="Normal"/>
        <w:rPr/>
      </w:pPr>
      <w:r>
        <w:rPr/>
        <w:t xml:space="preserve">-Как они попадают в перечисленные вами органы ( </w:t>
      </w:r>
      <w:r>
        <w:rPr>
          <w:i/>
        </w:rPr>
        <w:t>по ситовидным трубкам луба</w:t>
      </w:r>
      <w:r>
        <w:rPr/>
        <w:t>)</w:t>
      </w:r>
    </w:p>
    <w:p>
      <w:pPr>
        <w:pStyle w:val="Normal"/>
        <w:jc w:val="both"/>
        <w:rPr/>
      </w:pPr>
      <w:r>
        <w:rPr/>
        <w:t xml:space="preserve">- Встречаются ли  лекарственные растения  в природе  нашего края? </w:t>
      </w:r>
    </w:p>
    <w:p>
      <w:pPr>
        <w:pStyle w:val="Normal"/>
        <w:jc w:val="both"/>
        <w:rPr/>
      </w:pPr>
      <w:r>
        <w:rPr/>
        <w:t>- Где именно вы их встречали  (Лес, поле, луг, водоёмы)?</w:t>
      </w:r>
    </w:p>
    <w:p>
      <w:pPr>
        <w:pStyle w:val="Normal"/>
        <w:jc w:val="both"/>
        <w:rPr/>
      </w:pPr>
      <w:r>
        <w:rPr/>
        <w:t>- Давайте познакомимся с некоторыми  лекарственными растениями и дикоратущими, и культивируемыми, и ядовит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г) Защита газет (опережающее задание).</w:t>
      </w:r>
    </w:p>
    <w:p>
      <w:pPr>
        <w:pStyle w:val="Normal"/>
        <w:jc w:val="both"/>
        <w:rPr/>
      </w:pPr>
      <w:r>
        <w:rPr/>
        <w:t xml:space="preserve">1 группа – </w:t>
      </w:r>
      <w:r>
        <w:rPr>
          <w:i/>
          <w:u w:val="single"/>
        </w:rPr>
        <w:t>одуванчик</w:t>
      </w:r>
      <w:r>
        <w:rPr/>
        <w:t>, душица</w:t>
      </w:r>
    </w:p>
    <w:p>
      <w:pPr>
        <w:pStyle w:val="Normal"/>
        <w:jc w:val="both"/>
        <w:rPr/>
      </w:pPr>
      <w:r>
        <w:rPr/>
        <w:t xml:space="preserve">2 группа – </w:t>
      </w:r>
      <w:r>
        <w:rPr>
          <w:i/>
          <w:u w:val="single"/>
        </w:rPr>
        <w:t>малина,</w:t>
      </w:r>
      <w:r>
        <w:rPr/>
        <w:t xml:space="preserve"> подорожник</w:t>
      </w:r>
    </w:p>
    <w:p>
      <w:pPr>
        <w:pStyle w:val="Normal"/>
        <w:jc w:val="both"/>
        <w:rPr/>
      </w:pPr>
      <w:r>
        <w:rPr/>
        <w:t xml:space="preserve">3группа – </w:t>
      </w:r>
      <w:r>
        <w:rPr>
          <w:i/>
          <w:u w:val="single"/>
        </w:rPr>
        <w:t>василек</w:t>
      </w:r>
      <w:r>
        <w:rPr/>
        <w:t>, валериана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4группа – белена, </w:t>
      </w:r>
      <w:r>
        <w:rPr>
          <w:i/>
          <w:u w:val="single"/>
        </w:rPr>
        <w:t>ландыш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) Знакомство с календарём сбора лекарственных трав (Слайд 2)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акой можно сделать вывод, глядя на  этот календарь?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се лекарственные растения собираются в разные сроки)</w:t>
      </w:r>
    </w:p>
    <w:p>
      <w:pPr>
        <w:pStyle w:val="Normal"/>
        <w:jc w:val="both"/>
        <w:rPr>
          <w:i/>
          <w:i/>
        </w:rPr>
      </w:pPr>
      <w:r>
        <w:rPr>
          <w:i/>
        </w:rPr>
        <w:t>(У лекарственных растений собираются разные части: от корней, до соцветия, а у деревьев кору  и почки)</w:t>
      </w:r>
    </w:p>
    <w:p>
      <w:pPr>
        <w:pStyle w:val="Normal"/>
        <w:jc w:val="both"/>
        <w:rPr/>
      </w:pPr>
      <w:r>
        <w:rPr>
          <w:b/>
        </w:rPr>
        <w:t xml:space="preserve">Дополнительно: Почки </w:t>
      </w:r>
      <w:r>
        <w:rPr/>
        <w:t>растений собирают руками с ветвей весной (в марте - апреле), в период сокодвижения, когда почки набухают. Сушат их в тени в тёплом помещении с хорошей вентиляцией, при температуре 25 -30ºС, разложив тонким слоем.</w:t>
      </w:r>
    </w:p>
    <w:p>
      <w:pPr>
        <w:pStyle w:val="Normal"/>
        <w:jc w:val="both"/>
        <w:rPr/>
      </w:pPr>
      <w:r>
        <w:rPr>
          <w:b/>
        </w:rPr>
        <w:t xml:space="preserve">Кору </w:t>
      </w:r>
      <w:r>
        <w:rPr/>
        <w:t>собирают весной</w:t>
      </w:r>
      <w:r>
        <w:rPr>
          <w:b/>
        </w:rPr>
        <w:t xml:space="preserve"> </w:t>
      </w:r>
      <w:r>
        <w:rPr/>
        <w:t>(в марте - апреле), в период сокодвижения в растениях. На ветвях или молодых стволах делают 2 кольцевых надреза на расстоянии 19 – 20 см друг от друга, прорезая кору древесины. Сушат её на воздухе в тени, разложив на бумаге.</w:t>
      </w:r>
    </w:p>
    <w:p>
      <w:pPr>
        <w:pStyle w:val="Normal"/>
        <w:jc w:val="both"/>
        <w:rPr/>
      </w:pPr>
      <w:r>
        <w:rPr>
          <w:b/>
        </w:rPr>
        <w:t>Листья</w:t>
      </w:r>
      <w:r>
        <w:rPr/>
        <w:t>, достигшие полной своей величины, срывают вручную до начала или в период цветения растения только чистые и неповреждённые насекомыми и грибками. Собранные листья сушат в день сбора, разложив тонким слоем на бумаге в тени под навесом, периодически помешивая или переворачивая.</w:t>
      </w:r>
    </w:p>
    <w:p>
      <w:pPr>
        <w:pStyle w:val="Normal"/>
        <w:jc w:val="both"/>
        <w:rPr/>
      </w:pPr>
      <w:r>
        <w:rPr>
          <w:b/>
        </w:rPr>
        <w:t>Надземную часть (траву)</w:t>
      </w:r>
      <w:r>
        <w:rPr/>
        <w:t xml:space="preserve"> собирают перед началом или во время цветения растения, срезая ножом или ножницами на уровне нижних листьев. Иногда срезают отдельные ветки или верхнюю часть растений с листьями, бутонами или распустившимися цветками. Собранный материал связывают небольшими рыхлыми веничками или метёлочками и  развешивают их на верёвках, а так же можно сушить на чистой подстилке под навесом на свежем воздухе, периодически помешивая.</w:t>
      </w:r>
    </w:p>
    <w:p>
      <w:pPr>
        <w:pStyle w:val="Normal"/>
        <w:jc w:val="both"/>
        <w:rPr/>
      </w:pPr>
      <w:r>
        <w:rPr>
          <w:b/>
        </w:rPr>
        <w:t>Цветки и соцветия</w:t>
      </w:r>
      <w:r>
        <w:rPr/>
        <w:t xml:space="preserve"> собирают вручную или срезают в начале цветения, когда они ещё не совсем распустились. Сбор производят в сухой солнечный день после высыхания росы. Сушат в день сбора в тени на свежем воздухе или в хорошо проветриваемом помещении, разложив на бумаге тонким слоем. При этом надо следить, чтобы они не пересыхали и не потеряли окраску.</w:t>
      </w:r>
    </w:p>
    <w:p>
      <w:pPr>
        <w:pStyle w:val="Normal"/>
        <w:jc w:val="both"/>
        <w:rPr/>
      </w:pPr>
      <w:r>
        <w:rPr>
          <w:b/>
        </w:rPr>
        <w:t>Плоды и соплодия</w:t>
      </w:r>
      <w:r>
        <w:rPr/>
        <w:t xml:space="preserve"> снимают руками во время их полного созревания без плодоножек, складывают в корзину, обшитую мешковиной. Повреждённые плоды нужно сразу выбрасывать. Сушат их в сушилках или натопленных печах, разложив тонким слоем.</w:t>
      </w:r>
    </w:p>
    <w:p>
      <w:pPr>
        <w:pStyle w:val="Normal"/>
        <w:jc w:val="both"/>
        <w:rPr/>
      </w:pPr>
      <w:r>
        <w:rPr>
          <w:b/>
        </w:rPr>
        <w:t>Семена</w:t>
      </w:r>
      <w:r>
        <w:rPr/>
        <w:t xml:space="preserve"> собирают только целые, зрелые и неповреждённые. Отвеивают их от шелухи и посторонних веществ. Сушат на свежем воздухе или в тёплом помещении, рассыпав тонким слоем на подстилке.</w:t>
      </w:r>
    </w:p>
    <w:p>
      <w:pPr>
        <w:pStyle w:val="Normal"/>
        <w:jc w:val="both"/>
        <w:rPr/>
      </w:pPr>
      <w:r>
        <w:rPr>
          <w:b/>
        </w:rPr>
        <w:t>Корни или корневища</w:t>
      </w:r>
      <w:r>
        <w:rPr/>
        <w:t xml:space="preserve"> собирают осенью в период увядания растения, иногда ранней весной до начала  роста надземной части и появления листьев. В этот период корни и корневища наиболее богаты целебными веществами. Добывают их небольшими лопатками или вилами, окапывая в радиусе10 – 15 см от стебля и выворачивая вместе с грунтом, не повреждая корней. Корни тщательно очищают от земли, обрезают мелкие корешки и подпорченные части, моют холодной водой. Корни режут на части, а если они толстые, то их разрезают в длину на  несколько частей и 1 - 2 дня подвяливают на свежем воздухе, разложив тонким слоем, затем сушку продолжают в тёплых, хорошо проветриваемых помещениях часто переворачива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3"/>
        <w:widowControl w:val="false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е)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равила сбора лекарственных растений (Приложение).</w:t>
      </w:r>
    </w:p>
    <w:p>
      <w:pPr>
        <w:pStyle w:val="3"/>
        <w:widowControl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еред вами перечень правил сбора лекарственных растений, выберите правильные утверждения. Правильные ответы 1,3,4,6,7,8,9, зачитать правильные отве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 знаете , что большую часть лекарственных растений составляют дикорастущие растения. Их широкое применение  заставляет  задуматься об ответственности каждого из нас за сохранность природных богатств. Запасы лекарственных растений не безграничны, и использовать их нужно бережно, чтобы хватило не только нам, но и будущим поколениям. Помните</w:t>
      </w:r>
    </w:p>
    <w:p>
      <w:pPr>
        <w:pStyle w:val="Normal"/>
        <w:rPr/>
      </w:pPr>
      <w:r>
        <w:rPr/>
        <w:t>Если я сорву цветок,</w:t>
      </w:r>
    </w:p>
    <w:p>
      <w:pPr>
        <w:pStyle w:val="Normal"/>
        <w:rPr/>
      </w:pPr>
      <w:r>
        <w:rPr/>
        <w:t>Если ты сорвешь цветов,</w:t>
      </w:r>
    </w:p>
    <w:p>
      <w:pPr>
        <w:pStyle w:val="Normal"/>
        <w:rPr/>
      </w:pPr>
      <w:r>
        <w:rPr/>
        <w:t>Если все, и я и ты,</w:t>
      </w:r>
    </w:p>
    <w:p>
      <w:pPr>
        <w:pStyle w:val="Normal"/>
        <w:rPr/>
      </w:pPr>
      <w:r>
        <w:rPr/>
        <w:t xml:space="preserve">Если мы сорвем цветы,                             </w:t>
      </w:r>
    </w:p>
    <w:p>
      <w:pPr>
        <w:pStyle w:val="Normal"/>
        <w:rPr/>
      </w:pPr>
      <w:r>
        <w:rPr/>
        <w:t>Опустеют все поляны,</w:t>
      </w:r>
    </w:p>
    <w:p>
      <w:pPr>
        <w:pStyle w:val="Normal"/>
        <w:rPr>
          <w:i/>
          <w:i/>
        </w:rPr>
      </w:pPr>
      <w:r>
        <w:rPr/>
        <w:t>И не будет красоты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ж) Хранение лекарственных растений</w:t>
      </w:r>
      <w:r>
        <w:rPr/>
        <w:t xml:space="preserve">   ( правила -  каждому ребенку -  приложени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 же правильно хранить лекарственные растения?</w:t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>Высушенные</w:t>
      </w:r>
      <w:r>
        <w:rPr>
          <w:b/>
        </w:rPr>
        <w:t xml:space="preserve"> </w:t>
      </w:r>
      <w:r>
        <w:rPr/>
        <w:t>лекарственные растения хранят в бумажных пакетах, а сухие плоды - в    тканевых мешочках подвешенными. Так же можно производить хранение в фанерных или картонных ящичках. Высушенные цветки хранят в стеклянных банках с крыш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 каждой упаковке следует прикрепить бирку с названием растения и датой сбора.</w:t>
      </w:r>
    </w:p>
    <w:p>
      <w:pPr>
        <w:pStyle w:val="Normal"/>
        <w:rPr/>
      </w:pPr>
      <w:r>
        <w:rPr/>
        <w:t>Помещение для лекарственных растений должно быть сухим, прохладным, нежилым и хорошо проветривае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ельзя допускать повреждения сырья насекомыми, клещами или плесе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Растения с сильными ароматическими эфирными маслами хранят отдельно от других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Ядовитые растения обязательно хранят в отдельном помещении.</w:t>
      </w:r>
    </w:p>
    <w:p>
      <w:pPr>
        <w:pStyle w:val="Normal"/>
        <w:jc w:val="both"/>
        <w:rPr/>
      </w:pPr>
      <w:r>
        <w:rPr/>
        <w:t>Помните: неподготовленные к сбору лекарственных трав люди, стремятся собрать растения в большом количестве, собирают всё подряд, не соблюдая сроков и правил сбора, сушки и хранения, чем наносят непоправимый урон.</w:t>
      </w:r>
    </w:p>
    <w:p>
      <w:pPr>
        <w:pStyle w:val="Normal"/>
        <w:jc w:val="both"/>
        <w:rPr/>
      </w:pPr>
      <w:r>
        <w:rPr/>
        <w:t>Информацию о лекарственных растениях , их свойствах, времени и правилах сбора можно почерпнуть из книг о лекарственных растениях . (Знакомство с выставкой кни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) </w:t>
      </w:r>
      <w:r>
        <w:rPr>
          <w:i/>
        </w:rPr>
        <w:t>Формы применения лекарственных растений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>- Скажите, ребята, а в каких формах можно применять лекарственные растения? Обращается внимание на выставку.</w:t>
      </w:r>
    </w:p>
    <w:p>
      <w:pPr>
        <w:pStyle w:val="Normal"/>
        <w:jc w:val="both"/>
        <w:rPr/>
      </w:pPr>
      <w:r>
        <w:rPr/>
        <w:t xml:space="preserve">1.  Настойки (готовят на спирте).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2.  Свежий со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 Отвары (из корней)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4.  Лекарственные сборы растений (чаи) готовят из листьев, цветков, стеблей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5.  Сборы, чаи</w:t>
      </w:r>
      <w:r>
        <w:rPr>
          <w:b/>
        </w:rPr>
        <w:t xml:space="preserve"> </w:t>
      </w:r>
      <w:r>
        <w:rPr/>
        <w:t>(смеси  высушенных растений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Порош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Маз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Масло (из плодов, семян, цветков растений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 Сироп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. Экстракты.</w:t>
      </w:r>
    </w:p>
    <w:p>
      <w:pPr>
        <w:pStyle w:val="Normal"/>
        <w:jc w:val="both"/>
        <w:rPr/>
      </w:pPr>
      <w:r>
        <w:rPr/>
        <w:t>11 Таблетки, драже.</w:t>
      </w:r>
    </w:p>
    <w:p>
      <w:pPr>
        <w:pStyle w:val="Normal"/>
        <w:jc w:val="both"/>
        <w:rPr/>
      </w:pPr>
      <w:r>
        <w:rPr/>
        <w:t>12. Растворы</w:t>
      </w:r>
    </w:p>
    <w:p>
      <w:pPr>
        <w:pStyle w:val="Normal"/>
        <w:jc w:val="both"/>
        <w:rPr/>
      </w:pPr>
      <w:r>
        <w:rPr/>
        <w:t>Как видите, лекарственные растения применяются во многих формах. Но для того, чтобы приготовить какое – либо лекарство, нужно изучить технологию его приготовления. Ошибок быть не должно! Поэтому сложные рецепты готовят в аптеках – фармацевты или на фармацевтических фабриках . лекарственное сырье измельчают и давайте посмотрим, что с ним происходит дальше (фильм о посещении фармацевтической фабрики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омните!!! Перед применением лекарственных растений проконсультируйтесь с врачом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и).</w:t>
      </w:r>
      <w:r>
        <w:rPr>
          <w:i/>
        </w:rPr>
        <w:t>Проверка домашнего задания.</w:t>
      </w:r>
    </w:p>
    <w:p>
      <w:pPr>
        <w:pStyle w:val="Normal"/>
        <w:jc w:val="both"/>
        <w:rPr/>
      </w:pPr>
      <w:r>
        <w:rPr/>
        <w:t>Дома вы должны были приготовить буклеты на тему «Секреты бабушки Агафьи», где поместили рецепты народной медицины, которыми пользуется ваша семья.</w:t>
      </w:r>
    </w:p>
    <w:p>
      <w:pPr>
        <w:pStyle w:val="Normal"/>
        <w:jc w:val="both"/>
        <w:rPr/>
      </w:pPr>
      <w:r>
        <w:rPr/>
        <w:t>- От каких заболеваний есть рецепты в вашем буклете?</w:t>
      </w:r>
    </w:p>
    <w:p>
      <w:pPr>
        <w:pStyle w:val="Normal"/>
        <w:jc w:val="both"/>
        <w:rPr/>
      </w:pPr>
      <w:r>
        <w:rPr/>
        <w:t>- Какие лекарственные растения в них применяются?</w:t>
      </w:r>
    </w:p>
    <w:p>
      <w:pPr>
        <w:pStyle w:val="Normal"/>
        <w:jc w:val="both"/>
        <w:rPr/>
      </w:pPr>
      <w:r>
        <w:rPr/>
        <w:t>- В каких формах используются лекарственные растения?</w:t>
      </w:r>
    </w:p>
    <w:p>
      <w:pPr>
        <w:pStyle w:val="Normal"/>
        <w:jc w:val="both"/>
        <w:rPr/>
      </w:pPr>
      <w:r>
        <w:rPr/>
        <w:t>(Обучающиеся обмениваются своими буклетами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lang w:val="en-US"/>
        </w:rPr>
        <w:t>IV</w:t>
      </w:r>
      <w:r>
        <w:rPr>
          <w:b/>
        </w:rPr>
        <w:t>. Закреплен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 1. Какие растения называют лекарственными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 какие группы делятся лекарственные растения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Где растут лекарственные растения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Что вы запомнили о сушке и хранении собранных лекарственных растений?</w:t>
      </w:r>
    </w:p>
    <w:p>
      <w:pPr>
        <w:pStyle w:val="Style16"/>
        <w:rPr/>
      </w:pPr>
      <w:r>
        <w:rPr/>
        <w:t xml:space="preserve">    </w:t>
      </w:r>
      <w:r>
        <w:rPr/>
        <w:t>5. В каких формах можно использовать лекарственные растения?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При каких заболеваниях можно использовать лекарственные растения?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 xml:space="preserve">7. Можно ли самостоятельно, без консультаций врача, применять лекарственные растения?                                                    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    </w:t>
      </w:r>
      <w:r>
        <w:rPr/>
        <w:t xml:space="preserve">8. </w:t>
      </w:r>
      <w:r>
        <w:rPr>
          <w:rStyle w:val="StrongEmphasis"/>
          <w:b w:val="false"/>
        </w:rPr>
        <w:t>Могут ли растения заменить лекарство?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Б) Сегодня вы узнали о некоторых лекарственных растениях, но многие из вас знают и другие лекарственные растения, произрастающие в нашем крае.. Давайте это проверим.</w:t>
      </w:r>
    </w:p>
    <w:p>
      <w:pPr>
        <w:pStyle w:val="Normal"/>
        <w:jc w:val="both"/>
        <w:rPr/>
      </w:pPr>
      <w:r>
        <w:rPr>
          <w:u w:val="single"/>
        </w:rPr>
        <w:t>Конкурс 1.</w:t>
      </w:r>
      <w:r>
        <w:rPr/>
        <w:t xml:space="preserve">  «</w:t>
      </w:r>
      <w:r>
        <w:rPr>
          <w:bCs/>
          <w:iCs/>
          <w:color w:val="000000"/>
        </w:rPr>
        <w:t>Загадочный цветок</w:t>
      </w:r>
      <w:r>
        <w:rPr/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Есть много цветов. Они удивительны и интересны. Каждая команда получает цветок, изображение которого нужно собрать из разрезанных частей.  </w:t>
      </w:r>
      <w:r>
        <w:rPr/>
        <w:t xml:space="preserve">Об этом растении сочинили такую загадку: “ Название какого цветка состоит из частицы, предлога и названия сторожевого помещения?” </w:t>
      </w:r>
      <w:r>
        <w:rPr>
          <w:color w:val="000000"/>
        </w:rPr>
        <w:t>Кто быстрее? ( Незабудка) – слайд 3</w:t>
      </w:r>
    </w:p>
    <w:p>
      <w:pPr>
        <w:pStyle w:val="Normal"/>
        <w:jc w:val="both"/>
        <w:rPr/>
      </w:pPr>
      <w:r>
        <w:rPr>
          <w:u w:val="single"/>
        </w:rPr>
        <w:t>Конкурс 2.</w:t>
      </w:r>
      <w:r>
        <w:rPr/>
        <w:t xml:space="preserve"> «</w:t>
      </w:r>
      <w:r>
        <w:rPr>
          <w:bCs/>
          <w:iCs/>
          <w:color w:val="000000"/>
        </w:rPr>
        <w:t>Шиворот - навыворот</w:t>
      </w:r>
      <w:r>
        <w:rPr/>
        <w:t>» (Слайды)</w:t>
      </w:r>
    </w:p>
    <w:p>
      <w:pPr>
        <w:pStyle w:val="Normal"/>
        <w:jc w:val="both"/>
        <w:rPr/>
      </w:pPr>
      <w:r>
        <w:rPr/>
        <w:t>Каждая команда получает конверт. В этом  конверте вы получите загадку и буквы. Вам необходимо из букв составить ответ на загадку. ( малина, василек, полынь, крапива) ( приложение)</w:t>
      </w:r>
    </w:p>
    <w:p>
      <w:pPr>
        <w:pStyle w:val="Normal"/>
        <w:jc w:val="both"/>
        <w:rPr/>
      </w:pPr>
      <w:r>
        <w:rPr/>
        <w:t>Малина – потогонное, мягчительное в детсике лекарства для улучшения вкуса</w:t>
      </w:r>
    </w:p>
    <w:p>
      <w:pPr>
        <w:pStyle w:val="Normal"/>
        <w:jc w:val="both"/>
        <w:rPr/>
      </w:pPr>
      <w:r>
        <w:rPr/>
        <w:t>Василек – мочегонное, антисептическое, противовоспалительное</w:t>
      </w:r>
    </w:p>
    <w:p>
      <w:pPr>
        <w:pStyle w:val="Normal"/>
        <w:jc w:val="both"/>
        <w:rPr/>
      </w:pPr>
      <w:r>
        <w:rPr/>
        <w:t>Полынь – усиливает выделение пищеварительных соков, увеличивает аппетит</w:t>
      </w:r>
    </w:p>
    <w:p>
      <w:pPr>
        <w:pStyle w:val="Normal"/>
        <w:jc w:val="both"/>
        <w:rPr/>
      </w:pPr>
      <w:r>
        <w:rPr/>
        <w:t>Крапива – кровоостанавливающее, заболевания пищеварительной системы</w:t>
      </w:r>
    </w:p>
    <w:p>
      <w:pPr>
        <w:pStyle w:val="Normal"/>
        <w:spacing w:lineRule="auto" w:line="276"/>
        <w:rPr/>
      </w:pPr>
      <w:r>
        <w:rPr>
          <w:u w:val="single"/>
        </w:rPr>
        <w:t>Конкурс 3.</w:t>
      </w:r>
      <w:r>
        <w:rPr/>
        <w:t xml:space="preserve">  «</w:t>
      </w:r>
      <w:r>
        <w:rPr>
          <w:bCs/>
        </w:rPr>
        <w:t>Стоп – кадр»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color w:val="000000"/>
        </w:rPr>
        <w:t>Узнайте лекарственное растение по его фотографии. Команды будут отвечать по очереди. За каждое правильно названное растение команда получает 1 балл. Если команда не может дать правильный ответ, ответить может следующая команда.  ( слайды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Липа - воспалительные процессы, потогонное, нарывы, гнойные язв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лендула – вяжущее, противовоспалительное, бактерицидное, ранозаживляющее 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уб – кровотечение , кожные болезни, малярия, туберкулез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Барбарис обыкновенный– возбуждает аппетит, жаропонижающее, вяжущее, противовоспалительное, желчегонное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Шиповник собачий – общеукрепляющее, тонизирующее действие, желчегонное, заживленире ран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левер ползучий– общеукрепляющее, тонизирующее, обезболевающее ранозаживляющее, антитоксическо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Душица – бронхиты, тонзиллиты, ангины, холецистит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b w:val="false"/>
          <w:bCs w:val="false"/>
        </w:rPr>
        <w:t>Подорожник – органы дыхания, туберкулез, желуд-кишечные, восп. мочевого пузыря</w:t>
      </w:r>
    </w:p>
    <w:p>
      <w:pPr>
        <w:pStyle w:val="Style16"/>
        <w:rPr/>
      </w:pPr>
      <w:r>
        <w:rPr>
          <w:u w:val="single"/>
        </w:rPr>
        <w:t>Конкурс 4.  «</w:t>
      </w:r>
      <w:r>
        <w:rPr>
          <w:bCs/>
          <w:u w:val="single"/>
        </w:rPr>
        <w:t>Загадки»</w:t>
      </w:r>
      <w:r>
        <w:rPr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Будьте внимательнее, сейчас вам будут загаданы интересные загадки. Команды будут отвечать по очереди. Если команда не может дать правильный ответ, ответить может следующая команда. ( слайды)</w:t>
      </w:r>
    </w:p>
    <w:p>
      <w:pPr>
        <w:pStyle w:val="Normal"/>
        <w:ind w:left="720" w:hanging="0"/>
        <w:rPr>
          <w:color w:val="000000"/>
        </w:rPr>
      </w:pPr>
      <w:r>
        <w:rPr/>
        <w:br/>
        <w:t xml:space="preserve">1. Кисть ягоды прекрасная, </w:t>
        <w:br/>
        <w:t xml:space="preserve">Жёлтая иль красная, </w:t>
        <w:br/>
        <w:t xml:space="preserve">Я достать её боюсь - </w:t>
        <w:br/>
        <w:t xml:space="preserve">О шипы уколюсь. </w:t>
        <w:br/>
        <w:t xml:space="preserve">Но уважаю с детства </w:t>
        <w:br/>
        <w:t xml:space="preserve">Сердечное средство. (Боярышник.) </w:t>
        <w:br/>
        <w:t xml:space="preserve">2. Семена, как коготки, </w:t>
        <w:br/>
        <w:t xml:space="preserve">Жёлто-красные цветки. </w:t>
        <w:br/>
        <w:t xml:space="preserve">От горла помогают, </w:t>
        <w:br/>
        <w:t xml:space="preserve">Кто же их не знает. (Календула.) </w:t>
        <w:br/>
        <w:t xml:space="preserve">3. Сидит на палочке </w:t>
        <w:br/>
        <w:t xml:space="preserve">В красной рубашке, </w:t>
        <w:br/>
        <w:t xml:space="preserve">Брюшко сыто, </w:t>
        <w:br/>
        <w:t xml:space="preserve">Камешками набито. (Шиповник.)  </w:t>
        <w:br/>
        <w:t xml:space="preserve">4. «Кошачья травка» — </w:t>
        <w:br/>
        <w:t xml:space="preserve">Больным поправка: </w:t>
        <w:br/>
        <w:t xml:space="preserve">Корешок в аптечку, </w:t>
        <w:br/>
        <w:t xml:space="preserve">Чтоб помочь сердечку. (Валерьяна) </w:t>
        <w:br/>
        <w:t xml:space="preserve">5. Такого модника как этот </w:t>
        <w:br/>
        <w:t xml:space="preserve">Ещё не видела земля, </w:t>
        <w:br/>
        <w:t xml:space="preserve">Он очень любит среди лета </w:t>
        <w:br/>
        <w:t xml:space="preserve">В пуховой шапке щеголять. (Одуванчик.) </w:t>
        <w:br/>
        <w:t>6. Путник часто ранит ногу</w:t>
        <w:br/>
        <w:t>Вот и лекарь у дороги.</w:t>
      </w:r>
      <w:r>
        <w:rPr>
          <w:rFonts w:cs="Verdana" w:ascii="Verdana" w:hAnsi="Verdana"/>
          <w:color w:val="262A7B"/>
          <w:sz w:val="18"/>
          <w:szCs w:val="18"/>
        </w:rPr>
        <w:t xml:space="preserve"> </w:t>
      </w:r>
      <w:r>
        <w:rPr/>
        <w:t xml:space="preserve">(Подорожник.) </w:t>
      </w:r>
    </w:p>
    <w:p>
      <w:pPr>
        <w:pStyle w:val="Normal"/>
        <w:ind w:left="720" w:hanging="0"/>
        <w:rPr>
          <w:i/>
          <w:i/>
          <w:color w:val="000099"/>
        </w:rPr>
      </w:pPr>
      <w:r>
        <w:rPr/>
        <w:t xml:space="preserve">7. Травка та растёт на склонах </w:t>
        <w:br/>
        <w:t xml:space="preserve">И на холмиках зелёных, </w:t>
        <w:br/>
        <w:t xml:space="preserve">Запах крепок и душист, </w:t>
        <w:br/>
        <w:t xml:space="preserve">А её зелёный лист </w:t>
        <w:br/>
        <w:t xml:space="preserve">Нам идёт на чай. </w:t>
        <w:br/>
        <w:t xml:space="preserve">Что за травка, отвечай! (Душица) </w:t>
      </w:r>
    </w:p>
    <w:p>
      <w:pPr>
        <w:pStyle w:val="Normal"/>
        <w:ind w:left="720" w:hanging="0"/>
        <w:rPr>
          <w:i/>
          <w:i/>
          <w:color w:val="000099"/>
        </w:rPr>
      </w:pPr>
      <w:r>
        <w:rPr/>
        <w:t xml:space="preserve">8. Листочки — парные, </w:t>
        <w:br/>
        <w:t xml:space="preserve">Цветки — янтарные, </w:t>
        <w:br/>
        <w:t xml:space="preserve">Плоды — коварные: </w:t>
        <w:br/>
        <w:t xml:space="preserve">И лечат, и калечат. (Зверобой) </w:t>
      </w:r>
    </w:p>
    <w:p>
      <w:pPr>
        <w:pStyle w:val="Style14"/>
        <w:ind w:left="720" w:hanging="0"/>
        <w:rPr/>
      </w:pPr>
      <w:r>
        <w:rPr>
          <w:sz w:val="24"/>
          <w:szCs w:val="24"/>
        </w:rPr>
        <w:t>9 Каждый лист разбит на дольки.</w:t>
        <w:br/>
        <w:t>Подсчитай-ка: долек сколько?</w:t>
        <w:br/>
        <w:t>Восемь, десять, двадцать, тридцать.</w:t>
        <w:br/>
        <w:t>Тут легко со счета сбиться.</w:t>
        <w:br/>
        <w:t>У кого желанье есть</w:t>
        <w:br/>
        <w:t xml:space="preserve">Дольки снова перечесть? (Тысячелистник) </w:t>
      </w:r>
    </w:p>
    <w:p>
      <w:pPr>
        <w:pStyle w:val="Normal"/>
        <w:jc w:val="both"/>
        <w:rPr/>
      </w:pPr>
      <w:r>
        <w:rPr/>
        <w:t>В) Вывод:</w:t>
      </w:r>
    </w:p>
    <w:p>
      <w:pPr>
        <w:pStyle w:val="Normal"/>
        <w:jc w:val="both"/>
        <w:rPr/>
      </w:pPr>
      <w:r>
        <w:rPr/>
        <w:t xml:space="preserve">Применение лекарственных растений для лечения началось еще на заре человечества. За долгие века был собран богатый опыт использования лекарственных растений. И сегодня лекарственные травы находят широкое применение при лечении различных заболеваний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Знакомые с детства растения открылись вам с другой стороны. Вы смогли увидеть в них  не только красоту природы, но и обнаружили родники здоровья, так необходимые в современном мире. </w:t>
      </w:r>
      <w:r>
        <w:rPr>
          <w:rStyle w:val="StrongEmphasis"/>
          <w:b w:val="false"/>
          <w:bCs w:val="false"/>
        </w:rPr>
        <w:t xml:space="preserve"> Я надеюсь все знания, которые вы приобрели сегодня на уроке пригодятся вам в жизн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Выставление оценок</w:t>
      </w:r>
      <w:r>
        <w:rPr>
          <w:bCs/>
          <w:color w:val="000000"/>
        </w:rPr>
        <w:t xml:space="preserve"> ( сбор ведомостей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Рефлексия</w:t>
      </w:r>
      <w:r>
        <w:rPr>
          <w:bCs/>
          <w:color w:val="000000"/>
        </w:rPr>
        <w:t xml:space="preserve">  (цветовой тест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пасибо за урок!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На уроке 2 физкульминутки</w:t>
      </w:r>
    </w:p>
    <w:p>
      <w:pPr>
        <w:pStyle w:val="Normal"/>
        <w:rPr/>
      </w:pPr>
      <w:r>
        <w:rPr/>
        <w:t>1.На 9 минуте – для глаз</w:t>
      </w:r>
    </w:p>
    <w:p>
      <w:pPr>
        <w:pStyle w:val="Normal"/>
        <w:rPr/>
      </w:pPr>
      <w:r>
        <w:rPr/>
        <w:t>Квадрат.</w:t>
      </w:r>
    </w:p>
    <w:p>
      <w:pPr>
        <w:pStyle w:val="Normal"/>
        <w:rPr/>
      </w:pPr>
      <w:r>
        <w:rPr/>
        <w:t>Предложить детям представить себе квадрат. Переводить взгляд из правого верхнего угла в левый нижний – в левый верхний, в правый нижний. Ещё раз одновременно посмотреть в углы воображаемого квадрата.</w:t>
      </w:r>
    </w:p>
    <w:p>
      <w:pPr>
        <w:pStyle w:val="Normal"/>
        <w:rPr/>
      </w:pPr>
      <w:r>
        <w:rPr/>
        <w:t>Вверх-вниз, влево-вправо.</w:t>
      </w:r>
    </w:p>
    <w:p>
      <w:pPr>
        <w:pStyle w:val="Normal"/>
        <w:rPr/>
      </w:pPr>
      <w:r>
        <w:rPr/>
        <w:t xml:space="preserve">Двигать глазами вверх-вниз, влево-вправо. Зажмурившись, снять напряжение, считая до деся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20 минуте - двигательная</w:t>
      </w:r>
    </w:p>
    <w:p>
      <w:pPr>
        <w:pStyle w:val="Normal"/>
        <w:rPr/>
      </w:pPr>
      <w:r>
        <w:rPr/>
        <w:t xml:space="preserve">Два притопа, </w:t>
      </w:r>
    </w:p>
    <w:p>
      <w:pPr>
        <w:pStyle w:val="Normal"/>
        <w:rPr/>
      </w:pPr>
      <w:r>
        <w:rPr/>
        <w:t>Два прихлопа,</w:t>
      </w:r>
    </w:p>
    <w:p>
      <w:pPr>
        <w:pStyle w:val="Normal"/>
        <w:rPr/>
      </w:pPr>
      <w:r>
        <w:rPr/>
        <w:t>Ежики, ежики.</w:t>
      </w:r>
    </w:p>
    <w:p>
      <w:pPr>
        <w:pStyle w:val="Normal"/>
        <w:rPr/>
      </w:pPr>
      <w:r>
        <w:rPr/>
        <w:t>Наковльни наковали</w:t>
      </w:r>
    </w:p>
    <w:p>
      <w:pPr>
        <w:pStyle w:val="Normal"/>
        <w:rPr/>
      </w:pPr>
      <w:r>
        <w:rPr/>
        <w:t>Ножницы, ножницы,</w:t>
      </w:r>
    </w:p>
    <w:p>
      <w:pPr>
        <w:pStyle w:val="Normal"/>
        <w:rPr/>
      </w:pPr>
      <w:r>
        <w:rPr/>
        <w:t>Бег на месте, бег на месте</w:t>
      </w:r>
    </w:p>
    <w:p>
      <w:pPr>
        <w:pStyle w:val="Normal"/>
        <w:rPr/>
      </w:pPr>
      <w:r>
        <w:rPr/>
        <w:t>Зайчики, зайчики,</w:t>
      </w:r>
    </w:p>
    <w:p>
      <w:pPr>
        <w:pStyle w:val="Normal"/>
        <w:rPr/>
      </w:pPr>
      <w:r>
        <w:rPr/>
        <w:t>А теперь все дружно вместе (девочки, мальчик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34.95pt;width:466.9pt;height:434.85pt;mso-wrap-style:none;v-text-anchor:middle;mso-position-vertical:top" type="_x0000_t172">
            <v:path textpathok="t"/>
            <v:textpath on="t" fitshape="t" string="Лекарственные &#10;растения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4248"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ткрытый урок биологии</w:t>
      </w:r>
    </w:p>
    <w:p>
      <w:pPr>
        <w:pStyle w:val="Normal"/>
        <w:ind w:left="4248"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 6А классе МБОУ СОШ №5</w:t>
      </w:r>
    </w:p>
    <w:p>
      <w:pPr>
        <w:pStyle w:val="Normal"/>
        <w:ind w:left="4248"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. Прикумское</w:t>
      </w:r>
    </w:p>
    <w:p>
      <w:pPr>
        <w:pStyle w:val="Normal"/>
        <w:ind w:left="4248"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1.02.2013 год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Учитель географии и биологии высшей категории : Хорольская Е.В.</w:t>
      </w:r>
    </w:p>
    <w:p>
      <w:pPr>
        <w:pStyle w:val="Normal"/>
        <w:spacing w:lineRule="auto" w: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406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">
    <w:name w:val="Основной текст 3"/>
    <w:qFormat/>
    <w:pPr>
      <w:widowControl/>
      <w:bidi w:val="0"/>
      <w:spacing w:lineRule="auto" w:line="264" w:before="0" w:after="96"/>
    </w:pPr>
    <w:rPr>
      <w:rFonts w:ascii="Century Schoolbook" w:hAnsi="Century Schoolbook" w:eastAsia="Times New Roman" w:cs="Century Schoolbook"/>
      <w:color w:val="000000"/>
      <w:kern w:val="2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3;&#1072;&#1079;&#1072;" TargetMode="External"/><Relationship Id="rId3" Type="http://schemas.openxmlformats.org/officeDocument/2006/relationships/hyperlink" Target="http://ru.wikipedia.org/wiki/&#1047;&#1088;&#1072;&#1095;&#1082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23:00Z</dcterms:created>
  <dc:creator>SG</dc:creator>
  <dc:description/>
  <cp:keywords/>
  <dc:language>en-US</dc:language>
  <cp:lastModifiedBy>Комп</cp:lastModifiedBy>
  <cp:lastPrinted>2013-02-18T19:39:00Z</cp:lastPrinted>
  <dcterms:modified xsi:type="dcterms:W3CDTF">2013-02-19T18:36:00Z</dcterms:modified>
  <cp:revision>18</cp:revision>
  <dc:subject/>
  <dc:title> Урок по окружающему миру в 4 классе на тему «Аптечка под ногами»</dc:title>
</cp:coreProperties>
</file>