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Чихачева Н. Ю. , учитель высшей </w:t>
      </w:r>
    </w:p>
    <w:p>
      <w:pPr>
        <w:pStyle w:val="Normal"/>
        <w:jc w:val="right"/>
        <w:rPr/>
      </w:pPr>
      <w:r>
        <w:rPr/>
        <w:t>квалификационной категории МОУ СОШ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Покров, Владим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ный структурно-параметрический анализ, эффективность и перспективы развития молодежной научно-социальной программы «Шаг в будущее, Моск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1998г. в Московском государственном техническом университете им. Н.Э. Баумана работает раздел «Шаг в будущее, Москва» Российской научно-социальной программы для молодежи и школьников « Шаг в будущее», организаторами которого  являются Правительство Москвы, МГТУ им. Н.Э. Баумана, Департамент образования г. Москвы. С 2009г. программе придан статус Всероссийской олимпиады школьников.</w:t>
      </w:r>
    </w:p>
    <w:p>
      <w:pPr>
        <w:pStyle w:val="Normal"/>
        <w:rPr/>
      </w:pPr>
      <w:r>
        <w:rPr/>
        <w:t xml:space="preserve">     </w:t>
      </w:r>
      <w:r>
        <w:rPr/>
        <w:t>Основной  задачей программы является поддержка интеллектуального творчества молодежи, организация сотрудничества исследователей и ученых разных поколений, эффективное вовлечение молодых людей в сферу инженерного творчества, создание специальных условий в стенах МГТУ им.Н.Э.  Баумана для воспитания профессионально ориентированной, склонной к научной работе интеллектуальной молодежи.</w:t>
      </w:r>
    </w:p>
    <w:p>
      <w:pPr>
        <w:pStyle w:val="Normal"/>
        <w:rPr/>
      </w:pPr>
      <w:r>
        <w:rPr/>
        <w:t xml:space="preserve">     </w:t>
      </w:r>
      <w:r>
        <w:rPr/>
        <w:t>В ежегодных головных конференциях молодых исследователей МГТУ им. Н.Э. Баумана участвуют 450 учебных заведений г. Москвы , 169 учебных заведений Московской области и более 10 учебных заведений других регионов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при активной поддержке Орехово-Зуевских филиалов ИНЭП, РОСНОУ, и МГТУ «МАМИ» программа «Шаг в будущее, Москва»  интенсивно развивается через систему ежегодных региональных научных форумов « Шаг в будущее, Орехово-Зуевский район», « Шаг в будущее, Петушинский район», « Шаг в будущее, Покров» и др., которые служат подготовительным этапом для головных конференций в МГТУ им. Н.Э. Баумана.</w:t>
      </w:r>
    </w:p>
    <w:p>
      <w:pPr>
        <w:pStyle w:val="Normal"/>
        <w:rPr/>
      </w:pPr>
      <w:r>
        <w:rPr/>
        <w:t xml:space="preserve">     </w:t>
      </w:r>
      <w:r>
        <w:rPr/>
        <w:t>Используя официальные сборники аннотаций, сборники лучших работ и программы, проанализируем количество участников по секциям головных конференций «Шаг в будущее, Москва» в МГТУ им. Н.Э. Баумана. За объект анализа примем конференции устойчивого периода развития программы 2002-2005г.г., а также 2008г. Статистические результаты приведены в таблице 1 . Анализ полученных результатов позволяет сделать следующие выводы: наибольшее количество участников наблюдается в секциях                 « Информатика, системы управления и безопасности» и «Машиностроительные технологии»,  что связано с популярностью и востребованностью соответствующих специальностей; минимальное количество участников  наблюдается в секции «Фундаментальные науки », что связано как с традиционными трудностями освоения данных предметов в школе, а также сложностью подготовки соответствующих  научно- исследовательских работ учащимися МОУ- муниципальных образовательных учреждений ( школ, гимназий и лицеев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1 – Статистический анализ количества участников конференций молодых исследователей «Шаг в будущее, Моск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0"/>
        <w:gridCol w:w="982"/>
        <w:gridCol w:w="710"/>
        <w:gridCol w:w="710"/>
        <w:gridCol w:w="710"/>
        <w:gridCol w:w="848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онференц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по годам, (чел.)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       2003    2004     2005   200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реабилитационные технологии для инвали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остроительные технолог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системы управления и безопас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-опто--электро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тех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машиностро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эколог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, комплексная автоматизация и меха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бизнес и менеджм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науки (фундаментальная  и прикладная математика, техническая физи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ая секция (введена с 2004г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полнительно следует отметить, что большинство специальностей современной Высшей школы базируется на достижениях  фундаментальных наук, и в первую очередь, физики и математики. Кроме того, большинство научных работ учащихся МОУ по секциям конференций «Шаг в будущее, Москва» аналогично требуют физико-математического аппарата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для повышения эффективности инновационного учебного процесса  в МОУ разного  статуса, а также для качественно-количественного роста научных работ учащихся по циклу физико-математических дисциплин необходима разработка системы организационных методик, включая соответствующую подготовку научных руководителей, которыми должны быть учителя, а не преподаватели  и сотрудники ВУЗов [1].</w:t>
      </w:r>
    </w:p>
    <w:p>
      <w:pPr>
        <w:pStyle w:val="Normal"/>
        <w:rPr/>
      </w:pPr>
      <w:r>
        <w:rPr/>
        <w:t xml:space="preserve">     </w:t>
      </w:r>
      <w:r>
        <w:rPr/>
        <w:t>В качестве перспектив развития программы «Шаг в будущее, Москва» следует отметить: широкое привлечение к участию на региональном и межрегиональном уровне филиалов государственных и негосударственных ВУЗов; научно-методическое обобщение учителями МОУ опыта исследовательской работы с учащимися в виде подготовки и защиты первыми соответствующих диссертационных работ, существенно обогащающих педагогическую теорию и практику в условиях приоритетных национальных проектов «Образование»,  «Наша новая школа», «Селигер», «Сколково» максимальное использование в качестве научной тематики работ учащимися МОУ проблематики местных промышленных предприятий, организаций и учреждений различной формы собственности и сферы деятельности [2].</w:t>
      </w:r>
    </w:p>
    <w:p>
      <w:pPr>
        <w:pStyle w:val="Normal"/>
        <w:rPr/>
      </w:pPr>
      <w:r>
        <w:rPr/>
        <w:t xml:space="preserve"> </w:t>
      </w:r>
      <w:r>
        <w:rPr/>
        <w:t>Обобщая многолетний опыт работы МОУ г. Москва ,Московской области,  Петушинского района и г. Покрова Владимирской области по программе «Шаг в будущее, Москва» можно отметить следующие элементы эффективности:</w:t>
      </w:r>
    </w:p>
    <w:p>
      <w:pPr>
        <w:pStyle w:val="Normal"/>
        <w:rPr/>
      </w:pPr>
      <w:r>
        <w:rPr/>
        <w:t>-повышение заинтересованности детей в учебе»</w:t>
      </w:r>
    </w:p>
    <w:p>
      <w:pPr>
        <w:pStyle w:val="Normal"/>
        <w:rPr/>
      </w:pPr>
      <w:r>
        <w:rPr/>
        <w:t>-повышение роли ученического самоуправления через функционирование научного общества учащихся МОУ;</w:t>
      </w:r>
    </w:p>
    <w:p>
      <w:pPr>
        <w:pStyle w:val="Normal"/>
        <w:rPr/>
      </w:pPr>
      <w:r>
        <w:rPr/>
        <w:t>-согласование общешкольных интересов с интересами учителей и учащихся;</w:t>
      </w:r>
    </w:p>
    <w:p>
      <w:pPr>
        <w:pStyle w:val="Normal"/>
        <w:rPr/>
      </w:pPr>
      <w:r>
        <w:rPr/>
        <w:t>- более тесное соединение интересов МОУ, семьи и общества;</w:t>
      </w:r>
    </w:p>
    <w:p>
      <w:pPr>
        <w:pStyle w:val="Normal"/>
        <w:rPr/>
      </w:pPr>
      <w:r>
        <w:rPr/>
        <w:t>- более широкие возможности для решения воспитательных задач.</w:t>
      </w:r>
    </w:p>
    <w:p>
      <w:pPr>
        <w:pStyle w:val="Normal"/>
        <w:rPr/>
      </w:pPr>
      <w:r>
        <w:rPr/>
        <w:t xml:space="preserve">            </w:t>
      </w:r>
      <w:r>
        <w:rPr/>
        <w:t>Дополнительно программа «Шаг в будущее, Москва» является действенной формой высококачественной довузовской подготовки школьников и широким полем для развития вузовской науки на долгосрочную перспективу. Целям совершенствования инновационной деятельности по направлению «организация науки в школе» в рамках приоритетных национальных проектов  будет служить открытый в 2009г. Орехово-Зуевский молодежный  научный центр МГТУ им. Н.Э.Баумана (научный руководитель-академик РАН А. И.Леонтьев).</w:t>
      </w:r>
    </w:p>
    <w:p>
      <w:pPr>
        <w:pStyle w:val="Normal"/>
        <w:rPr/>
      </w:pPr>
      <w:r>
        <w:rPr/>
        <w:t xml:space="preserve">         </w:t>
      </w:r>
      <w:r>
        <w:rPr/>
        <w:t>Другим авторитетным центром такого рода может безусловно стать МГОГИ (ОЗП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 xml:space="preserve">1). Чихачева Н.Ю.  Научные основы и физические принципы «систем искусственного  технологического интеллекта « Электронный сборник трудов Первой всероссийской конференции молодых ученых «Будущее машиностроения России». Москва, МГТУ им. Н.Э.Баумана, 25-27 ноября 2008г.,   ФГУП  НТЦ «Информцентр» РФ, рег. </w:t>
      </w:r>
      <w:r>
        <w:rPr>
          <w:lang w:val="en-US"/>
        </w:rPr>
        <w:t>№032080231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. Chikhacheva  N.Yu. Efficient hole broaching with regularized microgeometry of deforming elements // Russian Engineering Research vol.28. № .8. P.p.911-915. 2008.USA. New York. </w:t>
      </w:r>
    </w:p>
    <w:p>
      <w:pPr>
        <w:pStyle w:val="Normal"/>
        <w:rPr>
          <w:lang w:val="en-US"/>
        </w:rPr>
      </w:pPr>
      <w:r>
        <w:rPr>
          <w:lang w:val="en-US"/>
        </w:rPr>
        <w:t>Allerton Press. In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). </w:t>
      </w:r>
      <w:r>
        <w:rPr/>
        <w:t xml:space="preserve">Чихачева Н.Ю.  Статистический анализ  участников  научных конференций молодых исследлвателей «Шаг в будущее»//Материалы  всероссийской  научной конференции        « Наука- школе: новые тенденции в образовании». Москва , МГУ им. М.В. Ломоносова, </w:t>
      </w:r>
    </w:p>
    <w:p>
      <w:pPr>
        <w:pStyle w:val="Normal"/>
        <w:rPr>
          <w:lang w:val="en-US"/>
        </w:rPr>
      </w:pPr>
      <w:r>
        <w:rPr/>
        <w:t xml:space="preserve">9 октября 2010г. Электронный сборник трудов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 </w:t>
      </w:r>
      <w:r>
        <w:rPr>
          <w:lang w:val="en-US"/>
        </w:rPr>
        <w:t>school.  awse.  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ользуя официальные сборники аннотаций, сборники лучших работ и программы, проанализировано количество участников по секциям головных конференций «Шаг в будущее, Москва» в МГТУ им. Н.Э. Баумана. За объект анализа примем конференции устойчивого периода развития программы 2002-2005г.г., а также 2008г. Статистические результаты приведенные в таблице 1 . Анализ полученных результатов позволяет сделать следующие выводы: наибольшее количество участников наблюдается в секциях « Информатика, системы управления и безопасности» и «Машиностроительные технологии»,  что связано с популярностью и востребованностью соответствующих специальностей; минимальное количество участников  наблюдается в секции «Фундаментальные науки », что связано как с традиционными трудностями освоения данных предметов в школе, а также сложностью подготовки соответствующих  научно- исследовательских работ учащимися МОУ- муниципальных образовательных учреждений ( школ, гимназий и лицеев 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В качестве перспектив развития программы «Шаг в будущее, Москва» следует отметить: широкое привлечение е участию на региональном и межрегиональном уровне филиалов государственных и негосударственных ВУЗов; научно-методическое обобщение учителями МОУ опыта исследовательской работы с учащимися в виде подготовки и защиты первыми соответствующих диссертационных работ, существенно обогащающих педагогическую теорию и практику в условиях приоритетных национальных проектов «Образование»,  «Наша новая школа», «Селигер», «Сколково» максимальное использование в качестве научной тематики работ учащимися МОУ проблематики местных промышленных предприятий, организаций и учреждений различной формы собственности и сферы деятельности /2/.</w:t>
      </w:r>
    </w:p>
    <w:p>
      <w:pPr>
        <w:pStyle w:val="Normal"/>
        <w:rPr/>
      </w:pPr>
      <w:r>
        <w:rPr/>
        <w:t xml:space="preserve"> </w:t>
      </w:r>
      <w:r>
        <w:rPr/>
        <w:t>Обобщая многолетний опыт работы МОУ г. Москва ,Московской области,  Петушинского района и г. Покрова Владимирской области по программе «Шаг в будущее, Москва» можно отметить следующие элементы эффективности:</w:t>
      </w:r>
    </w:p>
    <w:p>
      <w:pPr>
        <w:pStyle w:val="Normal"/>
        <w:rPr/>
      </w:pPr>
      <w:r>
        <w:rPr/>
        <w:t>-повышение заинтересованности детей в учебе»</w:t>
      </w:r>
    </w:p>
    <w:p>
      <w:pPr>
        <w:pStyle w:val="Normal"/>
        <w:rPr/>
      </w:pPr>
      <w:r>
        <w:rPr/>
        <w:t>-повышение роли ученического самоуправления через функционирование научного общества учащихся МОУ;</w:t>
      </w:r>
    </w:p>
    <w:p>
      <w:pPr>
        <w:pStyle w:val="Normal"/>
        <w:rPr/>
      </w:pPr>
      <w:r>
        <w:rPr/>
        <w:t>-согласование общешкольных интересов с интересами учителей и учащихся;</w:t>
      </w:r>
    </w:p>
    <w:p>
      <w:pPr>
        <w:pStyle w:val="Normal"/>
        <w:rPr/>
      </w:pPr>
      <w:r>
        <w:rPr/>
        <w:t>- более тесное соединение интересов МОУ, семьи и общества;</w:t>
      </w:r>
    </w:p>
    <w:p>
      <w:pPr>
        <w:pStyle w:val="Normal"/>
        <w:rPr/>
      </w:pPr>
      <w:r>
        <w:rPr/>
        <w:t xml:space="preserve">- более широкие возможности для решения воспитательных задач.         </w:t>
      </w:r>
    </w:p>
    <w:p>
      <w:pPr>
        <w:pStyle w:val="Normal"/>
        <w:rPr/>
      </w:pPr>
      <w:r>
        <w:rPr/>
        <w:t xml:space="preserve">   </w:t>
      </w:r>
      <w:r>
        <w:rPr/>
        <w:t>Дополнительно программа «Шаг в будущее, Москва» является действенной формой высококачественной довузовской подготовки школьников и широким полем для развития вузовской науки на долгосрочную перспективу. Целям совершенствования инновационной деятельности по направлению «организация науки в школе» в рамках приоритетных национальных проектов  будет служить открытый в 2009г. Орехово-Зуевский молодежный  научный центр МГТУ им. Н.Э.Баумана (научный руководитель-академик РАН А. И.Леонтьев).</w:t>
      </w:r>
    </w:p>
    <w:p>
      <w:pPr>
        <w:pStyle w:val="Normal"/>
        <w:rPr/>
      </w:pPr>
      <w:r>
        <w:rPr/>
        <w:t xml:space="preserve">         </w:t>
      </w:r>
      <w:r>
        <w:rPr/>
        <w:t>Другим авторитетным центром такого рода может безусловно стать МГОГИ (ОЗП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</w:t>
      </w:r>
      <w:r>
        <w:rPr/>
        <w:t xml:space="preserve">Чихачева Н. Ю. , учитель высшей </w:t>
      </w:r>
    </w:p>
    <w:p>
      <w:pPr>
        <w:pStyle w:val="Normal"/>
        <w:spacing w:lineRule="auto" w:line="360"/>
        <w:jc w:val="right"/>
        <w:rPr/>
      </w:pPr>
      <w:r>
        <w:rPr/>
        <w:t>квалификационной категории МОУ СОШ №1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г. Покров, Владимирской област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спективы развития вузовской науки на основе общероссийского научного соревнования молодых исследователей « Шаг в будущее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1998г. в Московском государственном техническом университете им. Н.Э. Баумана работает раздел «Шаг в будущее, Москва» Российской научно-социальной программы для молодежи и школьников « Шаг в будущее», организаторами которого  являются Правительство Москвы, МГТУ им. Н.Э. Баумана, Департамент образования г. Москвы. С 2009г. программе придан статус Всероссийской олимпиады школьник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 задачей программы является поддержка интеллектуального творчества молодежи, организация сотрудничества исследователей и ученых разных поколений, эффективное вовлечение молодых людей в сферу инженерного творчества, создание специальных условий в стенах МГТУ им.Н.Э.  Баумана для воспитания профессионально ориентированной, склонной к научной работе интеллектуальной молодеж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ежегодных головных конференциях молодых исследователей МГТУ им. Н.Э. Баумана участвуют 450 учебных заведений г. Москвы , 169 учебных заведений Московской области и более 10 учебных заведений других регионов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настоящее время при активной поддержке Орехово-Зуевских филиалов ИНЭП, РОСНОУ, и МГТУ «МАМИ» программа «Шаг в будущее, Москва»  интенсивно развивается через систему ежегодных региональных научных форумов « Шаг в будущее, Орехово-Зуевский район», « Шаг в будущее, Петушинский район», « Шаг в будущее, Покров» и др., которые служат подготовительным этапом для головных конференций в МГТУ им. Н.Э. Бауман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спользуя официальные сборники аннотаций, сборники лучших работ и программы, проанализируем количество участников по секциям головных конференций «Шаг в будущее, Москва» в МГТУ им. Н.Э. Баумана. За объект анализа примем конференции устойчивого периода развития программы 2002-2005г.г., а также 2008г. Статистические результаты приведены в таблице 1 . Анализ полученных результатов позволяет сделать следующие выводы: наибольшее количество участников наблюдается в секциях                 « Информатика, системы управления и безопасности» и «Машиностроительные технологии»,  что связано с популярностью и востребованностью соответствующих специальностей; минимальное количество участников  наблюдается в секции «Фундаментальные науки », что связано как с традиционными трудностями освоения данных предметов в школе, а также сложностью подготовки соответствующих  научно- исследовательских работ учащимися МОУ- муниципальных образовательных учреждений ( школ, гимназий и лицеев 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блица1 – Статистический анализ количества участников конференций молодых исследователей «Шаг в будущее, Москв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0"/>
        <w:gridCol w:w="982"/>
        <w:gridCol w:w="710"/>
        <w:gridCol w:w="710"/>
        <w:gridCol w:w="710"/>
        <w:gridCol w:w="848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 конференц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 участников по годам, (чел.)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2        2003    2004     2005   200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-реабилитационные технологии для инвали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ашиностроительные технолог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, системы управления и безопас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ио-опто--электро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медицинская тех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ое машиностро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нергетика и эколог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бототехника, комплексная автоматизация и меха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женерный бизнес и менеджм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даментальные науки (фундаментальная  и прикладная математика, техническая физи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кторская секция (введена с 2004г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ополнительно следует отметить, что большинство специальностей современной Высшей школы базируется на достижениях  фундаментальных наук, и в первую очередь, физики и математики. Кроме того, большинство научных работ учащихся МОУ по секциям конференций «Шаг в будущее, Москва» аналогично требуют физико-математического аппарата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/>
        <w:t xml:space="preserve">Таким образом, для повышения эффективности инновационного учебного процесса  в МОУ разного  статуса, а также для качественно-количественного роста научных работ учащихся по циклу физико-математических дисциплин необходима разработка системы организационных методик, включая соответствующую подготовку научных руководителей, которыми должны быть учителя, а не преподаватели  и сотрудники </w:t>
      </w:r>
    </w:p>
    <w:p>
      <w:pPr>
        <w:pStyle w:val="Normal"/>
        <w:spacing w:lineRule="auto" w:line="360"/>
        <w:rPr/>
      </w:pPr>
      <w:r>
        <w:rPr/>
        <w:t>ВУЗов [1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качестве перспектив развития программы «Шаг в будущее, Москва» следует отметить: широкое привлечение е участию на региональном и межрегиональном уровне филиалов государственных и негосударственных ВУЗов; научно-методическое обобщение учителями МОУ опыта исследовательской работы с учащимися в виде подготовки и защиты первыми соответствующих диссертационных работ, существенно обогащающих педагогическую теорию и практику в условиях приоритетных национальных проектов «Образование»,  «Наша новая школа», «Селигер», «Сколково» максимальное использование в качестве научной тематики работ учащимися МОУ проблематики местных промышленных предприятий, организаций и учреждений различной формы собственности и сферы деятельности [2]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общая многолетний опыт работы МОУ г. Москва ,Московской области,  Петушинского района и г. Покрова Владимирской области по программе «Шаг в будущее, Москва» можно отметить следующие элементы эффективности:</w:t>
      </w:r>
    </w:p>
    <w:p>
      <w:pPr>
        <w:pStyle w:val="Normal"/>
        <w:spacing w:lineRule="auto" w:line="360"/>
        <w:rPr/>
      </w:pPr>
      <w:r>
        <w:rPr/>
        <w:t>-повышение заинтересованности детей в учебе»</w:t>
      </w:r>
    </w:p>
    <w:p>
      <w:pPr>
        <w:pStyle w:val="Normal"/>
        <w:spacing w:lineRule="auto" w:line="360"/>
        <w:rPr/>
      </w:pPr>
      <w:r>
        <w:rPr/>
        <w:t>-повышение роли ученического самоуправления через функционирование научного общества учащихся МОУ;</w:t>
      </w:r>
    </w:p>
    <w:p>
      <w:pPr>
        <w:pStyle w:val="Normal"/>
        <w:spacing w:lineRule="auto" w:line="360"/>
        <w:rPr/>
      </w:pPr>
      <w:r>
        <w:rPr/>
        <w:t>-согласование общешкольных интересов с интересами учителей и учащихся;</w:t>
      </w:r>
    </w:p>
    <w:p>
      <w:pPr>
        <w:pStyle w:val="Normal"/>
        <w:spacing w:lineRule="auto" w:line="360"/>
        <w:rPr/>
      </w:pPr>
      <w:r>
        <w:rPr/>
        <w:t>- более тесное соединение интересов МОУ, семьи и общества;</w:t>
      </w:r>
    </w:p>
    <w:p>
      <w:pPr>
        <w:pStyle w:val="Normal"/>
        <w:spacing w:lineRule="auto" w:line="360"/>
        <w:rPr/>
      </w:pPr>
      <w:r>
        <w:rPr/>
        <w:t>- более широкие возможности для решения воспитательных задач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Дополнительно программа «Шаг в будущее, Москва» является действенной формой высококачественной довузовской подготовки школьников и широким полем для развития вузовской науки на долгосрочную перспективу. Целям совершенствования инновационной деятельности по направлению «организация науки в школе» в рамках приоритетных национальных проектов  будет служить открытый в 2009г. Орехово-Зуевский молодежный  научный центр МГТУ им. Н.Э.Баумана (научный руководитель-академик РАН А. И.Леонтьев)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>Литература.</w:t>
      </w:r>
    </w:p>
    <w:p>
      <w:pPr>
        <w:pStyle w:val="Normal"/>
        <w:spacing w:lineRule="auto" w:line="360"/>
        <w:rPr/>
      </w:pPr>
      <w:r>
        <w:rPr/>
        <w:t xml:space="preserve">1). Чихачева Н.Ю.  Научные основы и физические принципы «систем искусственного  технологического интеллекта « Электронный сборник трудов Первой всероссийской конференции молодых ученых «Будущее машиностроения России». Москва, МГТУ им. Н.Э.Баумана, 25-27 ноября 2008г.,   ФГУП  НТЦ «Информцентр» РФ, рег. </w:t>
      </w:r>
      <w:r>
        <w:rPr>
          <w:lang w:val="en-US"/>
        </w:rPr>
        <w:t>№0320802311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). Chikhacheva  N.Yu. Efficient hole broaching with regularized microgeometry of deforming elements // Russian Engineering Research vol.28. № .8. P.p.911-915. 2008.USA. New York. </w:t>
      </w:r>
    </w:p>
    <w:p>
      <w:pPr>
        <w:pStyle w:val="Normal"/>
        <w:spacing w:lineRule="auto" w:line="360"/>
        <w:rPr/>
      </w:pPr>
      <w:r>
        <w:rPr>
          <w:lang w:val="en-US"/>
        </w:rPr>
        <w:t>Allerton Press. In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3). Чихачева Н.Ю.  Статистический анализ  участников  научных конференций молодых исследователей «Шаг в будущее»//Материалы  всероссийской  научной конференции        « Наука- школе: новые тенденции в образовании». Москва , МГУ им. М.В. Ломоносова, 9 октября 2010г. Электронный сборник трудов: </w:t>
      </w:r>
      <w:r>
        <w:rPr>
          <w:lang w:val="en-US"/>
        </w:rPr>
        <w:t>http: // www.  school.  awse.  ru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7:00Z</dcterms:created>
  <dc:creator>Admin</dc:creator>
  <dc:description/>
  <cp:keywords/>
  <dc:language>en-US</dc:language>
  <cp:lastModifiedBy>Admin</cp:lastModifiedBy>
  <dcterms:modified xsi:type="dcterms:W3CDTF">2010-11-07T14:27:00Z</dcterms:modified>
  <cp:revision>13</cp:revision>
  <dc:subject/>
  <dc:title>                                                 Чихачева Н</dc:title>
</cp:coreProperties>
</file>