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ого лесничество как  средство  формирования экологической культуры  у обучающихся второй ступени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игорова Людмила Александровна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  и химии МБОУ «ООШ № 17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развитие биолоии и экологии требует более широкого подхода к изучению биологических оъбектов, что позволит глубже проникнуть в «тайны» живого для того, что повысить уровень экологической культуры обучающихся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ою педагогическую деятельность осуществляю в муниципальном бюджетном общеобразовательном учреждении «Основная общеобразовательная школа № 17» города Старый Оскол Белгородской области в качестве учителя биологии и химии, являюсь руководителем школьного лесничества на протяженнии 12 лет. Школа, в которой я преподаю, расположена в микрорайоне Жукова новой части города. Данное учреждение функционирует 34 года, имеет свои  традиции обучения и воспитания. Школа является школой экологической грамотности с 2000 года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я в данной школе я пришла к выводу, что выпускники школ, владея теоретическими знаниями, не осознают собственной роли в устранении экологических проблем, возлагая их решение на государственные органы.</w:t>
      </w:r>
    </w:p>
    <w:p>
      <w:pPr>
        <w:pStyle w:val="Normal"/>
        <w:tabs>
          <w:tab w:val="clear" w:pos="708"/>
          <w:tab w:val="right" w:pos="454" w:leader="none"/>
          <w:tab w:val="left" w:pos="9180" w:leader="none"/>
        </w:tabs>
        <w:ind w:firstLine="709"/>
        <w:jc w:val="both"/>
        <w:rPr/>
      </w:pPr>
      <w:r>
        <w:rPr>
          <w:sz w:val="28"/>
          <w:szCs w:val="28"/>
        </w:rPr>
        <w:t xml:space="preserve">Все это обусловливает необходимость формирования экологической культуры учащихся как личностно-целостного феномена и разработку педагогических условий ее развития. В широком смысле экологическая культура есть новое содержание общечеловеческой культуры. Базис ее составляют универсальные, духовные ценности, экологические и нравственные приоритеты. </w:t>
      </w:r>
    </w:p>
    <w:p>
      <w:pPr>
        <w:pStyle w:val="Normal"/>
        <w:tabs>
          <w:tab w:val="clear" w:pos="708"/>
          <w:tab w:val="right" w:pos="454" w:leader="none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ота взглядов на природу, комплексная оценка её возможностей, понимание её целостности формируется только в школе. Школьное лесничество занимает особое место в воспитании экологической культуры школьников, т.к. включ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у знаний о взаимодействии общества и природ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нностные экологические ори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у норм и правил по отношению к приро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ния и навыки по изучению природы и ее охра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ажнейшая задача учителя биологии в реализации данных аспектов – сформировать у учащихся ответственное и бережное отношение к природ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ктически во всех разделах программы по биологии затрагиваются вопросы экологического плана: взаимосвязь организма и среды, влияние различных факторов на организм и адаптация его к определенным условиям обитания. На уроках биологии формируются  убеждения о том, что природа – целостная и саморегулирующаяся система, но какие конкретные действия нужно осуществить для улучшения экологии  осознают не все.  Помочь сформировать высокую культуру поведения человека в окружающей среде, воститать ответственное отношение к природе как к общественному достоянию в соответствии с моральными и правовыми  нормами – задача руководителя школьного лесничества.</w:t>
      </w:r>
    </w:p>
    <w:p>
      <w:pPr>
        <w:pStyle w:val="Normal"/>
        <w:tabs>
          <w:tab w:val="clear" w:pos="708"/>
          <w:tab w:val="right" w:pos="454" w:leader="none"/>
          <w:tab w:val="left" w:pos="9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овременном этапе развития общества становится совершенно очевидным, что человечество должно изменить свое отношение к природе, научиться жить в гармонии с ней. В этих условиях проблема экологического воспитания и обучения подрастающего поколения обретает особую значимость. В широком смысле экологическая культура есть новое содержание общечеловеческой культуры. Базис ее составляют универсальные, духовные ценности, экологические и нравственные приоритеты.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 экологической культурой мы понимаем - часть общечеловеческой культуры, которая определяет характер и качественный уровень отношений между человеком и социально-природной средой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 xml:space="preserve">проявляется в системе ценностных ориентации и деятельности челове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, Б.Т. Лихачёв рассматривает экологическую культуру личности в качестве системообразующего фактора, способствующего формированию в человеке подлинной интеллигентности и цивилизован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ологическая культура - новообразование личности, часть её общей культуры. Следовательно, показатели её сформированности необходимо исследовать на уровне качественных изменений в структуре личности и на уровне её проявлений во взаимодействии с окружающим миром. Для характеристики качественных изменений личности используем такие категории, как "потребности", "мотивы", "привычки", "способности" и др. На уровне взаимодействия личности учащегося с окружающей его средой задействованы такие понятия, как "отношение", "поведение", "деятельность"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экологической культуры как специфической формы организации деятельности на основе знаний, умений, навыков, ценностных ориентаций и идеалов обуславливает потребность в экологическом воспитании и образовании. В программе по экологии для начальной школы сформулированы следующие направления; разработка методического обеспечения экологического образования с учётом вариативных моделей; обобщение опыта экологического воспитания и образования школьников. В современной концепции воспитания экологической культуры (Б.Т. Лихачёв, Н.С. Дежникова, И.Д. Зверев) основополагающее значение имеет технологический аспект, в основе которого лежат современные образовательные технологии (игровые, тренинговые, компьютерные и т.д.) Основой методов и форм воспитания экологической культуры являются: воспитывающие ситуации (выбора, проблемные, игровые, трудовые), экологические знания, построенные на предыдущем опыте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ирование экологической культуры  личности как совокупности практического и духовного опыта взаимодействия человека с природой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экологического воспитания является: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плекса условий для формирования и развития практических умений и навыков учащихся в решении экологических ситуаций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, решение которых необходимо для реализации поставленной цели: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  <w:szCs w:val="28"/>
        </w:rPr>
        <w:t>1)   Развитие школьных традиций экологической направленности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  <w:szCs w:val="28"/>
        </w:rPr>
        <w:t>2) Воспитание у учащихся экологически правильного поведения, стремления к активной практической деятельности по охране окружающей среды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ышение воспитательного потенциала мероприятий и школьных традиций экологической направленности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  <w:szCs w:val="28"/>
        </w:rPr>
        <w:t>- повышение уровня участия в мероприятиях экологической направленности и экологической ответственности школьников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ссматривая цели экологического образования школьников, можно  определить различные его уровни: экологическое просвещение, формирование экологического сознания, развитие экологической культуры.</w:t>
      </w:r>
    </w:p>
    <w:p>
      <w:pPr>
        <w:pStyle w:val="Normal"/>
        <w:tabs>
          <w:tab w:val="clear" w:pos="708"/>
          <w:tab w:val="left" w:pos="918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уровень – экологическое просвещение – обеспечивает ориентацию школьников в проблеме и соответствующие правила поведения. Он достигается включением экологических сведений как фрагментов учебного материала в уроки или внеклассные занятия (экологическая разминка, экологические экспресс-информации, доклады и рефераты по отдельным экологическим темам и т.п.).</w:t>
      </w:r>
    </w:p>
    <w:p>
      <w:pPr>
        <w:pStyle w:val="Normal"/>
        <w:tabs>
          <w:tab w:val="clear" w:pos="708"/>
          <w:tab w:val="left" w:pos="918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уровень – экологическое сознание – предусматривает формирование категориального аппарата мышления обучающихся. Формирование экологического сознания предполагает овладение системой экологических знаний и понятийным аппаратом экологии как учебного предмета (факультатив, спецкурс, учебный предмет).</w:t>
      </w:r>
    </w:p>
    <w:p>
      <w:pPr>
        <w:pStyle w:val="Normal"/>
        <w:tabs>
          <w:tab w:val="clear" w:pos="708"/>
          <w:tab w:val="left" w:pos="91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тий уровень – развитие экологической культуры – приносит осознание обучающимися взаимодействия «природа-человек» как ценности.</w:t>
      </w:r>
    </w:p>
    <w:p>
      <w:pPr>
        <w:pStyle w:val="Normal"/>
        <w:tabs>
          <w:tab w:val="clear" w:pos="708"/>
          <w:tab w:val="left" w:pos="91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культура представляет собой единство экологических знаний, убеждений, ценностей, норм, традиций, сложившихся в отношении к природе и проявляющихся в общественной жизни и поведении каждого гражданина. Она включает в себя гуманное отношение к природе, чувство ответственности за её судьбу. Достаточно убедительным показателем экологической культуры является реальная деятельность учащихся: недопущение действий, наносящих ущерб природе, посильный вклад в преодоление негативных влияний на природу, разъяснение и пропаганда законов об охране природы. Таким образом, идёт устойчивое формирование учебно-познавательных компетенций и осуществляется деятельностный подход в обуч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ктуальность экологических проблем осзнается многими, но конкретные действия по улучшению экологии  принимают далеко невсе. Все чаще мы становимся свидетялями безграмотного , небрежного , а иногда и варврского отношения к прир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воря о технологии воспитания экологической культуры, имеем в виду такое сочетание психолого-педагогических приёмов и методов, которое позволяет учащемуся продвинуться в личностном развитии и выйти на новый уровень качества жизни. Движущей силой развития выступает экокультурный дисбаланс в отношениях индивида с окружающей средой, на экскурсии, практические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кольку экология носит междисциплинарный характер, главная форма экологического воспитания – урок. На уроках обучающиеся знакомятся с экосистемами, изучают природные ресурсы, ассматривают фак торы загрязнения окружающей среды. Работа по интересам – это в основном, научные исслед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охраняемых растений свое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имний учет животных; ликвидацию которого и направлены воспитательные технолог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по экологии осуществляется в школе по трем направления: учебная, воспитательная, по интере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работа – это уроки, учебн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загрязненных водоемов, вблизи места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амятников природы, требующих охра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нятия обучающихся в школьных кружках по лесоводству  оказались одним из подразделений школьного лесничества. Это усилило практическую направленность его деятельности, расширило возможности создания воспитательных ситуаций.Важно, чтобы участники исследовательских объединений  видели результаты своего труда и ощущали его социальную значимост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ная работа осуществляется постоянно: на уроках, при организации и проведении внеклассных мероприятий по экологии, краевед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внеклассной работ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оохранное краевед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80" w:leader="none"/>
        </w:tabs>
        <w:spacing w:before="0" w:after="0"/>
        <w:ind w:left="720" w:right="6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еленение населенных пун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80" w:leader="none"/>
        </w:tabs>
        <w:spacing w:before="0" w:after="0"/>
        <w:ind w:left="720" w:right="6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ишкольное озелен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5767" w:leader="none"/>
          <w:tab w:val="left" w:pos="9180" w:leader="none"/>
        </w:tabs>
        <w:spacing w:before="0" w:after="0"/>
        <w:ind w:left="720" w:right="6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овосстановление и охрана ле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80" w:leader="none"/>
        </w:tabs>
        <w:spacing w:before="0" w:after="0"/>
        <w:ind w:left="720" w:right="6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рана зеленых насажд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80" w:leader="none"/>
        </w:tabs>
        <w:spacing w:before="0" w:after="0"/>
        <w:ind w:left="720" w:right="63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экологических троп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80" w:leader="none"/>
        </w:tabs>
        <w:spacing w:before="0" w:after="280"/>
        <w:ind w:left="720" w:right="6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рана малых рек и родник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внеклассной работ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ое лесниче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spacing w:before="0" w:after="0"/>
        <w:ind w:left="720" w:right="63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походы и экскур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spacing w:before="0" w:after="0"/>
        <w:ind w:left="720" w:right="63" w:hanging="360"/>
        <w:jc w:val="both"/>
        <w:rPr>
          <w:sz w:val="28"/>
          <w:szCs w:val="28"/>
        </w:rPr>
      </w:pPr>
      <w:r>
        <w:rPr>
          <w:sz w:val="28"/>
          <w:szCs w:val="28"/>
        </w:rPr>
        <w:t>кружки лесов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spacing w:before="0" w:after="0"/>
        <w:ind w:left="720" w:right="6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едческо-экологические круж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spacing w:before="0" w:after="0"/>
        <w:ind w:left="720" w:right="63" w:hanging="360"/>
        <w:jc w:val="both"/>
        <w:rPr>
          <w:sz w:val="28"/>
          <w:szCs w:val="28"/>
        </w:rPr>
      </w:pPr>
      <w:r>
        <w:rPr>
          <w:sz w:val="28"/>
          <w:szCs w:val="28"/>
        </w:rPr>
        <w:t>клубы друзей прир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spacing w:before="0" w:after="0"/>
        <w:ind w:left="720" w:right="63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кторины, олимпиады, веч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spacing w:before="0" w:after="0"/>
        <w:ind w:left="720" w:right="6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ные конферрен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spacing w:before="0" w:after="280"/>
        <w:ind w:left="720" w:right="63" w:hanging="360"/>
        <w:jc w:val="both"/>
        <w:rPr>
          <w:sz w:val="28"/>
          <w:szCs w:val="28"/>
        </w:rPr>
      </w:pPr>
      <w:r>
        <w:rPr>
          <w:sz w:val="28"/>
          <w:szCs w:val="28"/>
        </w:rPr>
        <w:t>смотры-конкурсы.</w:t>
      </w:r>
    </w:p>
    <w:p>
      <w:pPr>
        <w:pStyle w:val="Normal"/>
        <w:tabs>
          <w:tab w:val="clear" w:pos="708"/>
          <w:tab w:val="left" w:pos="9180" w:leader="none"/>
        </w:tabs>
        <w:spacing w:before="280" w:after="280"/>
        <w:ind w:right="63" w:firstLine="567"/>
        <w:jc w:val="both"/>
        <w:rPr/>
      </w:pPr>
      <w:r>
        <w:rPr>
          <w:sz w:val="28"/>
          <w:szCs w:val="28"/>
        </w:rPr>
        <w:t xml:space="preserve">Использование данных форм работы позволяет решить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spacing w:before="0" w:after="0"/>
        <w:ind w:left="720" w:right="6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и закрепление экологических знаний и применение их на прак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spacing w:before="0" w:after="0"/>
        <w:ind w:left="720" w:right="63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охраны природы и культуры природополь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влечение к труду, связанному с охраной и преобразованием прир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ирует эту работу творческая группа «Экологическое воспитание в школе». Цель работы группы: координация умений педагогического коллектива школы по формированию экологического мышления у обучающихся на уроках и во внеурочное время. Одной из форм работы  в школе, повышающей экологическую культуру – проведение Недели экологии. Традиционно которую проводим в конце сентября. При составлениии плана недели учитываем , чтобы обучающиеся всех классов были вовлечены в рвбо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кологических знаний начинаю с 11 -летнего возраста. В это время возникает интерес к деятельности по охране природы.Школьное лесничество «Берендей» было организовано на базе Пушкарского лесничества Старооскольского мехлесхоза в 1981 году.За ним закреплено уррочище «Ублинские горы» квартал 9-103.Работа в школьном лесничестве очень разнообразна и многопланова. Это не только посадка деревьев и выращивание цветов, походы на природу, но и участие в различных экологических мероприятиях, где нужно показать свой интеллект, высокий уровень знаний по различным предметам. У детей, активно участвующих в работе школьного лесничества обычно хорошие результаты по  всем предметам. Это всегда творческие лич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у в школьном лесничестве провожу по следующим 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80" w:leader="none"/>
        </w:tabs>
        <w:spacing w:before="0" w:after="0"/>
        <w:ind w:left="1287" w:right="6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профильных трудовых отрядов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80" w:leader="none"/>
        </w:tabs>
        <w:spacing w:before="0" w:after="0"/>
        <w:ind w:left="1287" w:right="6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неделми эк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80" w:leader="none"/>
        </w:tabs>
        <w:spacing w:before="0" w:after="0"/>
        <w:ind w:left="1287" w:right="6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операций «Кормушка», «Первоцветы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80" w:leader="none"/>
        </w:tabs>
        <w:spacing w:before="0" w:after="0"/>
        <w:ind w:left="1287" w:right="6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 лекарственного сыр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80" w:leader="none"/>
        </w:tabs>
        <w:spacing w:before="0" w:after="0"/>
        <w:ind w:left="1287" w:right="6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Дня пт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80" w:leader="none"/>
        </w:tabs>
        <w:spacing w:before="0" w:after="0"/>
        <w:ind w:left="1287" w:right="6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исковой группы по сбору краеведческого материа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ведение бесед среди населения и школьников о значении сохранения прир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а школьного лесничества осуществляется на протяжении всего учебного года. С обучающимися проводится цикл бесед: «Природа и мы», «Природе нужна твоя помощь» и другие.На классных часах проходит обсуждение статей из газет «Зори», «Оскольский край» о вреде наносимом природе промышленными предприятиямигорода.В течение всего учебного года осуществляются учебные экскурсии, на которых ребята проводят фенологические наблюдения, знакомятся с влиянием промышленных предприятий на окружающую среду.В зимнеее время изготавливаем кормушки для птиц. Охрана и привлечение птиц одно из направлений работы школьного лесничества. Оно включает несколько этапов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отовка кормов для зимней подкорм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80" w:leader="none"/>
        </w:tabs>
        <w:spacing w:before="0" w:after="0"/>
        <w:ind w:left="1080" w:right="63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 развешиване кормуше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80" w:leader="none"/>
        </w:tabs>
        <w:spacing w:before="0" w:after="0"/>
        <w:ind w:left="1080" w:right="63" w:hanging="360"/>
        <w:jc w:val="both"/>
        <w:rPr>
          <w:sz w:val="28"/>
          <w:szCs w:val="28"/>
        </w:rPr>
      </w:pPr>
      <w:r>
        <w:rPr>
          <w:sz w:val="28"/>
          <w:szCs w:val="28"/>
        </w:rPr>
        <w:t>очистка иремонт стрых скворечников и кормушек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йды по охране гнездовий пт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конце марта проводим в школе «День птиц».</w:t>
      </w:r>
    </w:p>
    <w:p>
      <w:pPr>
        <w:pStyle w:val="ConsPlusNonformat"/>
        <w:tabs>
          <w:tab w:val="clear" w:pos="708"/>
          <w:tab w:val="left" w:pos="9180" w:leader="none"/>
        </w:tabs>
        <w:jc w:val="both"/>
        <w:rPr/>
      </w:pPr>
      <w:r>
        <w:rPr>
          <w:rFonts w:eastAsia="Courier New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дтверждением эффективности работы школьного лесничества является не только практический  след, оставленный школьным лесничеством, но и высокий уровень проводимой исследовательской работы.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  <w:szCs w:val="28"/>
        </w:rPr>
        <w:t>Обучающиеся  из школьного лесничества регулярно  демонстрируют высокие показатели по участию в различных экологических мероприятиях, в числе   приглашаются на  слеты школьных лесничеств,  принимают  участие  в различных конкурсах и показывают стабильно хорошие результаты, всегда выделяются своей активностью,целеустремленностью,общитель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льшую роль в активизации исследовательской работы играет связь  школьного лесничества с работниками дендропарка «Ильины» и детским эколого-биологическим центром. Обучающимися  проводены исследовательские работы по изучению  травянистой растительности лендропарка, изучены болезни деревьев дендропарка, причины учыхания саженцев, экскурсионые возможности дендропарка.  Проводимые исследовательские работы  является интересными, практически направленными  и экологически целесообразными. Это подтверждают призовые места, занимаемые  членами школьного лесничества при защите  экологических проектов и исследовательских рабо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стема непрерывного экологического образования осуществляемая  на базе школьного лесничества МБОУ»ООШ № 17»  позволяет воспитать из детей любознательных, творческих личностей, любящих Природу Родины и бережно относящимся к  ее богатствам.</w:t>
      </w:r>
    </w:p>
    <w:p>
      <w:pPr>
        <w:pStyle w:val="Normal"/>
        <w:tabs>
          <w:tab w:val="clear" w:pos="708"/>
          <w:tab w:val="left" w:pos="9180" w:leader="none"/>
        </w:tabs>
        <w:spacing w:before="280" w:after="280"/>
        <w:ind w:right="6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firstLine="3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блиографический список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9180" w:leader="none"/>
        </w:tabs>
        <w:ind w:firstLine="3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180" w:leader="none"/>
        </w:tabs>
        <w:ind w:left="0" w:firstLine="301"/>
        <w:jc w:val="both"/>
        <w:rPr>
          <w:sz w:val="28"/>
          <w:szCs w:val="28"/>
        </w:rPr>
      </w:pPr>
      <w:r>
        <w:rPr>
          <w:sz w:val="28"/>
          <w:szCs w:val="28"/>
        </w:rPr>
        <w:t>Айтрохин, В.Г. Лесоводство / В.Г. Айтрохин, Г.В. Кузнецов. – М.: Агропромиздат, 19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180" w:leader="none"/>
        </w:tabs>
        <w:ind w:left="0" w:firstLine="301"/>
        <w:jc w:val="both"/>
        <w:rPr>
          <w:sz w:val="28"/>
          <w:szCs w:val="28"/>
        </w:rPr>
      </w:pPr>
      <w:r>
        <w:rPr>
          <w:sz w:val="28"/>
          <w:szCs w:val="28"/>
        </w:rPr>
        <w:t>Акции экологического движения: руководство к действию / под ред. И.Халий. – М., 19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180" w:leader="none"/>
        </w:tabs>
        <w:ind w:left="0" w:firstLine="301"/>
        <w:jc w:val="both"/>
        <w:rPr>
          <w:sz w:val="28"/>
          <w:szCs w:val="28"/>
        </w:rPr>
      </w:pPr>
      <w:r>
        <w:rPr>
          <w:sz w:val="28"/>
          <w:szCs w:val="28"/>
        </w:rPr>
        <w:t>Алексеев, С.В. Экологическое образование в базовой школе: Методическое пособие./С.В. Алексеев, Н.В. Гузеева, Л.В. Симонова.  – СПб.: Специальная литература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180" w:leader="none"/>
        </w:tabs>
        <w:ind w:left="0" w:firstLine="301"/>
        <w:jc w:val="both"/>
        <w:rPr>
          <w:sz w:val="28"/>
          <w:szCs w:val="28"/>
        </w:rPr>
      </w:pPr>
      <w:r>
        <w:rPr>
          <w:sz w:val="28"/>
          <w:szCs w:val="28"/>
        </w:rPr>
        <w:t>Аношин, Р. М. Практикум по лесоводству и дендрологии /           Р.М. Аношин и  др –  М.: Агропромиздат, 19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180" w:leader="none"/>
        </w:tabs>
        <w:ind w:left="0" w:firstLine="301"/>
        <w:jc w:val="both"/>
        <w:rPr>
          <w:sz w:val="28"/>
          <w:szCs w:val="28"/>
        </w:rPr>
      </w:pPr>
      <w:r>
        <w:rPr>
          <w:sz w:val="28"/>
          <w:szCs w:val="28"/>
        </w:rPr>
        <w:t>Боголюбов, С.А. Экологическое право: учебник для вузов /  С.А. Боголюбов. – М., 2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180" w:leader="none"/>
        </w:tabs>
        <w:ind w:left="0" w:firstLine="3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щанский, В.М. Рубки ухода за лесом / В.М.  Велищанский. (Библиотечка лесника). – М.: Лесн. пром-сть, 197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620" w:leader="none"/>
          <w:tab w:val="left" w:pos="9180" w:leader="none"/>
        </w:tabs>
        <w:ind w:left="0" w:firstLine="301"/>
        <w:jc w:val="both"/>
        <w:rPr>
          <w:sz w:val="28"/>
          <w:szCs w:val="28"/>
        </w:rPr>
      </w:pPr>
      <w:r>
        <w:rPr>
          <w:sz w:val="28"/>
          <w:szCs w:val="28"/>
        </w:rPr>
        <w:t>Гузеев, В.В. Методы и организационные формы обучения./ В.В. Гузеев - М.: Народное образование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180" w:leader="none"/>
        </w:tabs>
        <w:ind w:left="0" w:firstLine="301"/>
        <w:jc w:val="both"/>
        <w:rPr>
          <w:sz w:val="28"/>
          <w:szCs w:val="28"/>
        </w:rPr>
      </w:pPr>
      <w:r>
        <w:rPr>
          <w:sz w:val="28"/>
          <w:szCs w:val="28"/>
        </w:rPr>
        <w:t>Дежникова Н.С. Экологический практикум: проекты, поиски, находки / Н.С. Дежникова, И.В. Цветкова. – М.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180" w:leader="none"/>
        </w:tabs>
        <w:ind w:left="0" w:firstLine="301"/>
        <w:jc w:val="both"/>
        <w:rPr>
          <w:sz w:val="28"/>
          <w:szCs w:val="28"/>
        </w:rPr>
      </w:pPr>
      <w:r>
        <w:rPr>
          <w:sz w:val="28"/>
          <w:szCs w:val="28"/>
        </w:rPr>
        <w:t>Дежникова, Н.С. Воспитание экологической культуры у детей и подростков / Н.С. Дежникова. – М.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180" w:leader="none"/>
        </w:tabs>
        <w:ind w:left="0" w:firstLine="301"/>
        <w:jc w:val="both"/>
        <w:rPr>
          <w:sz w:val="28"/>
          <w:szCs w:val="28"/>
        </w:rPr>
      </w:pPr>
      <w:r>
        <w:rPr>
          <w:sz w:val="28"/>
          <w:szCs w:val="28"/>
        </w:rPr>
        <w:t>Долбовский, Е.Ю. Экология для любознательных или О чем не узнаешь на уроке / Е.Ю. Долбовский. – Ярославль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180" w:leader="none"/>
        </w:tabs>
        <w:ind w:left="0" w:firstLine="301"/>
        <w:jc w:val="both"/>
        <w:rPr>
          <w:sz w:val="28"/>
          <w:szCs w:val="28"/>
        </w:rPr>
      </w:pPr>
      <w:r>
        <w:rPr>
          <w:sz w:val="28"/>
          <w:szCs w:val="28"/>
        </w:rPr>
        <w:t>Закин, Я.Х. Основы научного исследования / Я.Х. Закин,                  Н. Рашидов. – Ташкент: Укитувчи, 19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180" w:leader="none"/>
        </w:tabs>
        <w:ind w:left="0" w:firstLine="301"/>
        <w:jc w:val="both"/>
        <w:rPr>
          <w:sz w:val="28"/>
          <w:szCs w:val="28"/>
        </w:rPr>
      </w:pPr>
      <w:r>
        <w:rPr>
          <w:sz w:val="28"/>
          <w:szCs w:val="28"/>
        </w:rPr>
        <w:t>Захлебный, А.Н. Книга для чтения по охране природы /               Н.А. Захлебный. – М., 19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20" w:leader="none"/>
          <w:tab w:val="left" w:pos="9180" w:leader="none"/>
        </w:tabs>
        <w:ind w:left="0" w:firstLine="301"/>
        <w:jc w:val="both"/>
        <w:rPr>
          <w:sz w:val="28"/>
          <w:szCs w:val="28"/>
        </w:rPr>
      </w:pPr>
      <w:r>
        <w:rPr>
          <w:sz w:val="28"/>
          <w:szCs w:val="28"/>
        </w:rPr>
        <w:t>Календарь знаменательных дат лесной отрасли. Экологическая культура и общественное развитие.//сборник Научно-практическая секция «Экологическая культура как условие гармоничного общественного развития» в рамках 12 Международной конференции «Устойчивый мир: на пути к экологически безопасному гражданскому обществу». – М.: Лесн. пром-сть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180" w:leader="none"/>
        </w:tabs>
        <w:ind w:left="0" w:firstLine="301"/>
        <w:jc w:val="both"/>
        <w:rPr>
          <w:sz w:val="28"/>
          <w:szCs w:val="28"/>
        </w:rPr>
      </w:pPr>
      <w:r>
        <w:rPr>
          <w:sz w:val="28"/>
          <w:szCs w:val="28"/>
        </w:rPr>
        <w:t>Лучич, М.В. Детям о природе / М.В. Лучич. – М., 19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180" w:leader="none"/>
        </w:tabs>
        <w:ind w:left="0" w:firstLine="301"/>
        <w:jc w:val="both"/>
        <w:rPr>
          <w:sz w:val="28"/>
          <w:szCs w:val="28"/>
        </w:rPr>
      </w:pPr>
      <w:r>
        <w:rPr>
          <w:sz w:val="28"/>
          <w:szCs w:val="28"/>
        </w:rPr>
        <w:t>Мамедов, Н.М. Культура, экология, образование /                   Н.М. Мамедов. – М., 19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180" w:leader="none"/>
        </w:tabs>
        <w:ind w:left="0" w:firstLine="301"/>
        <w:jc w:val="both"/>
        <w:rPr>
          <w:sz w:val="28"/>
          <w:szCs w:val="28"/>
        </w:rPr>
      </w:pPr>
      <w:r>
        <w:rPr>
          <w:sz w:val="28"/>
          <w:szCs w:val="28"/>
        </w:rPr>
        <w:t>.А. Константинов и др. – М.: Аспект Пресс, 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180" w:leader="none"/>
        </w:tabs>
        <w:ind w:left="0" w:firstLine="301"/>
        <w:jc w:val="both"/>
        <w:rPr>
          <w:sz w:val="28"/>
          <w:szCs w:val="28"/>
        </w:rPr>
      </w:pPr>
      <w:r>
        <w:rPr>
          <w:sz w:val="28"/>
          <w:szCs w:val="28"/>
        </w:rPr>
        <w:t>Школьный экологический мониторинг: учебно-методическое пособие / под ред. Т.Я.Ашихминой. – М.: АГАР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180" w:leader="none"/>
        </w:tabs>
        <w:ind w:left="0" w:firstLine="301"/>
        <w:jc w:val="both"/>
        <w:rPr>
          <w:sz w:val="28"/>
          <w:szCs w:val="28"/>
        </w:rPr>
      </w:pPr>
      <w:r>
        <w:rPr>
          <w:sz w:val="28"/>
          <w:szCs w:val="28"/>
        </w:rPr>
        <w:t>Шпотова, Т.В. Игровая экология: курс программ для работы с детьми /  Т.В. Шпотова. – Москва, 1999.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before="280" w:after="280"/>
        <w:ind w:right="6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69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7:03:00Z</dcterms:created>
  <dc:creator>User</dc:creator>
  <dc:description/>
  <cp:keywords/>
  <dc:language>en-US</dc:language>
  <cp:lastModifiedBy>User</cp:lastModifiedBy>
  <dcterms:modified xsi:type="dcterms:W3CDTF">2013-04-02T17:04:00Z</dcterms:modified>
  <cp:revision>2</cp:revision>
  <dc:subject/>
  <dc:title>Школьного лесничество как  средство  формирования экологической культуры  у обучающихся второй ступени</dc:title>
</cp:coreProperties>
</file>