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/>
      </w:pPr>
      <w:r>
        <w:rPr/>
        <w:t>МКОУ Мирная средняя общеобразовательная школа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Зонального района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Односоставные предложения в стихотворениях поэта-земляка Михаила Мокш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следовательская работа по русскому языку и литератур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 </w:t>
      </w:r>
      <w:r>
        <w:rPr/>
        <w:t xml:space="preserve">Выполнил работу: Туровинин Остап, 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ученик 9 класса МКОУ Мирная СОШ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  <w:t>Руководитель: Карпенко Н.В.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МКОУ Мирная СОШ. 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. Мирный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                     </w:t>
      </w:r>
      <w:r>
        <w:rPr/>
        <w:t>2011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ОДЕРЖАНИЕ.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т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ведение________________________________________________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лава 1. Обзор литературы по теме__________________________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лава 2. Основная часть</w:t>
      </w:r>
    </w:p>
    <w:p>
      <w:pPr>
        <w:pStyle w:val="Normal"/>
        <w:spacing w:lineRule="auto" w:line="360"/>
        <w:ind w:left="1211" w:hanging="0"/>
        <w:rPr/>
      </w:pPr>
      <w:r>
        <w:rPr/>
        <w:t>3.1. Поэт-земляк Михаил Михайлович Мокшин_______________6</w:t>
      </w:r>
    </w:p>
    <w:p>
      <w:pPr>
        <w:pStyle w:val="Normal"/>
        <w:spacing w:lineRule="auto" w:line="360"/>
        <w:ind w:left="1211" w:hanging="0"/>
        <w:rPr/>
      </w:pPr>
      <w:r>
        <w:rPr/>
        <w:t>3.2. Определенно-личные предложения______________________7</w:t>
      </w:r>
    </w:p>
    <w:p>
      <w:pPr>
        <w:pStyle w:val="Normal"/>
        <w:spacing w:lineRule="auto" w:line="360"/>
        <w:ind w:left="1211" w:hanging="0"/>
        <w:rPr/>
      </w:pPr>
      <w:r>
        <w:rPr/>
        <w:t>3.3. Безличные предложения_______________________________ 8</w:t>
      </w:r>
    </w:p>
    <w:p>
      <w:pPr>
        <w:pStyle w:val="Normal"/>
        <w:spacing w:lineRule="auto" w:line="360"/>
        <w:ind w:left="1211" w:hanging="0"/>
        <w:rPr/>
      </w:pPr>
      <w:r>
        <w:rPr/>
        <w:t>3.4. Назывные предложения________________________________9</w:t>
      </w:r>
    </w:p>
    <w:p>
      <w:pPr>
        <w:pStyle w:val="Normal"/>
        <w:spacing w:lineRule="auto" w:line="360"/>
        <w:ind w:left="1211" w:hanging="0"/>
        <w:rPr/>
      </w:pPr>
      <w:r>
        <w:rPr/>
        <w:t>3.5.Неопределенно-личные предложения_____________________9</w:t>
      </w:r>
    </w:p>
    <w:p>
      <w:pPr>
        <w:pStyle w:val="Normal"/>
        <w:spacing w:lineRule="auto" w:line="360"/>
        <w:ind w:left="1211" w:hanging="0"/>
        <w:rPr/>
      </w:pPr>
      <w:r>
        <w:rPr/>
        <w:t>3.6. Синтаксический анализ стихотворения «Забудь обиды…»___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лава 3. Заключение_______________________________________12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ВВЕДЕНИЕ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rPr/>
      </w:pPr>
      <w:r>
        <w:rPr>
          <w:u w:val="single"/>
        </w:rPr>
        <w:t>Объект</w:t>
      </w:r>
      <w:r>
        <w:rPr/>
        <w:t xml:space="preserve"> исследовательской работы - лирика  поэта-земляка Михаила Михайловича Мокшина. При исследовании использовались  сборники его стихотворений  «Душа и память», «Святой источник». </w:t>
      </w:r>
    </w:p>
    <w:p>
      <w:pPr>
        <w:pStyle w:val="Normal"/>
        <w:spacing w:lineRule="auto" w:line="360"/>
        <w:ind w:firstLine="851"/>
        <w:rPr/>
      </w:pPr>
      <w:r>
        <w:rPr>
          <w:u w:val="single"/>
        </w:rPr>
        <w:t>Предмет исследования</w:t>
      </w:r>
      <w:r>
        <w:rPr/>
        <w:t xml:space="preserve"> – односоставные предложения, используемые Михаилом Мокшиным в своих стихотворениях.</w:t>
      </w:r>
    </w:p>
    <w:p>
      <w:pPr>
        <w:pStyle w:val="Normal"/>
        <w:spacing w:lineRule="auto" w:line="360"/>
        <w:ind w:firstLine="851"/>
        <w:rPr>
          <w:u w:val="single"/>
        </w:rPr>
      </w:pPr>
      <w:r>
        <w:rPr>
          <w:u w:val="single"/>
        </w:rPr>
        <w:t>Гипотеза:</w:t>
      </w:r>
      <w:r>
        <w:rPr/>
        <w:t xml:space="preserve"> односоставные предложения по своей структуре необычны. Они, как никакие другие, показывают богатство языковых средств русского языка, его способность  выражать самые тонкие смысловые оттенки не только с помощью лексического  состава языка, но и путём использования арсенала синтаксических конструкций; способны привлечь внимание к наиболее важному в стихотворении. Поэтому данный вид  предложений широко используется в лирике Михаила  Мокшина.</w:t>
      </w:r>
    </w:p>
    <w:p>
      <w:pPr>
        <w:pStyle w:val="Normal"/>
        <w:spacing w:lineRule="auto" w:line="360"/>
        <w:ind w:firstLine="851"/>
        <w:rPr/>
      </w:pPr>
      <w:r>
        <w:rPr>
          <w:u w:val="single"/>
        </w:rPr>
        <w:t xml:space="preserve">Цель </w:t>
      </w:r>
      <w:r>
        <w:rPr/>
        <w:t>исследовательской работ:   выявление влияния  односоставных предложений на поэтику стихотворений Михаила Мокшина, на  выражение авторской мысли.</w:t>
      </w:r>
    </w:p>
    <w:p>
      <w:pPr>
        <w:pStyle w:val="Normal"/>
        <w:spacing w:lineRule="auto" w:line="360"/>
        <w:ind w:firstLine="851"/>
        <w:rPr/>
      </w:pPr>
      <w:r>
        <w:rPr>
          <w:u w:val="single"/>
        </w:rPr>
        <w:t>Основные задачи</w:t>
      </w:r>
      <w:r>
        <w:rPr/>
        <w:t xml:space="preserve">  деятельнос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Ознакомиться с творчеством поэта — земляка М. Мокшин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Исследовать стихотворения М. Мокшина на наличие односоставных предложен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Определить позиции поэта через синтаксические языковые средства, а именно, односоставные предлож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 Определить роли данного вида предложений в стихотворном тексте, уместность их употребления.</w:t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Методы исслед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ни - социологическое исследование (анкетиров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работ ученых-филоло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стихотворений М.Мокшина.</w:t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Ход работ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Познакомиться с биографией поэта, которая, естественно, влияет на творческие замыслы, на выражение авторской позиции в творчеств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Изучить стихотворения Михаила Мокши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Определить темы и идеи  стихотвор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Подробно изучить виды односоставных предложений, их особен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Найти стихотворения с односоставными предложения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Определить влияние данного вида предложений на поэтику произведения, выражение основной мысли.</w:t>
      </w:r>
    </w:p>
    <w:p>
      <w:pPr>
        <w:pStyle w:val="Normal"/>
        <w:spacing w:lineRule="auto" w:line="360"/>
        <w:ind w:firstLine="851"/>
        <w:rPr>
          <w:u w:val="single"/>
        </w:rPr>
      </w:pPr>
      <w:r>
        <w:rPr>
          <w:u w:val="single"/>
        </w:rPr>
        <w:t>Актуальность.</w:t>
      </w:r>
    </w:p>
    <w:p>
      <w:pPr>
        <w:pStyle w:val="Normal"/>
        <w:spacing w:lineRule="auto" w:line="360"/>
        <w:ind w:firstLine="851"/>
        <w:rPr/>
      </w:pPr>
      <w:r>
        <w:rPr/>
        <w:t>Данная работа  она способна привлечь внимание к творчеству поэта-земляка, являющегося почетным гражданином района. К сожалению, для молодого поколения произведения  Михаила Мокшина остаются малоизвестными, о чем говорят результаты опроса подростков 12- 16 лет, проживающих в нашем районе.</w:t>
      </w:r>
    </w:p>
    <w:p>
      <w:pPr>
        <w:pStyle w:val="Normal"/>
        <w:spacing w:lineRule="auto" w:line="360"/>
        <w:ind w:firstLine="851"/>
        <w:rPr/>
      </w:pPr>
      <w:r>
        <w:rPr/>
        <w:t xml:space="preserve">На вопрос «Известно ли вам имя нашего поэта - земляка Михаила Мокшина?»  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84 % опрошенных ответили «Да».</w:t>
      </w:r>
    </w:p>
    <w:p>
      <w:pPr>
        <w:pStyle w:val="Normal"/>
        <w:spacing w:lineRule="auto" w:line="360"/>
        <w:ind w:firstLine="851"/>
        <w:rPr/>
      </w:pPr>
      <w:r>
        <w:rPr/>
        <w:t xml:space="preserve">На второй же вопрос  «Знакомы ли вы с его творчеством?» </w:t>
      </w:r>
    </w:p>
    <w:p>
      <w:pPr>
        <w:pStyle w:val="Normal"/>
        <w:spacing w:lineRule="auto" w:line="360"/>
        <w:ind w:firstLine="851"/>
        <w:rPr/>
      </w:pPr>
      <w:r>
        <w:rPr/>
        <w:t xml:space="preserve">только 23 % ответили положительно, </w:t>
      </w:r>
    </w:p>
    <w:p>
      <w:pPr>
        <w:pStyle w:val="Normal"/>
        <w:spacing w:lineRule="auto" w:line="360"/>
        <w:ind w:firstLine="851"/>
        <w:rPr/>
      </w:pPr>
      <w:r>
        <w:rPr/>
        <w:t xml:space="preserve">примерно 38 %  помнят стихотворения, изучаемые на уроках внеклассного чтения, </w:t>
      </w:r>
    </w:p>
    <w:p>
      <w:pPr>
        <w:pStyle w:val="Normal"/>
        <w:spacing w:lineRule="auto" w:line="360"/>
        <w:ind w:firstLine="851"/>
        <w:rPr/>
      </w:pPr>
      <w:r>
        <w:rPr/>
        <w:t xml:space="preserve">остальные  на данный вопрос ответили отрицательно. </w:t>
      </w:r>
    </w:p>
    <w:p>
      <w:pPr>
        <w:pStyle w:val="Normal"/>
        <w:spacing w:lineRule="auto" w:line="360"/>
        <w:ind w:firstLine="851"/>
        <w:rPr/>
      </w:pPr>
      <w:r>
        <w:rPr/>
        <w:t xml:space="preserve">Параллельно, проведя  опрос  учителей-филологов района о трудностях, возникающих при изучении темы «Односоставные предложения», сделаны выводы, что данная тема вызывает немало вопросов в понимании школьников. но как никакая другая она раскрывает  богатство языковых средств русского языка. </w:t>
      </w:r>
    </w:p>
    <w:p>
      <w:pPr>
        <w:pStyle w:val="Normal"/>
        <w:spacing w:lineRule="auto" w:line="360"/>
        <w:ind w:firstLine="851"/>
        <w:rPr/>
      </w:pPr>
      <w:r>
        <w:rPr/>
        <w:t>Моя работа помогает изучать данную тему на краеведческом материале.</w:t>
      </w:r>
    </w:p>
    <w:p>
      <w:pPr>
        <w:pStyle w:val="Normal"/>
        <w:spacing w:lineRule="auto" w:line="360"/>
        <w:ind w:firstLine="851"/>
        <w:rPr/>
      </w:pPr>
      <w:r>
        <w:rPr/>
        <w:t xml:space="preserve">Таким образом, данная работа может найти своё практическое применение при изучении односоставных предложений на уроках русского зыка в 8 классе. На уроках внеклассного чтения при знакомстве с творчеством поэта-земляка. А также во внеклассной воспитательной работе (проведение вечеров поэзии, литературных гостиных…). Частично материал данного исследования может быть использован при осуществлении социального проекта о творческих людях района, итогом которого должен стать выпуск юбилейного сборника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ГЛАВА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ЗОР ЛИТЕРАТУРЫ ПО ТЕМЕ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дносоставные предложения — это простые предложения, состоящие из одного главного члена подлежащего или сказуемого, которого вполне достаточно, чтобы выполнить роль основы предлож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дея так называемой «грамматической оппозиции»  «двусоставное/односоставное предложение» в русском синтаксисе  принадлежит  академику Алексею Александровичу Шахматову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851"/>
        <w:jc w:val="both"/>
        <w:rPr/>
      </w:pPr>
      <w:r>
        <w:rPr/>
        <w:t>Но ещё в 17 веке  М.В. Ломоносов писал об определенно-личных предложениях, что «умолчание» личных местоимений перед спрягаемыми формами глаголов «украшению служит»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851"/>
        <w:jc w:val="both"/>
        <w:rPr/>
      </w:pPr>
      <w:r>
        <w:rPr/>
        <w:t>Большую работу по исследованию данного вида предложений провел А.М Пешковский, известный  языковед, специалист по грамматике и стилистике русского языка, автор книги «Русский синтаксис в научном освещении»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уровне современного русского языка над изучением грамматической формы односоставных предложений  работают многие ученые - филологи. К их числу принадлежит Вера Васильевна Бабайцева, автор учебных пособий и научных статей по современному русскому языку. 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А.Шахматов «Синтаксис русского языка» Издательство ЛТК, 20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su.by/Cache/pdf/372073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М.Пешковский «Русский синтаксис в научном  освещении» Издательство ЛТК, 200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uthenia.ru/apr/dict/odnosost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49:00Z</dcterms:created>
  <dc:creator>школа</dc:creator>
  <dc:description/>
  <cp:keywords/>
  <dc:language>en-US</dc:language>
  <cp:lastModifiedBy>наталья</cp:lastModifiedBy>
  <dcterms:modified xsi:type="dcterms:W3CDTF">2013-04-02T17:37:00Z</dcterms:modified>
  <cp:revision>11</cp:revision>
  <dc:subject/>
  <dc:title>МОУ Мирная средняя общеобразовательная школа</dc:title>
</cp:coreProperties>
</file>