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tabs>
          <w:tab w:val="clear" w:pos="708"/>
          <w:tab w:val="left" w:pos="2240" w:leader="none"/>
        </w:tabs>
        <w:jc w:val="both"/>
        <w:rPr/>
      </w:pPr>
      <w:r>
        <w:rPr/>
        <w:t xml:space="preserve">Разделите слова на три группы  в зависимости от способа словообразования: 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240" w:leader="none"/>
        </w:tabs>
        <w:ind w:left="360" w:firstLine="1800"/>
        <w:jc w:val="both"/>
        <w:rPr/>
      </w:pPr>
      <w:r>
        <w:rPr/>
        <w:t xml:space="preserve">  </w:t>
      </w:r>
      <w:r>
        <w:rPr/>
        <w:t xml:space="preserve">а) приставочно-суффиксальный </w:t>
      </w:r>
    </w:p>
    <w:p>
      <w:pPr>
        <w:pStyle w:val="Normal"/>
        <w:tabs>
          <w:tab w:val="clear" w:pos="708"/>
          <w:tab w:val="left" w:pos="2240" w:leader="none"/>
        </w:tabs>
        <w:ind w:left="360" w:firstLine="1800"/>
        <w:jc w:val="both"/>
        <w:rPr/>
      </w:pPr>
      <w:r>
        <w:rPr/>
        <w:t xml:space="preserve">  </w:t>
      </w:r>
      <w:r>
        <w:rPr/>
        <w:t xml:space="preserve">б) суффиксальный     </w:t>
      </w:r>
    </w:p>
    <w:p>
      <w:pPr>
        <w:pStyle w:val="Normal"/>
        <w:tabs>
          <w:tab w:val="clear" w:pos="708"/>
          <w:tab w:val="left" w:pos="2240" w:leader="none"/>
        </w:tabs>
        <w:ind w:left="360" w:firstLine="1800"/>
        <w:jc w:val="both"/>
        <w:rPr/>
      </w:pPr>
      <w:r>
        <w:rPr/>
        <w:t xml:space="preserve">  </w:t>
      </w:r>
      <w:r>
        <w:rPr/>
        <w:t>в) сложение основ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>1) кинотеатр                4) подберезовик                        7) нагрузка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>2) трудоустроить        5) перебросить                           8) земляк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>3) бестактный              6) наговорить                            9) мышелов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0. Поставьте предложенные существительные в форме именительного падежа, множественного числа и разделите по группам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а) с окончаниями </w:t>
      </w:r>
      <w:r>
        <w:rPr>
          <w:sz w:val="32"/>
          <w:szCs w:val="32"/>
        </w:rPr>
        <w:t xml:space="preserve"> Ы (И)       </w:t>
      </w:r>
      <w:r>
        <w:rPr/>
        <w:t xml:space="preserve">б) с окончаниями </w:t>
      </w:r>
      <w:r>
        <w:rPr>
          <w:sz w:val="32"/>
          <w:szCs w:val="32"/>
        </w:rPr>
        <w:t>А (Я)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1) паспорт                                   4) выговор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/>
        <w:t xml:space="preserve">                       </w:t>
      </w:r>
      <w:r>
        <w:rPr/>
        <w:t>2) возраст                                    5) отпуск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/>
        <w:t xml:space="preserve">                       </w:t>
      </w:r>
      <w:r>
        <w:rPr/>
        <w:t>3) вексель                                    6) герб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Контрольный срез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по дисциплине </w:t>
      </w:r>
      <w:r>
        <w:rPr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групп 321, 421  специальностей 190604 «ТО и РА», </w:t>
      </w:r>
    </w:p>
    <w:p>
      <w:pPr>
        <w:pStyle w:val="Normal"/>
        <w:jc w:val="center"/>
        <w:rPr/>
      </w:pPr>
      <w:r>
        <w:rPr/>
        <w:t>230103 «АСО и У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те внимательно задания теста. Задания выполняйте последовательно. В каждом задании может быть один,  два и более правильных ответов. Номера выбранных ответов отметьте на  листе под номером выполненного Вами зада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ерете только один правильный отве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ласны ли вы с мнением, что речь – последовательность звуков, образующих высказывание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а) да                                                     б)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е вид ошибки при использовании фразеологизма в предложен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слушателей были студенты, которые лыка не вязали в русском языке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) замена компонента                         в) стилистическая неуместность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 </w:t>
      </w:r>
      <w:r>
        <w:rPr/>
        <w:t>б) смешение двух оборотов              г) несоответствие контексту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3. Слова: </w:t>
      </w:r>
      <w:r>
        <w:rPr>
          <w:i/>
          <w:sz w:val="32"/>
          <w:szCs w:val="32"/>
        </w:rPr>
        <w:t xml:space="preserve">решимость – решительность, снискал – сыскал, дипломатичный – дипломатический </w:t>
      </w:r>
      <w:r>
        <w:rPr>
          <w:sz w:val="32"/>
          <w:szCs w:val="32"/>
        </w:rPr>
        <w:t xml:space="preserve">– </w:t>
      </w:r>
      <w:r>
        <w:rPr/>
        <w:t>являются  …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а) омонимами                                   в) паронимами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б) синонимами                                  г) антонимами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Выберете несколько правильных ответов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4.  Отметьте  случаи нарушения орфоэпических нор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) му[ш’ш’]ина                            е) противень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б) экскорт                                    ж) протвень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в) ску[ш]но                                  з) дерматин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г) [т’]ермос                                  и) поскользнулся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д) дермантин                               к) друшлаг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отнесите правый и левый столбик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5. Соотнесите название коммуникативных функций языка с их определениям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муникативной функции язы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коммуникативных функций язы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ппелятивна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оказатель принадлежности к определенной группе люд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ункция индикато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прос о фак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кспрессивна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редство призыва, побуждения к действ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нстатирующа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бъяснение значения слова, непонятного для собесед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опросительна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«нейтральное» сообщение о фак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таязыкова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выражение личности говорящего, его настроения и эмоций при помощи подбора слов и интонац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  Определите вид ошибки при употреблении словосочетаний 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89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«Очаги» нарушения норм управления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вид ошибк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/>
            </w:pPr>
            <w:r>
              <w:rPr/>
              <w:t>Примеры словосочетани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1. управление при однородных член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а) для решения задачи ускорения подъема уровня знаний студенто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2. беспредложное управл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б) уверенность в чем-либо – вера во что-либо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3. нанизывание падеж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в) обрадоваться чему-либо – обрадован чем-либо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4. употребление предлогов: благодаря, согласно, вопреки, п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г) согласно расписанию, по сведениям, скучаю по ва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5. предложное управле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д) читать (что?) и конспектировать (что?) статью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 xml:space="preserve">6. употребление предлога «по» в значении «согласно»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/>
              <w:t>е) по сведениям, по мнению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сстановите последовательность.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/>
        <w:t>7.  Установите последовательность состава частей слова: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                                   </w:t>
      </w:r>
      <w:r>
        <w:rPr/>
        <w:t>а) корень                                      в) приставка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                                   </w:t>
      </w:r>
      <w:r>
        <w:rPr/>
        <w:t>б) суффикс                                   г) окончание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ить по группам предложенные слова.</w:t>
      </w:r>
    </w:p>
    <w:p>
      <w:pPr>
        <w:pStyle w:val="Normal"/>
        <w:tabs>
          <w:tab w:val="clear" w:pos="708"/>
          <w:tab w:val="left" w:pos="4380" w:leader="none"/>
        </w:tabs>
        <w:ind w:left="360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>8.   Разделите по группам словари:                а) толковые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б) словари-справочники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40" w:leader="none"/>
        </w:tabs>
        <w:jc w:val="both"/>
        <w:rPr/>
      </w:pPr>
      <w:r>
        <w:rPr/>
        <w:t>Словарь русского языка под ред. Д.Н. Ушаков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40" w:leader="none"/>
        </w:tabs>
        <w:jc w:val="both"/>
        <w:rPr/>
      </w:pPr>
      <w:r>
        <w:rPr/>
        <w:t>«Русское литературное произношение» под ред. Р.И. Аванесов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40" w:leader="none"/>
        </w:tabs>
        <w:jc w:val="both"/>
        <w:rPr/>
      </w:pPr>
      <w:r>
        <w:rPr/>
        <w:t>Орфографический словарь русского языка под ред. С.Г. Бархударов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240" w:leader="none"/>
        </w:tabs>
        <w:jc w:val="both"/>
        <w:rPr/>
      </w:pPr>
      <w:r>
        <w:rPr/>
        <w:t>Словарь русского языка АН СССР (МАС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ите по группам предложенные слова.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8. Разделите фразеологизмы на две группы: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) со значением «обманывать»        б) со значением «быстр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сломя голо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высунув язы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водить за н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2880" w:hanging="360"/>
        <w:jc w:val="both"/>
        <w:rPr/>
      </w:pPr>
      <w:r>
        <w:rPr/>
        <w:t>вводить в заблуждение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Разделите слова на три группы в зависимости от способа словообразовани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приставочный        б) сложение основ            в) суффиксальны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законодатель               4) дырявый                   7) недобрый</w:t>
      </w:r>
    </w:p>
    <w:p>
      <w:pPr>
        <w:pStyle w:val="Normal"/>
        <w:rPr/>
      </w:pPr>
      <w:r>
        <w:rPr/>
        <w:t xml:space="preserve">         </w:t>
      </w:r>
      <w:r>
        <w:rPr/>
        <w:t>2) прибежать                   5) шипучий                    8) свежемороженый</w:t>
      </w:r>
    </w:p>
    <w:p>
      <w:pPr>
        <w:pStyle w:val="Normal"/>
        <w:rPr/>
      </w:pPr>
      <w:r>
        <w:rPr/>
        <w:t xml:space="preserve">         </w:t>
      </w:r>
      <w:r>
        <w:rPr/>
        <w:t>3) попридержать             6) северо-восток           9) жемчуж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вьте предложенные существительные в форме родительного падежа, множественного числа и разделите по группа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а) с полными окончаниям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б) с нулевым окончание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1) абрикос                                                   4) сапог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2) солдат                                                      5) носк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3) корректива                                              6) чулки 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Контрольный срез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по дисциплине </w:t>
      </w:r>
      <w:r>
        <w:rPr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групп 321, 421  специальностей 190604 «ТО и РА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30103 «АСО и У»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те внимательно задания теста. Задания выполняйте последовательно. В каждом задании может быть один,  два и более правильных ответов. Номера выбранных ответов отметьте на  листе под номером выполненного Вами зада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берите только один правильный отве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>1. Является ли предложенная схема правильной: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48895</wp:posOffset>
                </wp:positionV>
                <wp:extent cx="2400935" cy="1257300"/>
                <wp:effectExtent l="232410" t="1016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31800">
                          <a:off x="0" y="0"/>
                          <a:ext cx="2400840" cy="1257480"/>
                        </a:xfrm>
                        <a:custGeom>
                          <a:avLst/>
                          <a:gdLst>
                            <a:gd name="textAreaLeft" fmla="*/ -360 w 1361160"/>
                            <a:gd name="textAreaRight" fmla="*/ 1361160 w 136116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" y="14652"/>
                              </a:moveTo>
                              <a:arcTo wR="-10800" hR="-10800" stAng="9546244" swAng="-9924176"/>
                              <a:lnTo>
                                <a:pt x="65" y="11985"/>
                              </a:lnTo>
                              <a:arcTo wR="10800" hR="10800" stAng="10422068" swAng="9924176"/>
                              <a:lnTo>
                                <a:pt x="23412" y="5985"/>
                              </a:lnTo>
                              <a:lnTo>
                                <a:pt x="21853" y="9470"/>
                              </a:lnTo>
                              <a:lnTo>
                                <a:pt x="18367" y="7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3.8pt;width:189pt;height:98.95pt;flip:x;mso-wrap-style:none;v-text-anchor:middle;rotation: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чь                                              Язы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>(речевая деятельность)                             (языковая система)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962025</wp:posOffset>
                </wp:positionV>
                <wp:extent cx="228600" cy="24003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400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16200" y="11160"/>
                                <a:pt x="21600" y="11160"/>
                              </a:cubicBezTo>
                              <a:cubicBezTo>
                                <a:pt x="162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6.5pt;margin-top:-75.8pt;width:17.95pt;height:188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система                           систем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единиц                +           прави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а) да                                                     б)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тметьте вид нарушения точности речи в предложен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Чичиков сумел всех объегорить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а) употребление слов в несвойственном им значении</w:t>
      </w:r>
    </w:p>
    <w:p>
      <w:pPr>
        <w:pStyle w:val="Normal"/>
        <w:ind w:left="720" w:hanging="0"/>
        <w:jc w:val="both"/>
        <w:rPr/>
      </w:pPr>
      <w:r>
        <w:rPr/>
        <w:t>б) тавтология</w:t>
      </w:r>
    </w:p>
    <w:p>
      <w:pPr>
        <w:pStyle w:val="Normal"/>
        <w:ind w:left="720" w:hanging="0"/>
        <w:jc w:val="both"/>
        <w:rPr/>
      </w:pPr>
      <w:r>
        <w:rPr/>
        <w:t>в) недоучет стилистической окраски сло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смешение пароним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Чем являются данные словосочетания: </w:t>
      </w:r>
      <w:r>
        <w:rPr>
          <w:i/>
          <w:sz w:val="28"/>
          <w:szCs w:val="28"/>
        </w:rPr>
        <w:t>свободная вакансия, частная собственность, реальная действительность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а) плеоназмы                                             в) паронимы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б) тавтология                                             г) синони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  </w:t>
      </w:r>
      <w:r>
        <w:rPr>
          <w:b/>
          <w:sz w:val="22"/>
          <w:szCs w:val="22"/>
          <w:u w:val="single"/>
        </w:rPr>
        <w:t>Выберите несколько правильных ответов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4. Отметьте нарушения норм удар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а) партер                               е) звониш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б) новорожденный               ж) ведомосте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в) облегчишь                        з) оптовы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г) генезис                              и) ревну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) созыв                                к) красив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  </w:t>
      </w:r>
      <w:r>
        <w:rPr>
          <w:b/>
          <w:sz w:val="22"/>
          <w:szCs w:val="22"/>
          <w:u w:val="single"/>
        </w:rPr>
        <w:t>Соотнесите правый и левый столб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 Соотнесите название тропа и примеры из художественной литератур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77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афор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сто сорок солнц закат пыл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ито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иже тоненькой былиночки надо голову клон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Гипербол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Бродяга-ве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ро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ак тополь киевских высот она строй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равне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…сладкая, страстная мелодия … все сияла …, росла, тая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пите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Откуда умная бредешь ты голова? (умная голова – ос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Соотнесите  примеры употребления сложных предложений с названием вида ошибк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67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шибки в употреблении сложных предлож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ыв придаточного от того слова, к которому относитс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кладчик остановился на вопросе, что нередко поднимается на подобных совещаниях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мешений конструкций главного и придаточного предлож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Меркурьев был задержан 02. 04., у которого при аресте было обнаружено 2 кг. золота.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рушение границ предлож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обакевич так расхваливал своих умерших крестьян, что как будто они живые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еправомерное повторение близких по значению союз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Главное, на что я хочу обратить ваше внимание, это на характеристику подзащитного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еточное употребление союзов или союзных с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Васильев совершил наезд на пешехода. После чего скрылся, надолго уехав из города.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еоправданное построение одинаковых союзов или союзных сл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Деревня, в которой мы провели лето, находилась на берегу реки, которая славилась обилием рыбы.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сстановите последовательность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7.  Установите последовательность основных разделов лингвистик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синтаксис                                             в) морфология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б) фонетика                                              г) лексика и фразеолог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люч к контрольному срезу по дисциплине </w:t>
      </w:r>
    </w:p>
    <w:p>
      <w:pPr>
        <w:pStyle w:val="Normal"/>
        <w:jc w:val="center"/>
        <w:rPr/>
      </w:pPr>
      <w:r>
        <w:rPr/>
        <w:t>«Русский язык и культура речи»</w:t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, г, д, ж, к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 – в, 2 – а, 3 – е, 4 – д, 5 – б, 6 – г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 – д, 2 – в, 3 – а, 4 – г, 5 – б, 6 - 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– а – б – г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 – 1, 4; б – 2,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 – 3, 4, 5, 6, 7; б –8; в – 1,2, 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 – 2, 4, 6; б – 1, 3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, д, е, ж, 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1 – д, 2 – б, 3- а, 4 – е, 5 – г, 6 – в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 – б, 2 – г, 3 – д, 4 – в, 5 – а, 6 - 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 – г – в – 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 – 3, 4;   б – 1,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 -  2, 3, 7;   б – 1, 6, 8;  в – 4, 5,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 – 1, 3, 5;   б – 2, 4,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center"/>
        <w:rPr/>
      </w:pPr>
      <w:r>
        <w:rPr>
          <w:b/>
          <w:i/>
          <w:u w:val="single"/>
        </w:rPr>
        <w:t>Критерии оценок результатов теста: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Максимальное количество баллов – 40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32"/>
          <w:szCs w:val="32"/>
        </w:rPr>
        <w:t xml:space="preserve">Оценка «2»:  </w:t>
      </w:r>
      <w:r>
        <w:rPr>
          <w:sz w:val="32"/>
          <w:szCs w:val="32"/>
        </w:rPr>
        <w:t>менее  28 баллов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32"/>
          <w:szCs w:val="32"/>
        </w:rPr>
        <w:t>Оценка «3»:</w:t>
      </w:r>
      <w:r>
        <w:rPr>
          <w:sz w:val="32"/>
          <w:szCs w:val="32"/>
        </w:rPr>
        <w:t xml:space="preserve">  32  – 29 баллов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32"/>
          <w:szCs w:val="32"/>
        </w:rPr>
        <w:t>Оценка «4»:</w:t>
      </w:r>
      <w:r>
        <w:rPr>
          <w:sz w:val="32"/>
          <w:szCs w:val="32"/>
        </w:rPr>
        <w:t xml:space="preserve">  36– 33 баллов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32"/>
          <w:szCs w:val="32"/>
        </w:rPr>
        <w:t>Оценка «5»:</w:t>
      </w:r>
      <w:r>
        <w:rPr>
          <w:sz w:val="32"/>
          <w:szCs w:val="32"/>
        </w:rPr>
        <w:t xml:space="preserve">  40  – 37 баллов</w:t>
      </w:r>
      <w:r>
        <w:br w:type="page"/>
      </w:r>
    </w:p>
    <w:p>
      <w:pPr>
        <w:pStyle w:val="Normal"/>
        <w:jc w:val="both"/>
        <w:rPr/>
      </w:pPr>
      <w:r>
        <w:rPr/>
        <w:t>9. Разделите выражения на две группы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1 – </w:t>
      </w:r>
      <w:r>
        <w:rPr>
          <w:sz w:val="28"/>
          <w:szCs w:val="28"/>
        </w:rPr>
        <w:t xml:space="preserve">плеоназмы </w:t>
      </w:r>
      <w:r>
        <w:rPr/>
        <w:t xml:space="preserve">                           2 – </w:t>
      </w:r>
      <w:r>
        <w:rPr>
          <w:sz w:val="28"/>
          <w:szCs w:val="28"/>
        </w:rPr>
        <w:t>тавтолог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а) рассказать рассказ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) спросить вопрос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) коллеги по работ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) яснее ясног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д) частная собственность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е) реальная действи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Восстановите последов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Восстановите последовательность элементов композиции в  художественном текст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а) кульминац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б) экспозиц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в) завязк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г) развязк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д) развитие действия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Контрольный срез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по дисциплине </w:t>
      </w:r>
      <w:r>
        <w:rPr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групп 221, 521  специальностей 032002 «ДОУ и А», </w:t>
      </w:r>
    </w:p>
    <w:p>
      <w:pPr>
        <w:pStyle w:val="Normal"/>
        <w:jc w:val="center"/>
        <w:rPr/>
      </w:pPr>
      <w:r>
        <w:rPr>
          <w:color w:val="000000"/>
        </w:rPr>
        <w:t xml:space="preserve">080112 </w:t>
      </w:r>
      <w:r>
        <w:rPr/>
        <w:t xml:space="preserve"> «Маркетинг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рочитайте внимательно задания теста. Задания выполняйте последовательно. В каждом задании может быть один,  два и более правильных ответов. Номера выбранных ответов отметьте на  листе под номером выполненного Вами задания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u w:val="single"/>
        </w:rPr>
      </w:pPr>
      <w:r>
        <w:rPr>
          <w:b/>
          <w:u w:val="single"/>
        </w:rPr>
        <w:t>Выберете только один правильный ответ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ны ли вы с мнением, что литературный язык – высшая форма национального язы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а) да                               б)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 какому типу речи можно отнести следующее высказывание: </w:t>
      </w:r>
    </w:p>
    <w:p>
      <w:pPr>
        <w:pStyle w:val="Normal"/>
        <w:ind w:left="720" w:hanging="0"/>
        <w:jc w:val="both"/>
        <w:rPr/>
      </w:pPr>
      <w:r>
        <w:rPr/>
        <w:t>«</w:t>
      </w:r>
      <w:r>
        <w:rPr>
          <w:i/>
          <w:sz w:val="28"/>
          <w:szCs w:val="28"/>
        </w:rPr>
        <w:t>Каждый обязан заботиться о сохранении исторического и культурного наследия, беречь памятники истории и культуры</w:t>
      </w:r>
      <w:r>
        <w:rPr/>
        <w:t>» (из Конституци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а) повествование                          в) рассуждение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б) констатация                              г) предпис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2.  </w:t>
      </w:r>
      <w:r>
        <w:rPr>
          <w:b/>
          <w:u w:val="single"/>
        </w:rPr>
        <w:t>Выберете несколько правильных отв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метьте случаи неправильного употребления глаголов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а) класть                                         д) стираться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б) пылесошу                                   е) полощет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в) вянул                                          ж) сох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г) мокнул                                        з) плескае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метьте слова, не имеющие форм единственного числа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а) потемки                                      д) макароны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б) чулки                                          е) свечи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) кочерги                                      ж) грабли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г) ясли                                             з) замороз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метьте случаи нарушения норм произношения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а) сне[ к ]                                       д) задолжность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б) т[ э ]рмос                                  е) наро[ шн ]о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) отдышка                                   ж) меблированная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г) нервопатолог                            з) б[ а ]монд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3. Соотнесите правый и левый столбики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 Соотнесите типы лингвистических словарей с их назначение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фограф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ксическое значение слов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фоэпиче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устойчивые сочетания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олковы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роизношение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ловарь синоним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морфемный состав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разеологическ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правописание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ловообразовательны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системные отношения в лекс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отнесите название тропа и примеры из художественной литератур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775"/>
      </w:tblGrid>
      <w:tr>
        <w:trPr/>
        <w:tc>
          <w:tcPr>
            <w:tcW w:w="7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тота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шел в чистое п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авне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Откуда умная бредешь ты голов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Эпитет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иже тоненькой былиночки надо голову клон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Гипербола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Унылая пора, очей очаровань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Ирония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В сто сорок солнц закат пыл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ифраз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Внизу, как озеро стальное, синеют озера стру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4. Разделите по групп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зделите предложенные выражения на две группы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1 – </w:t>
      </w:r>
      <w:r>
        <w:rPr>
          <w:sz w:val="28"/>
          <w:szCs w:val="28"/>
        </w:rPr>
        <w:t>афоризмы</w:t>
      </w:r>
      <w:r>
        <w:rPr/>
        <w:t xml:space="preserve">                              2 – </w:t>
      </w:r>
      <w:r>
        <w:rPr>
          <w:sz w:val="28"/>
          <w:szCs w:val="28"/>
        </w:rPr>
        <w:t xml:space="preserve">фразеологиз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) Кот наплакал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б) Ай, Моська! Знать она сильна, коль лает на слона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) Счастливые часов не наблюдают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) Кровь с молоком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) Когда рак на горе свистнет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е) Лебединая пес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br w:type="column"/>
      </w:r>
      <w:r>
        <w:rPr/>
        <w:t>9. Соотнесите название фигуры речи с примером из художественной литератур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66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версия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а здравствует Солнце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 скроется тьма!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липси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де стол был яств, там гроб сто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титез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зумительный наш нар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озиционный сты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е жалею, не зову, не плач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иторическое восклиц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Мужики – за топо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да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О весна без конца и без кра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з конца и без краю мечта!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. Восстановите последователь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Восстановите последовательность элементов композиции в  художественном текст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а) завязк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б) развитие действия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в) экспозиция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г) кульминация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д) развязка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Контрольный срез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по дисциплине </w:t>
      </w:r>
      <w:r>
        <w:rPr>
          <w:sz w:val="28"/>
          <w:szCs w:val="28"/>
        </w:rPr>
        <w:t>«Русский язык и культура реч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групп 221, 521  специальностей 032002 «ДОУ и А», </w:t>
      </w:r>
    </w:p>
    <w:p>
      <w:pPr>
        <w:pStyle w:val="Normal"/>
        <w:jc w:val="center"/>
        <w:rPr/>
      </w:pPr>
      <w:r>
        <w:rPr>
          <w:color w:val="000000"/>
        </w:rPr>
        <w:t xml:space="preserve">080112 </w:t>
      </w:r>
      <w:r>
        <w:rPr/>
        <w:t xml:space="preserve"> «Маркетинг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рочитайте внимательно задания теста. Задания выполняйте последовательно. В каждом задании может быть один,  два и более правильных ответов. Номера выбранных ответов отметьте на  листе под номером выполненного Вами задания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1. Выберете только один правильный ответ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Какое лексическое средство речевой выразительности использовано в следующем предложении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ные весь вечер курили фимиам, восхвалили организаторов празд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) троп                                      в) фразеологиз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) фигура речи                        г) лексическая синони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акая норма нарушена в предложени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курс закончили сорок один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лексическая                         в) морфологическая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б) синтаксическая                   г) орфографиче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2.  </w:t>
      </w:r>
      <w:r>
        <w:rPr>
          <w:b/>
          <w:u w:val="single"/>
        </w:rPr>
        <w:t>Выберете несколько правильных отв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Отметьте несклоняемые существитель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а) амеба                                   д) вуз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б) желе                                    е) интервью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) метро                                  ж) кофе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г) гуашь                                  з) кин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Отметьте случаи неправильного употребления имен числи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их сестер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двое девушек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в тысяче девятисот первом году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семеро баранов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их было пятеро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пятью годами ране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Отметьте характерные особенности фразеологизмов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непостоянство состав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емантически неделим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воспроизводимость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проницаемость структуры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незакрепленный порядок слов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устойчивость грамматической формы компонентов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ж) сложность состава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. Разделите по группам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азделите предложенные ряды слов на две группы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1 – </w:t>
      </w:r>
      <w:r>
        <w:rPr>
          <w:sz w:val="28"/>
          <w:szCs w:val="28"/>
        </w:rPr>
        <w:t xml:space="preserve">синонимы </w:t>
      </w:r>
      <w:r>
        <w:rPr/>
        <w:t xml:space="preserve">                     2 – </w:t>
      </w:r>
      <w:r>
        <w:rPr>
          <w:sz w:val="28"/>
          <w:szCs w:val="28"/>
        </w:rPr>
        <w:t>пароним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) труп, мертвец, покойник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б) врач, доктор, лекарь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) одела, надела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) бессознательно, машинально, автоматически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) исполнительный, исполнительский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е) методично, методическ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Разделите перечисленные признаки речи на две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</w:t>
      </w:r>
      <w:r>
        <w:rPr/>
        <w:t xml:space="preserve">1 – </w:t>
      </w:r>
      <w:r>
        <w:rPr>
          <w:sz w:val="28"/>
          <w:szCs w:val="28"/>
        </w:rPr>
        <w:t xml:space="preserve">письменная речь </w:t>
      </w:r>
      <w:r>
        <w:rPr/>
        <w:t xml:space="preserve">            2 – </w:t>
      </w:r>
      <w:r>
        <w:rPr>
          <w:sz w:val="28"/>
          <w:szCs w:val="28"/>
        </w:rPr>
        <w:t>устная ре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/>
        <w:t>а) Подчиняется нормам орфографии и пунктуаци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Подчиняется орфоэпическим нормам и интонаци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Графически закрепленная форм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Звучащая форм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) Отсутствие адресата не оказывает влияния на адресант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е) Присутствие адресата оказывает влияние на адресанта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ж) Создается спонтанно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з) Возможны обработка и редактиро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Соотнесите правый и левый столбик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Соотнесите термины и их определ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86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ентологическая норма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авильность образования и употребления форм с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фоэпическая норм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авильность постановки ударения в сло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ксическая норм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авильность построения словосочетаний и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рфологическая норм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авильность звукопроизношения с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интаксическая норм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авильность употребления слов в соответствии с его значение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Ключ к контрольному срезу по дисциплине </w:t>
      </w:r>
    </w:p>
    <w:p>
      <w:pPr>
        <w:pStyle w:val="Normal"/>
        <w:jc w:val="center"/>
        <w:rPr/>
      </w:pPr>
      <w:r>
        <w:rPr/>
        <w:t>«Русский язык и культура реч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, г, д, 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, г, д, ж, 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, г, д, 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– д, 2 – в, 3 – а, 4 – е, 5 – б, 6 - г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– в, 2 – е, 3 – а, 4 – д, 5 – б, 6 - г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– б, в, д;     2 – а, г, е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– в, д, е;     2 – а, б, г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 – в – д – а – г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, в, е, ж, 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, в, 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, в, е, ж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а, б, г;    2 – в, д, 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а, в, д, з;   2 – б, г, е, ж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– б, 2 – г, 3 – д, 4 – а, 5 – 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– в, 2 – д, 3 – б, 4 – е, 5 – а, 6 – 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– а – б – г – д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center"/>
        <w:rPr/>
      </w:pPr>
      <w:r>
        <w:rPr>
          <w:b/>
          <w:i/>
          <w:u w:val="single"/>
        </w:rPr>
        <w:t>Критерии оценок результатов теста:</w:t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Максимальное количество баллов – 40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32"/>
          <w:szCs w:val="32"/>
        </w:rPr>
        <w:t xml:space="preserve">Оценка «2»:  </w:t>
      </w:r>
      <w:r>
        <w:rPr>
          <w:sz w:val="32"/>
          <w:szCs w:val="32"/>
        </w:rPr>
        <w:t>менее  28 баллов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32"/>
          <w:szCs w:val="32"/>
        </w:rPr>
        <w:t>Оценка «3»:</w:t>
      </w:r>
      <w:r>
        <w:rPr>
          <w:sz w:val="32"/>
          <w:szCs w:val="32"/>
        </w:rPr>
        <w:t xml:space="preserve">  32  – 29 баллов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32"/>
          <w:szCs w:val="32"/>
        </w:rPr>
        <w:t>Оценка «4»:</w:t>
      </w:r>
      <w:r>
        <w:rPr>
          <w:sz w:val="32"/>
          <w:szCs w:val="32"/>
        </w:rPr>
        <w:t xml:space="preserve">  36– 33 баллов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32"/>
          <w:szCs w:val="32"/>
        </w:rPr>
        <w:t>Оценка «5»:</w:t>
      </w:r>
      <w:r>
        <w:rPr>
          <w:sz w:val="32"/>
          <w:szCs w:val="32"/>
        </w:rPr>
        <w:t xml:space="preserve">  40  – 37 балл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40"/>
        </w:tabs>
        <w:ind w:left="5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37:00Z</dcterms:created>
  <dc:creator>Пользователь</dc:creator>
  <dc:description/>
  <cp:keywords/>
  <dc:language>en-US</dc:language>
  <cp:lastModifiedBy>Пользователь</cp:lastModifiedBy>
  <cp:lastPrinted>2006-05-11T23:15:00Z</cp:lastPrinted>
  <dcterms:modified xsi:type="dcterms:W3CDTF">2006-05-11T17:16:00Z</dcterms:modified>
  <cp:revision>38</cp:revision>
  <dc:subject/>
  <dc:title/>
</cp:coreProperties>
</file>