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Муниципально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щеобразовательное учреждение "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Средняя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щеобразовательная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школа №11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Литературно музыкальная компози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"Певец России" (о С. Есенине)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1 клас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оманова Любовь Анатольев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4021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изел, Пер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 музыкальная компози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вец России" (о С. Есени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Есени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пиграфа: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Боле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сег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Любовь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родному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раю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еня томила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учила и жгл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Я думаю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ак прекрасна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Земля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на ней челове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тенгазе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яные туески, букетики пшеницы, льна, полевых цветов, домашняя утвар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а, лапти, сер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С. Есенина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 каждого поэта можно выразить его главный пафос», - говорил В.Г. Белинский. Самым сокровенным, родным и дорогим для Есенина было огромное чувство любви к родине. «Моя лирика жива одной большой любовью, любовью к родине. Чувство родины – основное в моем творчестве» - говорит поэт. Она, эта огромная, заполнявшая все его существо, любовь была источником поэтического вдохновения. Есенинское чувство родины жило в поэте н просто как стихийное чувство, оно осознавалось им именно как главная черта его творчества.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ркие скромные пейзажи средней полосы России вереницей тянутся в стихах этого сына рязанского крестьянина. Его пейзажи передают ощущение Родины, проникнуты чувством благоговения поэта перед ее нетленной красотой. Россия поистине дышит в лирике Есенина. И вся судьба России в его стихах. И та же грусть, и то же раздолье. Поэт помогает нам понять, что прекрасное – это наша отчая земля с буйным цветением трав, птицами, зверями, со всем тем, что наполняет жизни человек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ус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алиново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ле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синь, упавшая в реку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юблю до радости и боли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вою озерную тоску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б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д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лет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но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ветами сыплю стежку серую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Русь, покойный уголок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бя люблю, тебе и веру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 обаяния Есенинской лирики в его милосердной человечности, с какой он прикасается ко всему. В наше суровое время, когда так много было пролито крови, когда так легко фашисты хватаются за оружие, - нам особенна близки и понятна милосердная человечность Есенина: «Я думаю: как прекрасна Земля и на ней человек. И сколько с войной несчастных уродов и калек!» так писал в «Анне Снегиной» С. Есенин,  истинный поэт мира и поэзии на земле. Не потому ли так любят Есенина не только у нас. Любят во всем мире. Французский писатель Луи Арагон говорил: “В России – Маяковский и Есенин”. Турецкий поэт Назым Хикмет называл Есенина “величайшим поэтом мира”. А наши писатели  А. Толстой, когда умер Есенин, написал о нем: “Погиб величайший поэт. Его поэзия есть как бы разбрасывание обеими пригоршнями сокровищ его души”. Мы встречаем его с чувством благодарности за все, чем он помог разбудить “в сердце ландыши вспыхнувших чувств”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Нашу композицию мы назвали “Певец России”. В ней использовали материалы биографии поэта, воспоминания о Есенине его современников, стихи Есенина, песни русских и советских композиторов на слова Есенина, а также симфоническую поэму Г. Свиридова “Памяти Сергея Есенина”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“Гай ты, Русь моя родная…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объятной карте России, где-то под Рязанью, затерялась едва приметная точка – старинное приокское село Константиново. Родина Сергея Есенина… Широкой прямой улицей пролегло село вдаль круглого, холмистого правого берега Оки. Было оно тихое, частое, утопающее в зелени. Стройные многолетние березы, кусты акации и бузины, высокая церковь, на крупной горе – сельское кладбище, маленькая каменная часовня – все это вошло с детства, было дорого поэту. Здесь, на рязанской земле, отшумело детства поэта, прошла его юность, здесь он написал свои первые стихи. Родился я с песнями в травном одеяле. Зори меня вешние в радугу свивали. Вырос я до зрелости, внук купальной ночи. Сутемень кладовая счастья мне пророчи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“Край любимый! Сердцу снятся…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на селе начинается рано. Летом, задолго до восхода солнца, в тишине слышится в далеко позвякивание ведер. Это отправляются доить коров. После завтра ка все идут на работу в поле. Дома остаются только дряхлые старики и маленькие де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нет рыхлыми драченами…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юных лет запала в сердце Есенина Россия: и костер зари, и шелест тростника, и необъятная небесная синь, и голубая гладь озер, и плеск волн, и серебристая лун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ывок из стихотвор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“О помни, помни, помни…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12 г. 17-летним юношей С. Есенин приезжает в Москв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“Я покинул родной дом…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“Клен ты мой опавший…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ыли стихи, рожденные самой жизнью, идущие от крестьянского быта. В них много печали, навеянной горькой судьбой русской дерев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 да болота…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1 часть симфонической поэмы Г. Свиридова “Память Сергея Есенина ” – “Край ты мой заросший…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22 г. А. М. Горький встречается с Есениным на квартире у А. Толстого в Берлине. “Прочитайте о собаке, у коли. Отняли и бросили в реку семерых щенят. Если вы не устали…” Есенин тихо ответил: “Я устаю от стихов…” И недоверчиво: “А вам нравится о собаке?” “На мой взгляд, вы первый в русской литературе так умело и с такой искренней любовью пишите о животных”.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Да, я очень люблю всякое зверьё…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Песня о собаке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Есенина – время крупных поворотов в истории России. От Руси патриархальной, уходящей в прошлое, от России, свергнутой царизмом в пучину мировой войны, - к России, преображенной революцией, России, Советской – таков путь, пройденный поэтом вместе со всей Родиной, своим народ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ири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э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амя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рге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ени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локол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 годы революции был всецело на стороне Октября, но принимал все по-своему, с крестьянским уклоном», так писал Есенин о себе в «Автобиографии». Грандиозным и прекрасным был путь Великого похода трудовой России в будущее. И далеко не каждый из писателей того времени смог устоять, когда разразилась революционная буря. Вспомним А. Толстого, трагедию Буни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ывок из стиха «Русь уходяща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рестьянский вопрос…» Он всегда волновал передовые умы России. Историей был дан единственный путь решения «крестьянского вопроса» - путь социалистического переустройства русской деревни. Принимая этот путь умом, Есенин расстается с Русью крестьянской нелегко и непрост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 «Низкий дом с голубыми ставнями…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«Неуютная жидкая лунность.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ывок из стихотворения «Русь советска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зарубежных поездок Есенин всей душой рвался домой, на Родину. Запад удручающе подействовал на него. «Что сказать мне вам об этом царстве мещанства, которое граничит с идиотизмом? </w:t>
      </w:r>
      <w:r>
        <w:rPr>
          <w:rFonts w:cs="Times New Roman" w:ascii="Times New Roman" w:hAnsi="Times New Roman"/>
          <w:sz w:val="28"/>
          <w:szCs w:val="28"/>
        </w:rPr>
        <w:t>Кроме фокстрота, здесь почти ничего нет, здесь жрут, и пьют, и опять фокстрот. Пусть мы нищие, пусть у нас голод, холод… зато у нас есть душа», - писал Есенин в одном из своих писем. Образ далекой, но дорогой Родины Есенин всегда носил в душ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«Спит ковыль. Равнина дорогая…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е трудные минуты жизни С. Есенин обращается к матери, как к верному друг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исьмо матер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1925 г. оборвалась жизнь поэта. «Не уберегли. Видать, разбился о камень черствых людских сердец», - так Сергей Миронович Киров определил те обстоятельства, которые привели поэта к трагической гибе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видела, как ему трудно, плохо, как он одинок, - вспоминает Августа Миклашевская. </w:t>
      </w:r>
      <w:r>
        <w:rPr>
          <w:rFonts w:cs="Times New Roman" w:ascii="Times New Roman" w:hAnsi="Times New Roman"/>
          <w:color w:val="000000"/>
          <w:sz w:val="28"/>
          <w:szCs w:val="28"/>
          <w:shd w:fill="FFFFE0" w:val="clear"/>
        </w:rPr>
        <w:t>Понимала, что мы виноваты перед ним, и я, и многие ценившие и любившие его. Никто из нас не помог ему по-настоящему. Он тянулся, шел к нам. С ним было трудно, и мы отходили в сторону, оставляя его одного»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. Есенин не столько человек, сколько орган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зданный природой исключительно для  выражения неисчерпаемой “печали полей”, любви ко всему живому в мире и милосердия, которое – более всего иного – заслужено человеком», - писал Горьк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енин был наделен редчайшим даром чувства прекрасного в окружающем его мире. Палехской живописью расцветает его «не жалею, не зову, не плачу…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енин любил жизнь. Самое дорогое, близкое, сокровенное для него  - Родина. Все его творчество проникнуто глубокой и нежной сыновьей любовью к н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их «Мы теперь уходим понемногу…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сня «Отговорила роща золотая…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лючительное слово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20:00Z</dcterms:created>
  <dc:creator>Ольга</dc:creator>
  <dc:description/>
  <cp:keywords/>
  <dc:language>en-US</dc:language>
  <cp:lastModifiedBy>Ольга</cp:lastModifiedBy>
  <dcterms:modified xsi:type="dcterms:W3CDTF">2013-03-29T19:16:00Z</dcterms:modified>
  <cp:revision>18</cp:revision>
  <dc:subject/>
  <dc:title/>
</cp:coreProperties>
</file>