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ложение о Всероссийском творческом конкурсе для обучающихся на лучший поэтический перевод стихотворений немецких поэтов</w:t>
      </w:r>
    </w:p>
    <w:p>
      <w:pPr>
        <w:pStyle w:val="Heading2"/>
        <w:spacing w:lineRule="auto" w:line="240" w:before="0" w:after="0"/>
        <w:ind w:right="-141" w:hanging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“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Jeder ist Dichter</w:t>
      </w:r>
      <w:r>
        <w:rPr>
          <w:rFonts w:cs="Times New Roman" w:ascii="Times New Roman" w:hAnsi="Times New Roman"/>
          <w:color w:val="002060"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>Конкурс проводит администрация и методический совет группы  «ИКТ в обучении немецкому языку» профессионального педагогического сообщества «Методисты.ру» при поддержке администрации 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  <w:lang w:val="en-US"/>
        </w:rPr>
        <w:t>I</w:t>
      </w:r>
      <w:r>
        <w:rPr>
          <w:b/>
          <w:bCs/>
          <w:caps/>
          <w:color w:val="002060"/>
        </w:rPr>
        <w:t>. Цели и задачи Конкурс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стимулирование познавательной активности учащихся в изучении немецкого язы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развитие лингвистических и творческих способностей уча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выявление наиболее одаренных детей, имеющих склонность к поэтиче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формирование и совершенствование у школьников интереса к творческой и поэтиче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развитие интереса к литературному переводу иноязычных произвед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реализация творческих способностей уча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мотивация педагогов на организацию творческой деятельности учащих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2060"/>
          <w:sz w:val="24"/>
          <w:szCs w:val="24"/>
          <w:lang w:val="en-US" w:eastAsia="ru-RU"/>
        </w:rPr>
      </w:pPr>
      <w:r>
        <w:rPr>
          <w:rFonts w:cs="Times New Roman"/>
          <w:b/>
          <w:bCs/>
          <w:caps/>
          <w:color w:val="002060"/>
          <w:sz w:val="24"/>
          <w:szCs w:val="24"/>
          <w:lang w:val="en-US"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aps/>
          <w:color w:val="002060"/>
          <w:lang w:val="en-US"/>
        </w:rPr>
        <w:t>II</w:t>
      </w:r>
      <w:r>
        <w:rPr>
          <w:b/>
          <w:bCs/>
          <w:caps/>
          <w:color w:val="002060"/>
        </w:rPr>
        <w:t>. оргкомитет и жюри Конкурса</w:t>
      </w:r>
    </w:p>
    <w:p>
      <w:pPr>
        <w:pStyle w:val="11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анизатором конкурса является администрация группы «ИКТ в обучении немецкому языку» профессионального педагогического сообщества «Методисты.ру». Жюри конкурса является методический совет группы «ИКТ в обучении немецкому языку» профессионального педагогического сообщества «Методисты.ру».</w:t>
      </w:r>
    </w:p>
    <w:p>
      <w:pPr>
        <w:pStyle w:val="1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УЧАСТНИКИ КОНКУРС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В конкурсе могут принять участие  обучающиеся 6-11 классов общеобразовательных учреждений, учителя которых являются зарегистрированными  пользователями сайта «Методисты. ру», присоединившимися  к группе "ИКТ в обучении немецкому языку"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аждому участнику разрешено опубликовать в рамках конкурса не более одной работы в каждой из номинаций. Участие в конкурсе бесплатное.</w:t>
      </w:r>
    </w:p>
    <w:p>
      <w:pPr>
        <w:pStyle w:val="Normal"/>
        <w:spacing w:lineRule="auto" w:line="240" w:before="0" w:after="0"/>
        <w:ind w:firstLine="720"/>
        <w:jc w:val="both"/>
        <w:rPr>
          <w:color w:val="002060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Разработки, представленные на конкурс, не должны нарушать закон об авторском праве и должны соответствовать Требованиям к публикуемым работам.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СОДЕРЖАНИЕ КОНКУРС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ля участия в конкурсе необходимо предостави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дин вариант перевода  стихотворения и придумать для него интересное мультимедийное оформлени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28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лные сведения об авторе работы и его руководителе в виде текстового файла в формат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doc, 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(Приложение №1)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Все файлы должны быть упакованы в один архив </w:t>
      </w:r>
      <w:r>
        <w:rPr>
          <w:rFonts w:cs="Times New Roman" w:ascii="Times New Roman" w:hAnsi="Times New Roman"/>
          <w:color w:val="002060"/>
          <w:sz w:val="24"/>
          <w:szCs w:val="24"/>
        </w:rPr>
        <w:t>«Конкурс поэтического перевода стихотворений немецких поэтов для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аждый участник имеет право выставить на конкурс только  один вариант перевода  стихотворения и придумать интересное мультимедийное оформле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боты, представленные на конкурс, должны быть авторскими и не должны нарушать Закон об авторском праве. Работа, которая нарушает авторское право, снимается с конкурса. За достоверность авторства работы ответственность несет лицо, приславшее работу на конкурс. Прямые ссылки на использованные источники информации и оформления ОБЯЗАТЕЛЬНЫ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нкурс проводится по следующим номинациям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2060"/>
        </w:rPr>
        <w:t>перевод стихотворения на русский язык в стихотворной форме  с интересным мультимедийным оформлением для обучающихся 6-8 класс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color w:val="002060"/>
        </w:rPr>
      </w:pPr>
      <w:r>
        <w:rPr>
          <w:color w:val="002060"/>
        </w:rPr>
        <w:t>перевод стихотворения на русский язык в стихотворной форме  с интересным мультимедийным оформлением для обучающихся 9-11 классов</w:t>
      </w:r>
      <w:r>
        <w:rPr>
          <w:b/>
          <w:color w:val="002060"/>
        </w:rPr>
        <w:t xml:space="preserve">. </w:t>
      </w:r>
    </w:p>
    <w:p>
      <w:pPr>
        <w:pStyle w:val="Style16"/>
        <w:spacing w:before="0" w:after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6"/>
        <w:spacing w:before="0" w:after="0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Компоненты конкурсной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Перевод  произведения немецких поэтов на русский язык и, на основе полученного материала, сочинение собственного стихотворения, по смыслу максимально приближенного к оригиналу. Конкурсанты должны прислать оригинал стихотворения и собственный перевод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виде текстового файла в формате *.doc или *.docx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Мультимедийное приложение к в формат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*.ppt, *.pptx,  *.html, *.swf, *avi, *mp3, *mp4.</w:t>
      </w:r>
    </w:p>
    <w:p>
      <w:pPr>
        <w:pStyle w:val="NoSpacing"/>
        <w:tabs>
          <w:tab w:val="clear" w:pos="708"/>
          <w:tab w:val="left" w:pos="709" w:leader="none"/>
        </w:tabs>
        <w:ind w:left="36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 Форма предоставления конкурсных работ:</w:t>
      </w:r>
    </w:p>
    <w:p>
      <w:pPr>
        <w:pStyle w:val="NoSpacing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Межстрочный интервал – 1,5; шрифт 12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текстовый редактор –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2003/2007 (для текстовых файлов)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формление первой (титульной) страницы/слайда: фамилия, имя автора, школа, класс, учитель. Сверху указываем название конкурса и выбранного стихотворения, снизу населенный пункт, год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кст оригинала должен присутствовать в работе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айл с текстом конкурсной работы называется по фамилии автора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 несоблюдении правил оформления, переводы в конкурсном отборе рассматриваться не будут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Материалы, присланные на конкурс, не возвращаются и не комментируютс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Тексты для перевода размещены в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иложении 2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6-8классов; Приложении  3 </w:t>
      </w:r>
      <w:r>
        <w:rPr>
          <w:rFonts w:cs="Times New Roman" w:ascii="Times New Roman" w:hAnsi="Times New Roman"/>
          <w:color w:val="002060"/>
          <w:sz w:val="24"/>
          <w:szCs w:val="24"/>
        </w:rPr>
        <w:t>для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9-11 класс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се файлы должны быть сохранены в одну папку и упакованы в архив.  Общий объем архива не должен превышать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5 Мб </w:t>
      </w:r>
      <w:r>
        <w:rPr>
          <w:rFonts w:cs="Times New Roman" w:ascii="Times New Roman" w:hAnsi="Times New Roman"/>
          <w:color w:val="002060"/>
          <w:sz w:val="24"/>
          <w:szCs w:val="24"/>
        </w:rPr>
        <w:t>(не забываем об оптимизации графики)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Размещая материалы, участники конкурса дают согласие администрации группы «ИКТ в обучении немецкому языку» профессионального педагогического сообщества «Методисты.ру» на публикацию их в библиотеке группы и предоставление к ним доступа неограниченного круга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комитет конкурса оставляет за собой право в случае необходимости изменить сроки и правила конкурса, о чем информирует пользователей на страниц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2060"/>
          <w:sz w:val="24"/>
          <w:szCs w:val="24"/>
        </w:rPr>
        <w:t>. КРИТЕРИИ ОЦЕНКИ КОНКУРСНОЙ РАБОТЫ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одержание и оформление конкурсной работы оценивается в баллах по следующим критериям (баллы за каждый критерий указаны в скобках):</w:t>
      </w:r>
    </w:p>
    <w:p>
      <w:pPr>
        <w:pStyle w:val="Style17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 xml:space="preserve">1. Содержательная близость к оригиналу </w:t>
      </w:r>
      <w:r>
        <w:rPr>
          <w:color w:val="002060"/>
          <w:sz w:val="24"/>
          <w:szCs w:val="24"/>
        </w:rPr>
        <w:t>(0-5)</w:t>
      </w:r>
    </w:p>
    <w:p>
      <w:pPr>
        <w:pStyle w:val="TextBodyIndent"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bCs/>
          <w:color w:val="002060"/>
          <w:sz w:val="24"/>
          <w:szCs w:val="24"/>
        </w:rPr>
        <w:t xml:space="preserve">2. Сохранение авторского стиля (0-5) </w:t>
      </w:r>
    </w:p>
    <w:p>
      <w:pPr>
        <w:pStyle w:val="TextBodyIndent"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bCs/>
          <w:color w:val="002060"/>
          <w:sz w:val="24"/>
          <w:szCs w:val="24"/>
        </w:rPr>
        <w:t>3. Точность рифмы, ритмическое восприятие (0-5)</w:t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0" w:hanging="0"/>
        <w:rPr/>
      </w:pPr>
      <w:r>
        <w:rPr>
          <w:color w:val="002060"/>
          <w:sz w:val="24"/>
          <w:szCs w:val="24"/>
        </w:rPr>
        <w:t>4. Грамотность (орфографическая, грамматическая, пунктуационная, стилистическая) (0-3)</w:t>
      </w:r>
    </w:p>
    <w:p>
      <w:pPr>
        <w:pStyle w:val="TextBodyIndent"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. Оправданность использования ИКТ (0-5)</w:t>
      </w:r>
    </w:p>
    <w:p>
      <w:pPr>
        <w:pStyle w:val="TextBodyIndent"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jc w:val="both"/>
        <w:rPr/>
      </w:pPr>
      <w:r>
        <w:rPr>
          <w:color w:val="002060"/>
          <w:sz w:val="24"/>
          <w:szCs w:val="24"/>
        </w:rPr>
        <w:t>6. Дизайн и оформление (0-5)</w:t>
      </w:r>
    </w:p>
    <w:p>
      <w:pPr>
        <w:pStyle w:val="TextBodyIndent"/>
        <w:tabs>
          <w:tab w:val="clear" w:pos="708"/>
          <w:tab w:val="left" w:pos="709" w:leader="none"/>
        </w:tabs>
        <w:autoSpaceDE w:val="true"/>
        <w:spacing w:before="0" w:after="0"/>
        <w:ind w:left="360" w:hanging="360"/>
        <w:jc w:val="both"/>
        <w:rPr/>
      </w:pPr>
      <w:r>
        <w:rPr>
          <w:color w:val="002060"/>
          <w:sz w:val="24"/>
          <w:szCs w:val="24"/>
        </w:rPr>
        <w:t>7. Наличие ссылок на использованные источники информации (в том числе, прямых ссылок на интернет-источники) (0-3)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color w:val="002060"/>
          <w:sz w:val="24"/>
          <w:szCs w:val="24"/>
        </w:rPr>
        <w:t xml:space="preserve">сроки проведения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Прием заявок на участие в конкурсе и загрузка работ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 25  марта по 14 апреля 2013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год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Заявка на конкурс подаётся на соответствующей ветке форума</w:t>
      </w:r>
      <w:r>
        <w:rPr>
          <w:rFonts w:cs="Times New Roman" w:ascii="Times New Roman" w:hAnsi="Times New Roman"/>
          <w:color w:val="002060"/>
          <w:sz w:val="24"/>
          <w:szCs w:val="24"/>
        </w:rPr>
        <w:t>. Работа загружается самостоятельно с пометкой «На конкурс» и с указанием номинации.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Работа жюри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 15 по 21  апреля 2013 год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Жюри выставляет оценки за конкурсные работы и на их основе составляет рейтинг участников конкурса. 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Результаты  конкурса будут объявлены на странице группы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22 по 28  апреля 2013 года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1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ПОДВЕДЕНИЕ</w:t>
      </w:r>
      <w:r>
        <w:rPr>
          <w:rFonts w:cs="Times New Roman" w:ascii="Times New Roman" w:hAnsi="Times New Roman"/>
          <w:b/>
          <w:bCs/>
          <w:caps/>
          <w:color w:val="002060"/>
          <w:sz w:val="24"/>
          <w:szCs w:val="24"/>
        </w:rPr>
        <w:t xml:space="preserve"> итогов конкурса  и награждение победителей</w:t>
      </w:r>
    </w:p>
    <w:p>
      <w:pPr>
        <w:pStyle w:val="11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Итоги конкурса определяются на основе критериев оценки и по результатам </w:t>
        <w:br/>
        <w:t>общего рейтинга оценок. Оценки жюри участникам конкурса не предъявляются.  Результаты конкурса апелляции и пересмотру не подлежат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Три участника в каждой номинации, занявшие в рейтинге места с 1 по 3, получают Дипломы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се участники получаю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ертификаты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Дипломы и сертификаты высылаются в электронном виде.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дминистрация и методический совет тематической группы</w:t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«ИКТ в обучении немецкому языку»</w:t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дминистрация профессионального педагогического</w:t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общества «Методисты.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конкурсе переводов стихов с немецкого языка на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3402"/>
        <w:gridCol w:w="851"/>
        <w:gridCol w:w="29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лное наименование образовательного учреждения (по Уста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ас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О учителя (полность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de-DE"/>
        </w:rPr>
        <w:t>Märch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de-DE"/>
        </w:rPr>
        <w:t>Heinz Kahla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Eines Abe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Erzählten die Fische d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Vögeln die Träume v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Flieg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Und es hörten die Fis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ie Träume der Vög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Vom Gleiten in Tief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Nach diesem Ab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haben die Vög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sich freier erhob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Spielender glitt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ie Fis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nach diesem Aben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de-DE"/>
        </w:rPr>
        <w:t>Kinder allesam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de-DE"/>
        </w:rPr>
        <w:t>Hans Men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Von deinem Vat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einer Mu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bist 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as Kin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Von deinen Großväter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einen Großmütt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sind deine Elt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ie Kind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Von deinen Urgroßväter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einen Urgroßmütt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sind deine Großelt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ie Kind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Also si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eine Großelter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eine Elt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und 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allesamt Kind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de-DE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de-DE"/>
        </w:rPr>
        <w:t>We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de-DE"/>
        </w:rPr>
        <w:t>EVA STRITTMA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ie guten Dinge des Leb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sind alle kostenlo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ie Luft, das Wasser, die Lieb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Wie machen wir das blo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as Leben für teuer zu halte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wenn die Hauptsachen kostenlos sind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as kommt vom zu frühen Erkalt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Wir genossen nur damals als Ki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ie Luft nach ihrem We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und Wasser als Lebensgewin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und Liebe, die unbegehr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nahmen wir herzleicht h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Nie selten noch atmen wir richt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Und atmen die Zeit mit ei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wir leben eilig und wicht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und trinken statt Wasser We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Und aus der Liebe mach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Wir eine Pflicht und La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Und das Leben kommt dem zu teu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er es zu billig auffaß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de-DE"/>
        </w:rPr>
        <w:t>Zwe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de-DE"/>
        </w:rPr>
        <w:t>Erwin Mos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Es war einmal der Zwer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er saß auf einem Ber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er stand in einem L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as Land ist unbekan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Es liegt auf einem Ster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er Stern ist klein und fer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Es schwebt ganz weit im Rau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So weit kann keiner schau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Das war so seltsam schö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Und ich, ich hab’s gesehn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de-DE"/>
        </w:rPr>
        <w:t>Und zwar verging ‘ne Nach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Bevor ich aufgewac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2060"/>
        <w:sz w:val="24"/>
        <w:szCs w:val="24"/>
      </w:rPr>
      <w:t>Методический совет группы «ИКТ в преподавании немецкого языка»</w:t>
    </w:r>
  </w:p>
  <w:p>
    <w:pPr>
      <w:pStyle w:val="Normal"/>
      <w:spacing w:before="0" w:after="200"/>
      <w:rPr>
        <w:rFonts w:ascii="Times New Roman" w:hAnsi="Times New Roman" w:cs="Times New Roman"/>
        <w:color w:val="002060"/>
        <w:sz w:val="24"/>
        <w:szCs w:val="24"/>
      </w:rPr>
    </w:pPr>
    <w:r>
      <w:rPr>
        <w:rFonts w:cs="Times New Roman" w:ascii="Times New Roman" w:hAnsi="Times New Roman"/>
        <w:color w:val="00206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rPr>
        <w:rFonts w:ascii="Cambria" w:hAnsi="Cambria" w:cs="Cambria"/>
        <w:color w:val="002060"/>
        <w:sz w:val="32"/>
        <w:szCs w:val="32"/>
      </w:rPr>
    </w:pPr>
    <w:r>
      <w:rPr>
        <w:rFonts w:cs="Times New Roman" w:ascii="Times New Roman" w:hAnsi="Times New Roman"/>
        <w:color w:val="002060"/>
        <w:sz w:val="24"/>
        <w:szCs w:val="24"/>
        <w:lang w:eastAsia="ru-RU"/>
      </w:rPr>
      <w:t>http://metodisty.ru/m/groups/view/ikt_v_obuchenii_nemeckomu_yazyku</w:t>
    </w:r>
  </w:p>
  <w:p>
    <w:pPr>
      <w:pStyle w:val="Header"/>
      <w:spacing w:before="0" w:after="200"/>
      <w:rPr>
        <w:rFonts w:ascii="Cambria" w:hAnsi="Cambria" w:cs="Cambria"/>
        <w:color w:val="002060"/>
        <w:sz w:val="32"/>
        <w:szCs w:val="32"/>
      </w:rPr>
    </w:pPr>
    <w:r>
      <w:rPr>
        <w:rFonts w:cs="Cambria" w:ascii="Cambria" w:hAnsi="Cambria"/>
        <w:color w:val="00206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Абзац Знак"/>
    <w:basedOn w:val="Style12"/>
    <w:qFormat/>
    <w:rPr>
      <w:rFonts w:cs="Times New Roman"/>
      <w:lang w:val="en-US"/>
    </w:rPr>
  </w:style>
  <w:style w:type="character" w:styleId="Style14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center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"/>
    <w:basedOn w:val="Normal"/>
    <w:qFormat/>
    <w:pPr>
      <w:spacing w:lineRule="auto" w:line="240" w:before="120" w:after="0"/>
      <w:jc w:val="both"/>
    </w:pPr>
    <w:rPr/>
  </w:style>
  <w:style w:type="paragraph" w:styleId="Style18">
    <w:name w:val="Номер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4:00Z</dcterms:created>
  <dc:creator>Нина</dc:creator>
  <dc:description/>
  <cp:keywords/>
  <dc:language>en-US</dc:language>
  <cp:lastModifiedBy>Admin</cp:lastModifiedBy>
  <dcterms:modified xsi:type="dcterms:W3CDTF">2013-03-28T16:50:00Z</dcterms:modified>
  <cp:revision>6</cp:revision>
  <dc:subject/>
  <dc:title>ikt_v_obuchenii_nemeckomu_yazyku</dc:title>
</cp:coreProperties>
</file>