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- Кокинская СОШ  Выгоничского района  Брян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удожественный образ родного края в творчестве Николая Матвеевича Грибачева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(исследовательская работа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втор работы   – ученик 8 класса</w:t>
      </w:r>
    </w:p>
    <w:p>
      <w:pPr>
        <w:pStyle w:val="Normal"/>
        <w:spacing w:lineRule="auto" w:line="360"/>
        <w:ind w:left="4500" w:firstLine="198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амойленко Владислав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480" w:hanging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    – учитель русского        </w:t>
      </w:r>
    </w:p>
    <w:p>
      <w:pPr>
        <w:pStyle w:val="Normal"/>
        <w:spacing w:lineRule="auto" w:line="360"/>
        <w:ind w:left="6480" w:hanging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русского языка и</w:t>
      </w:r>
    </w:p>
    <w:p>
      <w:pPr>
        <w:pStyle w:val="Normal"/>
        <w:spacing w:lineRule="auto" w:line="360"/>
        <w:ind w:left="6480" w:hanging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литературы</w:t>
      </w:r>
    </w:p>
    <w:p>
      <w:pPr>
        <w:pStyle w:val="Normal"/>
        <w:spacing w:lineRule="auto" w:line="360"/>
        <w:ind w:left="6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Филина Тамара </w:t>
      </w:r>
    </w:p>
    <w:p>
      <w:pPr>
        <w:pStyle w:val="Normal"/>
        <w:spacing w:lineRule="auto" w:line="360"/>
        <w:ind w:left="6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иколаевна. </w:t>
      </w:r>
    </w:p>
    <w:p>
      <w:pPr>
        <w:pStyle w:val="Normal"/>
        <w:spacing w:lineRule="auto" w:line="360"/>
        <w:ind w:left="6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ведение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1. Обзор литературы по рассматриваемой проблем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а 2. Выявление художественных  элементов, составляющих  образ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одного края в творчестве Н.М. Грибаче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. 1. Изображение природы родного края поэтом-земляк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. 2. Дом в творчестве Н.М. Грибач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. 3. Десна – красавиц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. 4. Земля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а  3. Анализ выявленного материала по теме исследова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точни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пользованная литерату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ому поколению, к которому принадлежим мы, нередко приходится слышать о том, что наше общество переживает духовный кризис. Корреспондент местной газеты В.Силаев в своей статье, посвященной юбилею поэта-земляка Н.М. Грибачева (от 16 ноября 2010г.) утверждает: «Есть серьезные опасения, что эта самая малая Родина, если умышленно опустить ее географическое название, так и останется для многих юных потомков Николая Грибачева тайной за семью печатями. И, конечно, не одним только дефицитом интереса к тому, что называется историей советской литературы, объясняется печальный факт незнания юными творчества Грибачева, места его рождения – его малой Родины.  Есть ли веские, убедительные оправдания тому, что предаются забвению и писатели, и книги, вдруг признанные устаревшими, «не соответствующими духу времени?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им сверстникам трудно судить на собственном опыте, так это или  не так.  Мы родились и живем уже в новом обществе.  Размышляя над тем, творчество Грибачева, его награды – следствие благоволения правительства того времени или действительно оно и сегодня имеет существенную ценность, попытаемся провести собственное микроисследование, посвященное вопросу значимости творчества писателя – земляка для современного читате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«Художественный образ родного края в творчестве Н.М. Грибачева» выбрана нами, так как она актуальна и интересна тем, что Н.М. Грибачев является нашим «односельчанином», т.е. уроженцем с. Лопушь, расположенном в непосредственной близости от поселка Кокино, где мы живем и учимся. Помимо этого, приближается дата 19 декабря, в этот день Николаю Матвеевичу исполнилось бы 100 л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работы  - убедиться в значимости творческого наследия Н.М. Грибачева для современных школьников на примере анализа произведений, раскрывающих образ родного кра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достижения этой цели необходимо  решить ряд </w:t>
      </w:r>
      <w:r>
        <w:rPr>
          <w:b/>
          <w:sz w:val="28"/>
          <w:szCs w:val="28"/>
        </w:rPr>
        <w:t>задач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ся с произведениями Н.М. Грибачев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отбор материала о родном кр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ить и проанализировать литературу по теме исследован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бщить полученный материал в виде исследовательской работы.</w:t>
      </w:r>
    </w:p>
    <w:p>
      <w:pPr>
        <w:pStyle w:val="Normal"/>
        <w:spacing w:lineRule="auto" w:line="360"/>
        <w:ind w:left="1069" w:hanging="0"/>
        <w:jc w:val="both"/>
        <w:rPr/>
      </w:pPr>
      <w:r>
        <w:rPr>
          <w:b/>
          <w:sz w:val="28"/>
          <w:szCs w:val="28"/>
        </w:rPr>
        <w:t>Объект</w:t>
      </w:r>
      <w:r>
        <w:rPr>
          <w:sz w:val="28"/>
          <w:szCs w:val="28"/>
        </w:rPr>
        <w:t xml:space="preserve"> исследования – творчество Н.М. Грибачева.</w:t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 xml:space="preserve"> исследования – образ родного края в творчестве поэта-земляка.</w:t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ипотеза</w:t>
      </w:r>
      <w:r>
        <w:rPr>
          <w:sz w:val="28"/>
          <w:szCs w:val="28"/>
        </w:rPr>
        <w:t xml:space="preserve"> – утверждение значимости поэзии Н.М. Грибачева  для формирования личности современного школьн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.М. Грибачев – личность достаточно хорошо известна среди литераторов, ученых и общественных деятелей ХХ века, поэтому его творчество неплохо освещено как в краеведческой литературе, так и в крупных энциклопедических издан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ы</w:t>
      </w:r>
      <w:r>
        <w:rPr>
          <w:sz w:val="28"/>
          <w:szCs w:val="28"/>
        </w:rPr>
        <w:t xml:space="preserve"> нашего исследования традиционны в большей степени для реферативных работ – это подбор, изучение, сравнение и анализ имеющейся литературы по теме работы  и собственные выво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ый обзор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проведении данного исследования нам пришлось изучить большой объем литературы, который условно можно разделить на несколько групп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я Н.М. Грибаче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но-справочная литература.</w:t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Толковый словарь живого великорусского языка В.И. Даля.</w:t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арь литературоведческих термин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архива Выгоничского района Брянской области.</w:t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архива музея Н.М. Грибаче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еведческая литерату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ако немалую  пользу нам оказало общение с людьми нашего села. Людьми, которые помнят  именитого земляка. Результатом общения явился написанный нами сборник воспомин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ворчество поэта, прозаика, публициста  Н.М. Грибачева (1910-1992) охватывает период с 1927 по1985г. Родился он в селе Лопушь  Выгоничского района Брян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сю жизнь литература и общественные дела были для Н.М. Грибачева неразрывны. Грибачев работал в отделе поэзии журнала «Октябрь». Избирался в правление Союза писателей РСФСР и Союза писателей СССР.  Николай Матвеевич 40 лет редактировал журнал «Советский Союз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одина высоко оценила заслуги Н.М. Грибачева как писателя и общественного деятеля, защитника Отечества  на полях сражений. Ему было присвоено звание Героя Социалистического Труда. Он лауреат Ленинской и двух Государственных премий СССР, лауреат Большой Серебряной Медали Всемирного Совета Мира,  награжден многими орденами и медаля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ремя творчества Н.М. Грибачева совпадает с творческой деятельностью М.А. Шолохова, А.А. Фадеева.   Эти писатели, как и Н. Грибачев,  были взлелеяны временем, эпохой, что обуславливает особенности восприятия времени и действительности в их творчест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ериод распада СССР деятельность и творчество Н.М. Грибачева подверглись критике. Так Андрей Турков, автор статьи « Сказанул-то я так, по памяти…»,  нелицеприятно отзывается о личности Н. Грибачева: «Встреча А. Твардовского с главой государства произошла в весьма странной обстановке, когда пресловутая оттепель переживала очередной «заморозок», от которого пострадала литература. В кампании принимал участие и сам Хрущев, активно поддержавший реакционеров вроде Н. Грибачева,  охарактеризовав его, как «помощника партии»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акого рода унизительные характеристики отдельных «критиканов» распространяются и на творчество нашего земляка.  Возникает вопрос – а не выбрасываем ли мы в очередной раз с грязной водой и ребенк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ь  поэзия Н Грибачева представляет собой, безусловно, особое культурное, литературное и историческое явление. «В произведениях Н.М. Грибачева каждое слово наполнено любовью к родине. Каждая фраза несет глубокий смысл, - пишет Е. Потупов.- В творчестве поэта прослеживается та тонкая нить стремления к  светлому, лучшему, настоящему, которая важна для любого человека».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 Говоря об основных особенностях его творчества, стоит выделить проявление чувства «непримиримости к ханжеству, душевной черствости, нравственной глухоте тех, кто «душой четвероног».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(И. Лебедева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е труды,  посвященные творчеству Н.М. Грибачева, это, прежде всего, исследование  Б.А. Привалова «Н. Грибачев», книга В.П. Парыгина «На ощупь мир правдивей», И Лебедевой «О поэзии Грибачева»,  статьи Е. Потупова.   Исследователи повествуют о мотивах творчества поэта-земляка, обобщают результаты его литературной деятельности. Но, как ни странно, они обходят стороной, на наш взгляд, очень важную составляющую творчества Н. Грибачева – образ родного края, который, по нашему мнению, роднит нас, его земляков, с наследием Грибачева, протягивает нить в прошлое, чтобы связать  с современным..  Точнее сказать, исследователи не представляют портрет данного понятия  в целом.  Несмотря на немалое количество литературы, проблема кажется нам практически неизученной, а значит, исследование выглядит вполне перспективн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Журнал «Вопросы литературы» №4, Москва, «Слово», 2007г.. с.4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.М. Грибачев. Жизнь и творчество. Брянск, изд. «Курсив», 2003г. Стр.5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. Лебедева «О поэзии Грибачева», Брянск, изд. «Брянский рабочий», 1957, стр.12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6:36:00Z</dcterms:created>
  <dc:creator>user</dc:creator>
  <dc:description/>
  <cp:keywords/>
  <dc:language>en-US</dc:language>
  <cp:lastModifiedBy>Мама</cp:lastModifiedBy>
  <dcterms:modified xsi:type="dcterms:W3CDTF">2013-03-26T19:29:00Z</dcterms:modified>
  <cp:revision>84</cp:revision>
  <dc:subject/>
  <dc:title>Муниципальное общеобразовательное учреждение Кокинская средняя школа Выгоничского района Брянской области</dc:title>
</cp:coreProperties>
</file>