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0"/>
        </w:rPr>
      </w:pPr>
      <w:r>
        <w:rPr>
          <w:b/>
          <w:sz w:val="28"/>
        </w:rPr>
        <w:t>Заявка</w:t>
      </w:r>
      <w:r>
        <w:rPr>
          <w:rStyle w:val="StrongEmphasis"/>
          <w:sz w:val="28"/>
          <w:szCs w:val="20"/>
        </w:rPr>
        <w:t xml:space="preserve"> на конкурс по русскому языку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0"/>
        </w:rPr>
        <w:t xml:space="preserve">«Заговори, чтобы я тебя увидел…» </w:t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0"/>
        </w:rPr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Фамилия, имя, отчество: </w:t>
      </w:r>
      <w:r>
        <w:rPr>
          <w:b/>
          <w:sz w:val="28"/>
          <w:szCs w:val="20"/>
        </w:rPr>
        <w:t>Вострикова Наталья Андреев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звание материала, представляемого на конкурс: сочинение «Добро – есть должное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есто учёбы: МБОУ «Дружбинская средняя (полная) общеобразовательная школа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чтовый адрес: 659446, Алтайский край, Целинный район, с. Дружб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Номер телефона: 83859639314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Style w:val="Val"/>
          <w:sz w:val="28"/>
        </w:rPr>
      </w:pPr>
      <w:r>
        <w:rPr>
          <w:sz w:val="28"/>
          <w:szCs w:val="20"/>
        </w:rPr>
        <w:t>Адрес электронной почты:</w:t>
      </w:r>
      <w:r>
        <w:rPr>
          <w:rStyle w:val="StrongEmphasis"/>
          <w:sz w:val="28"/>
        </w:rPr>
        <w:t xml:space="preserve"> </w:t>
      </w:r>
      <w:hyperlink r:id="rId2">
        <w:r>
          <w:rPr>
            <w:rStyle w:val="InternetLink"/>
            <w:color w:val="000000"/>
            <w:sz w:val="28"/>
          </w:rPr>
          <w:t>ms.larisamaximova123@mail.ru</w:t>
        </w:r>
      </w:hyperlink>
    </w:p>
    <w:p>
      <w:pPr>
        <w:pStyle w:val="Normal"/>
        <w:jc w:val="center"/>
        <w:rPr>
          <w:rStyle w:val="Val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-600075</wp:posOffset>
                </wp:positionV>
                <wp:extent cx="7560310" cy="1045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458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eastAsia="MS Mincho;ＭＳ 明朝" w:cs="MS Reference Sans Serif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MS Reference Sans Serif" w:ascii="MS Reference Sans Serif" w:hAnsi="MS Reference Sans Serif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МОУ «Дружбинская средняя (полная)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MS Mincho;ＭＳ 明朝" w:cs="Palatino Linotype"/>
                                <w:b/>
                                <w:b/>
                                <w:i/>
                                <w:i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Mincho;ＭＳ 明朝" w:cs="Palatino Linotype" w:ascii="Palatino Linotype" w:hAnsi="Palatino Linotype"/>
                                <w:b/>
                                <w:i/>
                                <w:shadow/>
                                <w:sz w:val="48"/>
                                <w:szCs w:val="48"/>
                              </w:rPr>
                              <w:t xml:space="preserve">Сочи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MS Mincho;ＭＳ 明朝" w:cs="Palatino Linotype"/>
                                <w:b/>
                                <w:b/>
                                <w:i/>
                                <w:i/>
                                <w:shadow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eastAsia="MS Mincho;ＭＳ 明朝" w:cs="Palatino Linotype" w:ascii="Palatino Linotype" w:hAnsi="Palatino Linotype"/>
                                <w:b/>
                                <w:i/>
                                <w:shadow/>
                                <w:sz w:val="5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hadow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52"/>
                              </w:rPr>
                              <w:t>Добро есть долж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Автор: Вострикова Наталья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ченица 6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ружба,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5.3pt;height:823.5pt;mso-wrap-distance-left:9.05pt;mso-wrap-distance-right:9.05pt;mso-wrap-distance-top:0pt;mso-wrap-distance-bottom:0pt;margin-top:-47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eastAsia="MS Mincho;ＭＳ 明朝" w:cs="MS Reference Sans Serif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eastAsia="MS Mincho;ＭＳ 明朝" w:cs="MS Reference Sans Serif" w:ascii="MS Reference Sans Serif" w:hAnsi="MS Reference Sans Serif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МОУ «Дружбинская средняя (полная)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eastAsia="MS Mincho;ＭＳ 明朝" w:cs="Palatino Linotype"/>
                          <w:b/>
                          <w:b/>
                          <w:i/>
                          <w:i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eastAsia="MS Mincho;ＭＳ 明朝" w:cs="Palatino Linotype" w:ascii="Palatino Linotype" w:hAnsi="Palatino Linotype"/>
                          <w:b/>
                          <w:i/>
                          <w:shadow/>
                          <w:sz w:val="48"/>
                          <w:szCs w:val="48"/>
                        </w:rPr>
                        <w:t xml:space="preserve">Сочин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eastAsia="MS Mincho;ＭＳ 明朝" w:cs="Palatino Linotype"/>
                          <w:b/>
                          <w:b/>
                          <w:i/>
                          <w:i/>
                          <w:shadow/>
                          <w:sz w:val="52"/>
                          <w:szCs w:val="48"/>
                        </w:rPr>
                      </w:pPr>
                      <w:r>
                        <w:rPr>
                          <w:rFonts w:eastAsia="MS Mincho;ＭＳ 明朝" w:cs="Palatino Linotype" w:ascii="Palatino Linotype" w:hAnsi="Palatino Linotype"/>
                          <w:b/>
                          <w:i/>
                          <w:shadow/>
                          <w:sz w:val="52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hadow/>
                          <w:sz w:val="52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52"/>
                        </w:rPr>
                        <w:t>Добро есть должно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Автор: Вострикова Наталья,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ченица 6 клас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ружба,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бро есть должно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ладимир  Соловьёв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Из всех добродетелей и достоинств души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еличайшее достоинство – доброта»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rStyle w:val="C2"/>
          <w:b/>
          <w:sz w:val="28"/>
        </w:rPr>
        <w:t>Ф. Бек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Что такое добро? В словаре Ожегова слово «доброта» - это отзывчивость, душевное расположение к людям, стремление делать добрые дела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ab/>
        <w:t xml:space="preserve">Слово «добро» - исконно-русское. Буква «Д» в кириллице называется - «добро». Добро всегда ценилось русским народом. Это можно понять по пословицам. « Жизнь дана на добрые дела», «Добрый человек в добре живёт век», «Доброта лучше красоты», «Худо тому, кто добра не делает никому» и другие.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Мне кажется, если люди будут </w:t>
      </w:r>
      <w:r>
        <w:rPr>
          <w:color w:val="000000"/>
          <w:sz w:val="28"/>
          <w:szCs w:val="28"/>
        </w:rPr>
        <w:t xml:space="preserve">делать только добрые дела, то жизнь станет ярче, наполнится красками. </w:t>
      </w:r>
      <w:r>
        <w:rPr>
          <w:color w:val="000000"/>
          <w:spacing w:val="1"/>
          <w:sz w:val="28"/>
          <w:szCs w:val="28"/>
        </w:rPr>
        <w:t xml:space="preserve">Вспоминается притча о блудном сыне. Отец учил сына жить правильно, но </w:t>
      </w:r>
      <w:r>
        <w:rPr>
          <w:color w:val="000000"/>
          <w:sz w:val="28"/>
          <w:szCs w:val="28"/>
        </w:rPr>
        <w:t xml:space="preserve">даже когда тот оступился, он его простил. Этот человек поступил не просто </w:t>
      </w:r>
      <w:r>
        <w:rPr>
          <w:color w:val="000000"/>
          <w:spacing w:val="-1"/>
          <w:sz w:val="28"/>
          <w:szCs w:val="28"/>
        </w:rPr>
        <w:t>правильно, а мудро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В одной из песен есть такие слова: «Не остуди свое сердце, сынок...» </w:t>
      </w:r>
      <w:r>
        <w:rPr>
          <w:color w:val="000000"/>
          <w:spacing w:val="1"/>
          <w:sz w:val="28"/>
          <w:szCs w:val="28"/>
        </w:rPr>
        <w:t xml:space="preserve">Человек всю жизнь должен беречь в своем сердце доброту, терпение к </w:t>
      </w:r>
      <w:r>
        <w:rPr>
          <w:color w:val="000000"/>
          <w:sz w:val="28"/>
          <w:szCs w:val="28"/>
        </w:rPr>
        <w:t xml:space="preserve">окружающим. Доброта- это забота о своих близких, о животных, растениях. </w:t>
      </w:r>
      <w:r>
        <w:rPr>
          <w:color w:val="000000"/>
          <w:spacing w:val="1"/>
          <w:sz w:val="28"/>
          <w:szCs w:val="28"/>
        </w:rPr>
        <w:t xml:space="preserve">Ведь все, что нас окружает -  живое. И если к деревцу подойдешь с добрым </w:t>
      </w:r>
      <w:r>
        <w:rPr>
          <w:color w:val="000000"/>
          <w:spacing w:val="9"/>
          <w:sz w:val="28"/>
          <w:szCs w:val="28"/>
        </w:rPr>
        <w:t xml:space="preserve">словом и в сердце твоем любовь, то это растение отблагодарит тебя </w:t>
      </w:r>
      <w:r>
        <w:rPr>
          <w:color w:val="000000"/>
          <w:spacing w:val="-1"/>
          <w:sz w:val="28"/>
          <w:szCs w:val="28"/>
        </w:rPr>
        <w:t>вкусными плодами или красотой своей кро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Добрый человек - это тот, кто любит людей и готов прийти на помощь в трудную минуту. Не зря в сказках добро всегда побеждает зло. Добро – это счастье, это хорошие поступки, любовь к друзьям. Доброту надо хранить в своём сердце. Если ты будешь всем помогать, хорошо относиться к окружающим, то и к тебе будут хорошо относиться. Ведь доброта согревает людей. Даёт им надежду на лучше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грамма «Жди меня» тоже совершает добро. Когда человек потерял близкого человека и по каким-то причинам не может его найти, он обращается на телевидение, и эта программа помогает многим людям. И люди благодарны этой программе. Есть ещё одна  замечательная программа «Пока все дома». В этой программе есть рублика « У вас будет ребёнок», которая мне особенно нравится. Каждую неделю из детского дома забирают ребёнка. И он попадает в хорошую и заботливую семью. Дети, попавшие из семьи, становятся нужными своим родителям. </w:t>
      </w:r>
    </w:p>
    <w:p>
      <w:pPr>
        <w:pStyle w:val="Normal"/>
        <w:ind w:left="5" w:firstLine="700"/>
        <w:jc w:val="both"/>
        <w:rPr>
          <w:sz w:val="28"/>
        </w:rPr>
      </w:pPr>
      <w:r>
        <w:rPr>
          <w:sz w:val="28"/>
        </w:rPr>
        <w:t xml:space="preserve">Однажды моя бабушка сильно заболела и попала в больницу. Ей сделали операцию, и она не могла себя обслуживать. Но на помощь пришли добрые люди. В одной палате с бабушкой лежали женщины, у которых было очень доброе сердце. Они помогали бабе ходить. Приносили пить и кушать.   Бабушка и сейчас с огромной благодарностью вспоминает этих добрых людей, помощь которых помогла ей встать на ноги. </w:t>
      </w:r>
    </w:p>
    <w:p>
      <w:pPr>
        <w:pStyle w:val="Normal"/>
        <w:shd w:fill="FFFFFF" w:val="clear"/>
        <w:ind w:left="5" w:right="14" w:firstLine="20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Моя мама и мой папа делают добро, потому что они добрые люди. Мама всем помогает. </w:t>
      </w:r>
      <w:r>
        <w:rPr>
          <w:color w:val="000000"/>
          <w:spacing w:val="3"/>
          <w:sz w:val="28"/>
          <w:szCs w:val="28"/>
        </w:rPr>
        <w:t xml:space="preserve">Я люблю свою маму, а она любит меня. Мы стараемся заботиться друг о </w:t>
      </w:r>
      <w:r>
        <w:rPr>
          <w:color w:val="000000"/>
          <w:spacing w:val="-2"/>
          <w:sz w:val="28"/>
          <w:szCs w:val="28"/>
        </w:rPr>
        <w:t xml:space="preserve">друге. Забота эта заключается в том, что мы делимся с ней всем. Иногда меня </w:t>
      </w:r>
      <w:r>
        <w:rPr>
          <w:color w:val="000000"/>
          <w:spacing w:val="3"/>
          <w:sz w:val="28"/>
          <w:szCs w:val="28"/>
        </w:rPr>
        <w:t xml:space="preserve">кто-то обижает, и моя мама мне говорит, что нельзя выращивать обиду и </w:t>
      </w:r>
      <w:r>
        <w:rPr>
          <w:color w:val="000000"/>
          <w:sz w:val="28"/>
          <w:szCs w:val="28"/>
        </w:rPr>
        <w:t xml:space="preserve">злость, а надо выращивать в своем сердце доброту и любовь. Надо забывать плохое, а помнить только хорошее и светлое. «Час в добре пробудешь - все </w:t>
      </w:r>
      <w:r>
        <w:rPr>
          <w:color w:val="000000"/>
          <w:spacing w:val="-1"/>
          <w:sz w:val="28"/>
          <w:szCs w:val="28"/>
        </w:rPr>
        <w:t>горе забудешь», - гласит русская пословиц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 папа строит людям всякие постройки. Мои родители – добрые люди. Я их очень люблю. </w:t>
      </w:r>
    </w:p>
    <w:p>
      <w:pPr>
        <w:pStyle w:val="Normal"/>
        <w:ind w:firstLine="708"/>
        <w:jc w:val="both"/>
        <w:rPr/>
      </w:pPr>
      <w:r>
        <w:rPr>
          <w:sz w:val="28"/>
        </w:rPr>
        <w:t>Однажды мой папа пошёл на работу. На дороге он увидел ёжика, на которого напали собаки. Папа отпугнул собак, и они убежали. Тогда папа взял ёжика и отпустил его. А некоторые люди прошли бы равнодушно мим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щё я хочу рассказать про свою бабушку. Моя бабушка очень добрая.</w:t>
      </w:r>
    </w:p>
    <w:p>
      <w:pPr>
        <w:pStyle w:val="Normal"/>
        <w:jc w:val="both"/>
        <w:rPr/>
      </w:pPr>
      <w:r>
        <w:rPr>
          <w:sz w:val="28"/>
        </w:rPr>
        <w:t xml:space="preserve">Когда маме трудно, бабушка всегда ей поможет. Баба совершает добрые дела, значит она очень добрый человек. По поступкам своей бабы я поняла, что не только слова должны быть добрыми. Но и дела. Добрый человек никогда не обидит, не украдёт, не оставит без помощ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моей жизни было много случаев, когда я кому-то помогала. Как-то раз я случайно спасла маленьких котят от холода и голода. Сейчас эти котята уже выросли. Я думаю, что если бы кошки умели говорить, они бы мне сказали: «Спасибо! Ты добрая»</w:t>
      </w:r>
    </w:p>
    <w:p>
      <w:pPr>
        <w:pStyle w:val="Normal"/>
        <w:shd w:fill="FFFFFF" w:val="clear"/>
        <w:ind w:left="14" w:right="10" w:firstLine="206"/>
        <w:jc w:val="both"/>
        <w:rPr/>
      </w:pPr>
      <w:r>
        <w:rPr>
          <w:sz w:val="28"/>
        </w:rPr>
        <w:tab/>
        <w:t>Доброта – это душевное тепло, сочувствие, забота. Человек должен чаще останавливаться и размышлять о своих поступках. Ведь «добро есть должное».</w:t>
      </w:r>
      <w:r>
        <w:rPr>
          <w:color w:val="000000"/>
          <w:spacing w:val="2"/>
          <w:sz w:val="28"/>
          <w:szCs w:val="28"/>
        </w:rPr>
        <w:t xml:space="preserve"> А еще доброе слово лечит. Как-то показывали по телевизору, что если </w:t>
      </w:r>
      <w:r>
        <w:rPr>
          <w:color w:val="000000"/>
          <w:sz w:val="28"/>
          <w:szCs w:val="28"/>
        </w:rPr>
        <w:t xml:space="preserve">говорить воде хорошие слова, то она становится живой и исцеляет людей от </w:t>
      </w:r>
      <w:r>
        <w:rPr>
          <w:color w:val="000000"/>
          <w:spacing w:val="-1"/>
          <w:sz w:val="28"/>
          <w:szCs w:val="28"/>
        </w:rPr>
        <w:t>всяких тяжелых болезней.</w:t>
      </w:r>
    </w:p>
    <w:p>
      <w:pPr>
        <w:pStyle w:val="Normal"/>
        <w:shd w:fill="FFFFFF" w:val="clear"/>
        <w:spacing w:before="5" w:after="0"/>
        <w:ind w:left="14" w:right="5" w:firstLine="2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 что давайте говорить добрые слова, делать только добрые дела. И тогда жить мы будем долго и счастли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обрые слова - корн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брые мысли – цвет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брые дела – плод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брые сердца – са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Люди, берегите добро. Ведь оно нам так нужно!!! Разбои, грабежи, убийства никогда не приведут к добру. Ведь на Земле добра становится с каждым днём все меньше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larisamaximova123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6:00Z</dcterms:created>
  <dc:creator>Larisa</dc:creator>
  <dc:description/>
  <cp:keywords/>
  <dc:language>en-US</dc:language>
  <cp:lastModifiedBy>Larisa</cp:lastModifiedBy>
  <cp:lastPrinted>2012-11-14T20:00:00Z</cp:lastPrinted>
  <dcterms:modified xsi:type="dcterms:W3CDTF">2012-12-08T07:12:00Z</dcterms:modified>
  <cp:revision>17</cp:revision>
  <dc:subject/>
  <dc:title>Добро есть должное (Владимир  Соловьёв)</dc:title>
</cp:coreProperties>
</file>