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19685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custGeom>
                          <a:avLst/>
                          <a:gdLst>
                            <a:gd name="textAreaLeft" fmla="*/ 465840 w 3952800"/>
                            <a:gd name="textAreaRight" fmla="*/ 3486960 w 3952800"/>
                            <a:gd name="textAreaTop" fmla="*/ 465840 h 5702400"/>
                            <a:gd name="textAreaBottom" fmla="*/ 523656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16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560"/>
                              </a:lnTo>
                              <a:arcTo wR="3600" hR="3600" stAng="16200000" swAng="5400000"/>
                              <a:lnTo>
                                <a:pt x="18000" y="3116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Дружбинская средняя (полная) общеобразователь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«С днём именин, Дед Мороз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hadow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исьмо Дедушке Мороз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ила: Шапошник Св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ченица 6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жба,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3pt;margin-top:-27pt;width:548.95pt;height:79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Дружбинская средняя (полная) общеобразовательная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«С днём именин, Дед Мороз!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hadow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исьмо Дедушке Морозу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ила: Шапошник Света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ченица 6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жба,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исьмо Деду Морозу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орогой Дедушка Мороз! Пишет тебе девочка их далёкой Сибири. Меня  зовут  Шапошник Света. Я живу в маленьком, но очень красивом посёлке Дружба, который окружают леса. А в лесах у нас водятся зайцы, белки, ежи и даже лоси.  Сейчас у нас зима, и в лесу такая красота! Как в сказке! Кругом белые сугробы, а на деревьях золотистый иней! Мы с друзьями иногда ходим по чудесному зимнему лесу на лыжные прогулки. Распутываем следы животных и любуемся волшебной красотой нашей природы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Cs w:val="28"/>
        </w:rPr>
        <w:t>Все мои одноклассники, так же как и я, любят зиму. Мы играем в снежки, катаемся на коньках, лепим из снега разные фигуры. Фермера нашего села к новогодним праздникам делают для всех детей горку, заливают её водой. А рядом ставят красавицу-ёлку, украшают всё разноцветными огоньками. Все каникулы дети катаются на горке до самого позднего вечера.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ше село очень красивое. В  нём живут добрые и дружные люди. В  селе есть больница, детский садик и красивая школа, которую мы все очень любим. В школе у нас всегда интересно и весело.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  мы любим праздники, которые проходят в нашей школе. Самый любимый праздник – это Новый год.  Дети нашего села с нетерпением ждут его. Нам нравится украшать нашу школу, наряжать ёлку. А ещё, Дедушка Мороз, мы любим Новый год, потому что ты  приходишь к нам в гости  и выполняешь наши самые сокровенные желания, даришь нам подарки и творишь настоящие чудеса! 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овогодние праздники – это самое счастливое время для каждого ребёнка, потому что в это время куча подарков, красивая ёлка  и море всякой вкуснятины!  Самый волнительный момент в Новом году -   это его приход. Мы всей семьёй ждём двенадцати часов. И когда бьют часы, каждый загадывает своё желание. А потом мы все друг друга поздравляем. На улице грохочут салюты. А это красиво и здорово!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Cs w:val="28"/>
        </w:rPr>
        <w:t xml:space="preserve">Я, Дедушка, мороз,  рассказала тебе о зиме, о том, как мы празднуем Новый год! Но все-таки больше я люблю лето, потому что летом много цветов и зелени. А самое главное -  можно купаться и загорать. 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А ты, уважаемый Дедушка Мороз, как проводишь лето? Мне интересно узнать, чем ты занимался весь  год?  Как твоё здоровье? Не болеешь ли ты? 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Я очень редко болею, потому что занимаюсь спортом  и веду активный образ жизни. Недавно мы с девочками заняли первое место  в районных соревнованиях  по баскетболу, а мальчики нашей школы  - второе. За нас болела вся школа, и мы надежду оправдал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Cs w:val="28"/>
        </w:rPr>
        <w:t xml:space="preserve">Дедушка Мороз, ты, наверное, сейчас очень занят  и усиленно готовишься к Новому году. Ведь, я читала, тебе приходит огромное количество писем с пожеланиями и мечтами.  Но у меня есть маленькая просьба к тебе. Я хочу, если это возможно и в твоих силах, сделай так, чтобы все мои родные были живы и здоровы. И тогда я буду рада.  Если мама и папа будут здоровы, они мне купят всё, что я хочу. Ведь они меня так сильно любят, а самый главный  подарок для меня – их любовь. А мне самой ничего не нужно, просто приходи в гости.   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/>
        <w:t xml:space="preserve">Разреши мне, Дедушка Мороз, поздравить тебя с Днём твоих именин!  Хочу  пожелать тебе счастья, крепкого здоровья, чтобы ты никогда не старел душой. Будь добрым и мудрым и в час новогодний дари нам веселье и смех!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С уважением Шапошник Света, ученица 6 клас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0:00Z</dcterms:created>
  <dc:creator>Larisa</dc:creator>
  <dc:description/>
  <cp:keywords/>
  <dc:language>en-US</dc:language>
  <cp:lastModifiedBy>Larisa</cp:lastModifiedBy>
  <cp:lastPrinted>2011-12-12T07:59:00Z</cp:lastPrinted>
  <dcterms:modified xsi:type="dcterms:W3CDTF">2013-01-19T15:47:00Z</dcterms:modified>
  <cp:revision>19</cp:revision>
  <dc:subject/>
  <dc:title>Дорогой Дедушка Мороз</dc:title>
</cp:coreProperties>
</file>