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ига, о которой я хочу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гда нельзя жить счастлив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се время дрожишь от страх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Гольдб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Чуть больше года назад </w:t>
      </w:r>
      <w:r>
        <w:rPr>
          <w:rFonts w:cs="Arial"/>
          <w:sz w:val="28"/>
          <w:szCs w:val="28"/>
        </w:rPr>
        <w:t xml:space="preserve"> я вообще ничего не слышала о «Сумерках». Случайно в журнале увидела список фильмов, которые были в кинотеатре. Среди них - фильм «Сумерки». Но в прокате его уже не было. В описании меня тронули слова: «Влюбиться в вампира.  Это страшно? Это романтично, это прекрасно и мучительно, но это не может кончиться добром…» Я сразу же нашла фильм, посмотрела... сказать, что он мне понравился – ничего не сказать! Я была очарована. До этого я ничего подобного не видела. Естественно, мне захотелось узнать об этом фильме, об актёрах. И так я узнала, что есть книга, да ещё и не одна. Я тут же её купила. Прочитала просто на одном дыхании. И хочу рассказать вам о ней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Автор этой книги – молодая американская писательница Стефани Майер. Однажды  она увидела во сне двоих влюблённых, сидящих на лугу. Юноша-вампир, несмотря на искреннее чувство, жаждет испить крови своей возлюбленной, смертной девушки.  Наутро двадцатидевятилетняя домохозяйка и мать троих сыновей начала записывать свои идеи, а через три месяца закончила  роман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ман, предназначенный в первую очередь для подростковой аудитории, вышел в США осенью две тысячи пятого года и имел оглушительный успех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а книга о любви  вампира и обычной девушки. Он для нее — единственный и неповторимый, она — его жизнь, но ее кровь и запах сводят его с ума, как наркотик. Влюбиться в вампира.… Это страшно? Это романтично.… Это прекрасно и мучительно.…Но это не может кончиться добром — особенно в вечном противостоянии вампирских кланов, где малейшее отличие от окружающих уже превращает вас во врага…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Семнадцатилетняя Белла Свон переезжает к отцу-шерифу в провинциальный американский городок Форкс, известный только тем, что «погода почти всегда пасмурная». Там начинается обычная, провинциальная жизнь: школа, будни подростков и их взаимоотношения друг с другом. Среди учеников выделяются пятеро приемных детей доктора Каллена. Невероятно красивые, притягивающие взгляды окружающих, но совершенно не общающиеся с остальными учениками. Эдвард, младший из них, в какой-то момент начинает интересоваться Беллой, затем неожиданно полностью ее игнорирует. А девочка уже успела влюбиться по уши. И даже узнав от мальчишки-индейца, что вся семья Каленов — вампиры, она все равно жить без Эдварда не может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увства девочки, ее страхи, опасения, надежды описаны очень достоверно. Добрые вампиры в книгах в последнее время не редкость. В книге «Сумерки» вампиры дружат с людьми, кровь пьют только у животных, так сказать, «вампиры-вегетарианцы». Весь роман посвящен развитию отношений школьницы, влюбленной в вампира, и этого самого кровососущего мальчика, который, конечно, тоже влюблен, но боится причинить предмету страсти вред: «Страшнее всего мне было, когда я понял, что не могу остановиться... что убью тебя сам». В «Сумерках» главное — чувства и переживания героев. Автор чуть ли не на каждой странице заставляет трепетать сердце от волнения, например, их первый поцелуй: «Эдвард колебался. Наверное, ни один парень на свете так не нервничает, прежде чем поцеловать девушку", «Наконец его холодные губы нежно прикоснулись к моим. Я жадно вдыхала пьянящий запах его кожи... ...В ту же секунду руки осторожно, но настойчиво меня оттолкнули...»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 начинается их история, захватывающая и интригующая. Вампир и смертная, его семья и ее. Разные существа и разные жизненные пути. Всё это слилось в потрясающий дуэт. Преодолевая опасности и борясь с проблемами, отстаивая друг друга и любовь перед своими семьями и друзьями, стоя на пороги смерти и выбора…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о чтобы образ вампиров не показался читателям идеализированным, в романе появляются обычные кровопийцы. Они кочуют с места на место, охотятся и убивают ради человеческой крови. Их очередной жертвой становится Белла. И «добрые» вампиры, которые называют себя вегетарианцами, должны сразиться за жизнь нового члена своей семьи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 же в романе присутствуют другие мифические существа. Оборотни.  Один из них друг Беллы, Джейкоб. Мальчик-индеец против вампиров. И он тоже любит Беллу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Книга мне очень понравилась, потому что просто хочется жить по-другому, верить, что реальность может стать продолжением снов. Фантазии и иллюзии позволяют нам спрятаться на время, как от самих себя, так и от окружающих. А вдруг таится в нас нечто неведомое, что однажды проснется и даст нам шанс раскрутить эту планету!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6:00Z</dcterms:created>
  <dc:creator>Larisa</dc:creator>
  <dc:description/>
  <cp:keywords/>
  <dc:language>en-US</dc:language>
  <cp:lastModifiedBy>Larisa</cp:lastModifiedBy>
  <cp:lastPrinted>2011-03-17T17:18:00Z</cp:lastPrinted>
  <dcterms:modified xsi:type="dcterms:W3CDTF">2013-03-18T14:21:00Z</dcterms:modified>
  <cp:revision>12</cp:revision>
  <dc:subject/>
  <dc:title>Сочинение</dc:title>
</cp:coreProperties>
</file>