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КРЫТЫЙ УРОК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тему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997 Цыганкова Е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Цели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формировать лексические навыки, развить умения аудирования и  навыков монологическ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й компонент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языковых способ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троить высказывания по ана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ышления, внимания,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делать презентации творчески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й компонент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лингвистического кругозора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пособности выделять глав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языковой догадк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й компонент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им родственни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пособности учащихся к самостоятельному изучению английск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культуре народа страны изучаем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уемые  мето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 репродуктивный, наглядный, словесный, совместная работа, работа под непосредственным руководством учителя, повторение, закреп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рганизационный этап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1) </w:t>
      </w:r>
      <w:r>
        <w:rPr>
          <w:sz w:val="28"/>
          <w:szCs w:val="28"/>
          <w:u w:val="single"/>
        </w:rPr>
        <w:t>Приветств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lang w:val="en-US"/>
        </w:rPr>
        <w:t>Teacher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Good morning, dear children. Thank you. I am very glad to see you too. And now let us greet our guests. 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2) </w:t>
      </w:r>
      <w:r>
        <w:rPr>
          <w:sz w:val="28"/>
          <w:szCs w:val="28"/>
          <w:u w:val="single"/>
        </w:rPr>
        <w:t>Сообщ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м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ok at the blackboard  and try to guess what we are going to speak about.  What is a topic of our lesson? What do you think about it? Today we will speak about famil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II. </w:t>
      </w:r>
      <w:r>
        <w:rPr>
          <w:rStyle w:val="StrongEmphasis"/>
          <w:color w:val="000000"/>
          <w:sz w:val="28"/>
          <w:szCs w:val="28"/>
        </w:rPr>
        <w:t>Речевая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Look at the blackboard and try to read these words. What are these sounds? 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2,3 </w:t>
      </w:r>
      <w:r>
        <w:rPr>
          <w:sz w:val="28"/>
          <w:szCs w:val="28"/>
        </w:rPr>
        <w:t xml:space="preserve"> (на доске звуки и слова, учащиеся называют сначала слова с одним звуком, потом с другим и так далее)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III. </w:t>
      </w:r>
      <w:r>
        <w:rPr>
          <w:rStyle w:val="StrongEmphasis"/>
          <w:color w:val="000000"/>
          <w:sz w:val="28"/>
          <w:szCs w:val="28"/>
        </w:rPr>
        <w:t>Проверка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машнего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t's  time to check up your home task. (</w:t>
      </w:r>
      <w:r>
        <w:rPr>
          <w:sz w:val="28"/>
          <w:szCs w:val="28"/>
        </w:rPr>
        <w:t>Рабочая тетра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Тренировка навыков аудирования и введение нового лексического материал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! I’ve got something interesting for you. You will listen a story  of English girl.  Her name is Diana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 Let’s listen to her story and be ready to repeat the word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авайте прослушаем историю Дианы и затем повторим за ней слов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АЙД №3</w:t>
      </w:r>
      <w:r>
        <w:rPr>
          <w:sz w:val="28"/>
          <w:szCs w:val="28"/>
        </w:rPr>
        <w:t xml:space="preserve">  (появляется картинка и аудиозапись, после которой дети повторяют услышанные слов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 And now tell me what words are new for you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 доске высвечиваются новые слова и дети записывают их в словарь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et’s repeat all words about family. These are male and female peopl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СЛАЙД № 4  </w:t>
      </w:r>
      <w:r>
        <w:rPr>
          <w:sz w:val="28"/>
          <w:szCs w:val="28"/>
        </w:rPr>
        <w:t>(учитель читает появляющиеся слова, а дети переводят их на русский язы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нировка  навыков диалогической реч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х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- Now let’s work in pairs. Ask and answer your classmates about your families.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Style w:val="Emphasis"/>
          <w:color w:val="000000"/>
          <w:sz w:val="28"/>
          <w:szCs w:val="28"/>
          <w:lang w:val="en-US"/>
        </w:rPr>
      </w:pPr>
      <w:r>
        <w:rPr>
          <w:rStyle w:val="Emphasis"/>
          <w:color w:val="000000"/>
          <w:sz w:val="28"/>
          <w:szCs w:val="28"/>
        </w:rPr>
        <w:t>(Ученикам с низким уровнем знаний вывести на доску заготовку вопросо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ЛАЙД № 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family large or smal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Have you got a mother/ a fathe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er/ his nam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she/ he like to d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he/ h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Ученики, владеющие  средним уровнем речевых навыков и умений,  рассказывают о членах семьи употребляя выра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, владеющие высоким уровнем речевых навыков и умений,  рассказывают кто у них в семье, как зовут, чем заним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с низким уровнем знаний повторяют за учениками с высоким и средним уровнем речевых навыков и умений, использу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 have got a brother, too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обходит парты и следит за выполнением заданиям в парах, затем вызывает к доске двоих желающих продемонстрировать диалог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VI. </w:t>
      </w:r>
      <w:r>
        <w:rPr>
          <w:rStyle w:val="StrongEmphasis"/>
          <w:color w:val="000000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you are tired. To my mind it’s time to have a rest. Let’s do some exercises  for our eye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АЙД № 7</w:t>
      </w:r>
      <w:r>
        <w:rPr>
          <w:sz w:val="28"/>
          <w:szCs w:val="28"/>
        </w:rPr>
        <w:t xml:space="preserve"> (зарядка для глаз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Введение нового лексическ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knows what is the difference between elder and older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СЛАД № 8,9 (</w:t>
      </w:r>
      <w:r>
        <w:rPr>
          <w:sz w:val="28"/>
          <w:szCs w:val="28"/>
        </w:rPr>
        <w:t xml:space="preserve">повторение слов  </w:t>
      </w:r>
      <w:r>
        <w:rPr>
          <w:sz w:val="28"/>
          <w:szCs w:val="28"/>
          <w:lang w:val="en-US"/>
        </w:rPr>
        <w:t>eld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lder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10, 11 </w:t>
      </w:r>
      <w:r>
        <w:rPr>
          <w:sz w:val="28"/>
          <w:szCs w:val="28"/>
        </w:rPr>
        <w:t xml:space="preserve"> (Выполнение упражнения на закрепление лексического материала и его проверка 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II. Совершенствование навыков устной речи, орфографии и активация ранее изученного лексическ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hildren, it’s time to write and talk. I want you to do the tasks on the card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а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№ 12</w:t>
      </w:r>
    </w:p>
    <w:p>
      <w:pPr>
        <w:pStyle w:val="Normal"/>
        <w:spacing w:lineRule="auto" w:line="360"/>
        <w:rPr>
          <w:rStyle w:val="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write down the missing name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</w:rPr>
        <w:t>(Ученики заполняют карточки и потом рассказывают о своей семь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и, владеющие  средним уровнем лексико-грамматических навыков и умений,  вписывают имена членов семь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и, владеющие высоким уровнем речевых навыков и умений,  вписывают имена членов семьи и пропущенные буквы в слов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VIII</w:t>
      </w:r>
      <w:r>
        <w:rPr>
          <w:rStyle w:val="StrongEmphasis"/>
          <w:color w:val="000000"/>
          <w:sz w:val="28"/>
          <w:szCs w:val="28"/>
        </w:rPr>
        <w:t>. Подведение итогов урока и выставление оцено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СЛАЙД № 13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What new words do you know?</w:t>
        <w:br/>
        <w:t>2. What is the difference between older and elder?</w:t>
        <w:br/>
        <w:t>3. What did we do today?</w:t>
        <w:br/>
        <w:t>Thank you for your work. You were active and clever to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X. Объяснение  домашнего  задания </w:t>
      </w:r>
      <w:r>
        <w:rPr>
          <w:rStyle w:val="StrongEmphasis"/>
          <w:color w:val="000000"/>
          <w:sz w:val="28"/>
          <w:szCs w:val="28"/>
          <w:u w:val="single"/>
        </w:rPr>
        <w:t>СЛАЙД № 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ются задани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ровней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t home you will write a topic about your famil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t home you think over the topic “I Help My Mother about the House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3) Think over the questions about the fami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ANK YOU FOR YOUR ATTENTION!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10:00Z</dcterms:created>
  <dc:creator>kat</dc:creator>
  <dc:description/>
  <cp:keywords/>
  <dc:language>en-US</dc:language>
  <cp:lastModifiedBy>kat</cp:lastModifiedBy>
  <dcterms:modified xsi:type="dcterms:W3CDTF">2013-02-12T17:31:00Z</dcterms:modified>
  <cp:revision>7</cp:revision>
  <dc:subject/>
  <dc:title>ОТКРЫТЫЙ УРОК в 6 КЛАССЕ на тему «My Family»</dc:title>
</cp:coreProperties>
</file>