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важаемые участники мастер-класса!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Приглашаем к участию во 2 этапе мастер-класс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«Исследовательская работа. Учимся вместе»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принимают участие те, кто выполнил замечания экспертов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-ой этап посвящен обзору  литературы по избранной вами теме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соблюдать выдвигаемые требования!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ный вариа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я</w:t>
      </w:r>
      <w:r>
        <w:rPr>
          <w:rFonts w:cs="Times New Roman" w:ascii="Times New Roman" w:hAnsi="Times New Roman"/>
          <w:sz w:val="28"/>
          <w:szCs w:val="28"/>
        </w:rPr>
        <w:t xml:space="preserve"> отправляется вместе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главой</w:t>
      </w:r>
      <w:r>
        <w:rPr>
          <w:rFonts w:cs="Times New Roman" w:ascii="Times New Roman" w:hAnsi="Times New Roman"/>
          <w:sz w:val="28"/>
          <w:szCs w:val="28"/>
        </w:rPr>
        <w:t xml:space="preserve">. Работа загружает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у конкурса</w:t>
      </w:r>
      <w:r>
        <w:rPr>
          <w:rFonts w:cs="Times New Roman" w:ascii="Times New Roman" w:hAnsi="Times New Roman"/>
          <w:sz w:val="28"/>
          <w:szCs w:val="28"/>
        </w:rPr>
        <w:t xml:space="preserve"> вместе с описанием в архиве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ть необходимо следующим образом: </w:t>
      </w:r>
      <w:r>
        <w:rPr>
          <w:rFonts w:cs="Times New Roman" w:ascii="Times New Roman" w:hAnsi="Times New Roman"/>
          <w:i/>
          <w:sz w:val="28"/>
          <w:szCs w:val="28"/>
        </w:rPr>
        <w:t>Иванова М.П. Роль эпитетов в поэзии А.Блока. Исследовательская работа. Учимся вместе.</w:t>
      </w:r>
      <w:r>
        <w:rPr>
          <w:rFonts w:cs="Times New Roman" w:ascii="Times New Roman" w:hAnsi="Times New Roman"/>
          <w:sz w:val="28"/>
          <w:szCs w:val="28"/>
        </w:rPr>
        <w:t xml:space="preserve"> 2этап.Глава 1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 обязательно комментируют  3 работы своих коллег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2 этапа: 16 марта – 26 марта 2013 год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сим соблюдать требования к первой глав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НИМАНИЕ!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ля учеников 1-7 классов обзор литературы не обязателен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зор литературы </w:t>
      </w:r>
      <w:r>
        <w:rPr>
          <w:rFonts w:cs="Times New Roman" w:ascii="Times New Roman" w:hAnsi="Times New Roman"/>
          <w:sz w:val="28"/>
          <w:szCs w:val="28"/>
        </w:rPr>
        <w:t>- краткое описание состояния выбранной проблемы, где автор приводит и систематизирует основные знания, полученные в его области. Обзор литературы подтверждает квалификацию автора - что он действительно знает то, с чем работает. Это является некой гарантией достоверности и корректности полученных им научных результатов.</w:t>
        <w:br/>
        <w:t xml:space="preserve">         Обзор литературы представляет собой критический анализ имеющихся в отечественной и зарубежной литературе данных по теме исследования. В обзоре излагают, анализируют, сопоставляют данные, суждения, взгляды различных авторов по конкретным вопросам темы; характеризуют общее состояние изученности темы и ее отдельных вопросов.</w:t>
        <w:br/>
        <w:t xml:space="preserve">         Представленные материалы должны обязательно содержать ссылки на использованные источники Ссылки на использованную литературу можно приводить с указанием номера источника из приведенного в конце работы списка литературы. Номер источника заключается в квадратные скобки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Алгоритм работы с научной литературой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литературы по теме в библиотеке и/или Интернете (2-3 книги, 2-3 обзора, по общим ключевым слова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найденной литературо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оиск литературы по уточненным ключевым словам и авторам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Написание обзора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олезные ссылки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hods.ucoz.ru/publ/16-1-0-3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gendocs.ru/docs/index-197350.html?page=2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hods.ucoz.ru/publ/16-1-0-38" TargetMode="External"/><Relationship Id="rId3" Type="http://schemas.openxmlformats.org/officeDocument/2006/relationships/hyperlink" Target="http://do.gendocs.ru/docs/index-197350.html?page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31:00Z</dcterms:created>
  <dc:creator>SamLab.ws</dc:creator>
  <dc:description/>
  <cp:keywords/>
  <dc:language>en-US</dc:language>
  <cp:lastModifiedBy>SamLab.ws</cp:lastModifiedBy>
  <dcterms:modified xsi:type="dcterms:W3CDTF">2013-03-16T09:47:00Z</dcterms:modified>
  <cp:revision>12</cp:revision>
  <dc:subject/>
  <dc:title/>
</cp:coreProperties>
</file>