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ан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первого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учусь владеть собо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и развитие эмоционально-регуляторной сфе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конструктивного общения в детском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нцентрации в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утомления, мышечного напряжения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2996"/>
        <w:gridCol w:w="77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средства психологического воздейств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 и психолог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моциональный наст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общение цели и зада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авайте поздороваемся»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В начале занятия мы всегда по-разному приветствуем друг друга. Сегодня для этого мы поиграем в игру, которая называется «Давайте поздороваемся». Послушайте внимательно правила игры. Вы будете свободно передвигаться по ковру, и здороваться с тем, с кем захотите, но делать это нужно будет определенным образ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хлопок – здороваемся за ру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лопка – здороваемся спин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лопка – здороваемся плеч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 запрещено разговар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помнили правила игры? Приготовились, начали. Скажите, ребята, вам понравилось играть? Всем было приятно здороваться друг с другом? А кто ошибался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занятии мы продолжаем учиться вежливо общаться друг с другом, быть внимательными, уметь слушать инструкции, запоминать их и правильно выполн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роверим, кто из вас самый внимательный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навыков самоконтро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овори!»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задавать вам вопросы, но отвечать на них можно будет только тогда, когда я дам команду: «Говор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сегодня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лько будет 2+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окодил зеле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можно увидеть себ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 называется стол школь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вая буква алфави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душка, который раздает пода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был самый внимательный? А у кого не получилось сдерживать себя, и отвечать на вопросы, не услышав команды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елкой моторик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ежполушарного взаимодейств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Колечко», «Кулак-ребро-ладонь», «Лезгинка»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хорошо учиться, необходимо не только быть внимательным, но и развивать пальчики. Как вы думаете для ч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упражнение, которое мы будем выполнять, хорошо развивает паль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упражнение «Колечко». Поочередно и как можно быстрее перебираем пальцы рук, соединяя последовательно указательный, средний, безымянный, мизинец в кольцо с большим пальцем. Сначала выполняем в прямом, а затем в обратном порядке. (Выполняется 6-8 раз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упражнение «Кулак-ребро-ладонь». Положите руки на колени, и по моей команде начинаем: кулак, ребро, ладонь. Убыстряем темп. В обратном порядке: ладонь, ребро, кулак. (Выполняется 6-8 ра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занятии мы разучим новое упражнение «Лезгинка». Сожмите левую руку в кулак, большой палец отставьте в сторону, кулак разверните пальцами к себе. Правой рукой прямой ладонью прикоснитесь к мизинцу левой. Затем одновременно меняем положение рук. (Выполняется 6-8 раз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йчас каждый по-очереди подойдите к столу, возьмите карандаш и листок и тихонько сядьте на свое место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мения ориентироваться в пространств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лнечный лучик»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приготовьте каждый свое рабочее место. Положите перед собой листочки, возьмите в руки карандаш. Сегодня к вам на занятие пришел в гости «Солнечный лучик». Он очень любит рисовать разные узоры. Ваша задача: внимательно проследить за «Лучиком» и зарисовать точно такой же узор. (Дети следят взглядом за движением светового пятна на дос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ветит на доске лазерной указкой. Посмотрите, у кого получилось точно также? Обратите внимание на узор, на направление и на количество элементов в узоре. Что было самым трудным при выполнении задания?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навыков саморегу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мения действовать по правил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алуны»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вы устали? Встаньте в круг, и мы с вами поиграем в игру, которая называется «Шалу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внимательно правила игры. Я буду показывать вам разные сигна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«красная рука» – это «кричалка», она разрешает бегать, кричать, шал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«синяя рука» – это «шепталка», она разрешает тихо передвигаться и шепотом разговарива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«желтая рука» – это «молчалка», вы должны замереть в той позе, в которой оказали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помнили правила игры? Приготовились, начали. (Психолог чередует цветные сигналы и следит за правильностью выполнения). Кто ни разу не ошибся? Почему?</w:t>
            </w:r>
          </w:p>
        </w:tc>
      </w:tr>
      <w:tr>
        <w:trPr>
          <w:trHeight w:val="16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навыков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акса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полнили много заданий, поиграли, а сейчас нам нужно отдохнуть и расслабиться. Садитесь на свои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ьте мышцы живота. На вдохе надуваем в животе шарик, на выдохе шарик сдуваем. Вдох, выдох. Плечи не поднимаем. Закройте глаза и послушайте тиш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распознавать различные ощущения и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енсорных эталон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по-разному»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упражнение – это «тренировка ума». И мы поиграем в игру, которая называется «Покажи по-разному». Я буду начинать предложение, а вы его заканчивать. При этом вы должны повторять за мной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</w:rPr>
              <w:t xml:space="preserve">Вот я захожу в ворота высокие, а вот я захожу в ворота… (какие?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су легкий пакет, а теперь я несу пакет… (какой?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хожу широкую реку, а вот я перепрыгиваю через ручей… (какой?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медленно, а вот я иду… (как?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уляю и мне жарко, но подул ветер, и мне стало… (как?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смотрели грустный спектакль, а дети смотрели спектакль… (какой?)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лнечные лучики»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пожалуйста, какое настроение бывает у человека (веселое, грустное, спокойное, злое). Скажите каждый по кругу, какое у вас сейчас настроение, и что вам больше всего понравилось и запомнилось на заня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у мы учились сегодня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все в круг, вытяните ручки вперед, соедините их в центре круга, улыбнитесь. К нам на занятие приходил «Солнечный лучик», который вам всем очень понравился. Давайте представим себя солнечным лучиком, тихо постоим и попытаемся почувствовать его теп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 благодарю вас за работу! Спасибо. До свидания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9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амова И.Ю.,</w:t>
      </w:r>
    </w:p>
    <w:p>
      <w:pPr>
        <w:pStyle w:val="Normal"/>
        <w:ind w:firstLine="9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52:00Z</dcterms:created>
  <dc:creator>Nick!</dc:creator>
  <dc:description/>
  <cp:keywords/>
  <dc:language>en-US</dc:language>
  <cp:lastModifiedBy>1</cp:lastModifiedBy>
  <cp:lastPrinted>2007-01-30T23:40:00Z</cp:lastPrinted>
  <dcterms:modified xsi:type="dcterms:W3CDTF">2013-03-14T08:31:00Z</dcterms:modified>
  <cp:revision>23</cp:revision>
  <dc:subject/>
  <dc:title/>
</cp:coreProperties>
</file>