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комендации по работе над научно-исследовательской работой (проектом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этапов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ЫЙ ЭТАП (выбор темы проекта и тем исследования, составление плана деятельности, сбор информации и т.д.)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0" w:before="0" w:after="280"/>
              <w:rPr/>
            </w:pPr>
            <w:r>
              <w:rPr>
                <w:rStyle w:val="StrongEmphasis"/>
              </w:rPr>
              <w:t>Соответствие культурному аналогу.</w:t>
            </w:r>
            <w:r>
              <w:rPr/>
              <w:t xml:space="preserve"> Результат, который пла</w:t>
              <w:softHyphen/>
              <w:t>нируется получить, как правило, изначально соотносится автора</w:t>
              <w:softHyphen/>
              <w:t>ми проекта к какому-либо типу (виду, категории) аналогичных социально-педагогических, образовательных продуктов. Это могут быть образовательный стандарт, программа, образовательная сис</w:t>
              <w:softHyphen/>
              <w:t>тема, педагогическая технология, форма работы, творческое зада</w:t>
              <w:softHyphen/>
              <w:t>ние и т. д. Для каждого из вариантов существуют принятые в социуме способы нормирования и отнесения к тому или иному классу. Декларируя на уровне проектного результата разработку феде</w:t>
              <w:softHyphen/>
              <w:t>рального, регионального стандарта, учебного пособия, учебника, образовательной или учебной программы, портала или сайта в Интернете,  предполагается, что они будут соответствовать об</w:t>
              <w:softHyphen/>
              <w:t>щепринятым требованиям, независимо от того, взрослые или учащиеся (студенты) являются авторами.</w:t>
            </w:r>
          </w:p>
          <w:p>
            <w:pPr>
              <w:pStyle w:val="Style14"/>
              <w:spacing w:lineRule="atLeast" w:line="150"/>
              <w:rPr/>
            </w:pPr>
            <w:r>
              <w:rPr>
                <w:rStyle w:val="StrongEmphasis"/>
              </w:rPr>
              <w:t>Степень новизны.</w:t>
            </w:r>
            <w:r>
              <w:rPr>
                <w:color w:val="000000"/>
              </w:rPr>
              <w:t xml:space="preserve"> Критерий новизны впрямую примыкает к пре</w:t>
              <w:softHyphen/>
              <w:t>дыдущему критерию. Проект как «бросок в будущее» всегда соот</w:t>
              <w:softHyphen/>
              <w:t>носится с внесением неких преобразований в окружающую дей</w:t>
              <w:softHyphen/>
              <w:t>ствительность, с ее улучшением. Для того чтобы оценить сделан</w:t>
              <w:softHyphen/>
              <w:t xml:space="preserve">ный в этом направлении вклад, необходимо иметь представление о соответствующем культурном опыте. В данном случае социально-педагогическом, образовательном, учебном, воспитательном. Причем в рамках педагогического проектирования значима не только объективная, но и субъективная новизна результата. Новый для субъекта опыт проектной деятельности важен, прежде всего, в педагогическом плане, поскольку обеспечивает его развитие.        </w:t>
            </w:r>
          </w:p>
          <w:p>
            <w:pPr>
              <w:pStyle w:val="Style14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В случае создания инновационного продукта, не имеющего аналогов, возникает необходимость обоснования и доказательства его принципиальной новизны. Если исследователь разработал и реализовал проект, в результате которого появился новый  интегративный курс, степень его новизны может быть обоснована на вполне объективной основе, например путем сопоставления с имеющимися предметными и междисциплинарными курсами.</w:t>
            </w:r>
          </w:p>
          <w:p>
            <w:pPr>
              <w:pStyle w:val="Style14"/>
              <w:spacing w:lineRule="atLeast" w:line="150"/>
              <w:rPr/>
            </w:pPr>
            <w:r>
              <w:rPr>
                <w:rStyle w:val="StrongEmphasis"/>
              </w:rPr>
              <w:t>Социальная (практическая, теоретическая) значимость.</w:t>
            </w:r>
            <w:r>
              <w:rPr>
                <w:color w:val="000000"/>
              </w:rPr>
              <w:t xml:space="preserve"> Этот критерий позволяет оценить степень потенциального влияния проектного продукта на изменение социально-педагогической, образовательной ситуации, возможность его использования или переноса в другие условия. Разработанный комплект тестовых заданий – использован в любой группе образовательного учреждения. Модель образовательной программы – использована для дальнейшей разработки программ различной направленности в учреждениях определенного тип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ЭТАП (составление плана практической реализации проекта, проведение исследований, систематизация полученных результатов, оформление результатов и т.д.)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0" w:before="0" w:after="280"/>
              <w:rPr/>
            </w:pPr>
            <w:r>
              <w:rPr>
                <w:rStyle w:val="StrongEmphasis"/>
              </w:rPr>
              <w:t>Эстетичность.</w:t>
            </w:r>
            <w:r>
              <w:rPr>
                <w:color w:val="000000"/>
              </w:rPr>
              <w:t xml:space="preserve"> Оценка проектного продукта по этому критерию также представляется необходимой. В одном случае речь пойдет об оформлении доклада, тезисов конференции, сайта, презентации, текстового материала. В другом – об изяществе теоретического решения проблемы.</w:t>
            </w:r>
          </w:p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ИТЕЛЬНЫЙ ЭТАП (оформление результатов исследования, выбор формы представления результатов исследования, представление результатов исследования и выводов, оценка и самооценка деятельности участников проекта руководителем и учащимися, планирование деятельности по дальнейшему развитию проекта)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Полнота реализации проектного замысла.</w:t>
            </w:r>
            <w:r>
              <w:rPr>
                <w:color w:val="000000"/>
              </w:rPr>
              <w:t xml:space="preserve"> Этот критерий по</w:t>
              <w:softHyphen/>
              <w:t>зволяет оценить, насколько в полученном в результате проектной деятельности продукте нашли воплощение исходные цели, прин</w:t>
              <w:softHyphen/>
              <w:t>ципы, требования к качеству, все ли задачи оказались решены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Соответствие контексту проектирования.</w:t>
            </w:r>
            <w:r>
              <w:rPr>
                <w:color w:val="000000"/>
              </w:rPr>
              <w:t xml:space="preserve"> Данный критерий необходим, чтобы соотнести проектный результат с природой той среды, того пространства, в которое он объективно «вписывается». Важно оценить, насколько полученный результат экологичен (валеологичен), т. е. не ухудшит ли он состояние природной среды, здоровье людей, не внесет ли напряжение в систему деловых (меж</w:t>
              <w:softHyphen/>
              <w:t>личностных) отношений, не начнет ли разрушать традиции вос</w:t>
              <w:softHyphen/>
              <w:t>питания, складывавшиеся годам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Если оценка производится по критерию «соответствие контек</w:t>
              <w:softHyphen/>
              <w:t>сту проектирования», показатели выбираются в зависимости от изначального выбора этого контекста. Например, экологичность и (или) культуросообразность, хроносообразность проекта, т. е. его соответствие контекстам окружающей среды, определенной куль</w:t>
              <w:softHyphen/>
              <w:t>туры, времени, если они учитывались при формировании проект</w:t>
              <w:softHyphen/>
              <w:t>ного замысла.</w:t>
            </w:r>
          </w:p>
          <w:p>
            <w:pPr>
              <w:pStyle w:val="Style14"/>
              <w:spacing w:lineRule="atLeast" w:line="150"/>
              <w:rPr/>
            </w:pPr>
            <w:r>
              <w:rPr>
                <w:rStyle w:val="StrongEmphasis"/>
              </w:rPr>
              <w:t>Степень освоения процедур проектирования.</w:t>
            </w:r>
            <w:r>
              <w:rPr>
                <w:color w:val="000000"/>
              </w:rPr>
              <w:t xml:space="preserve"> В данном случае речь идет о нормированных процедурах, выполнение которых обеспе</w:t>
              <w:softHyphen/>
              <w:t>чивает прохождение всех необходимых этапов проектной деятель</w:t>
              <w:softHyphen/>
              <w:t>ности, ведущих к получению продукта. Сюда входят умение найти и сформулировать проблему, овладение специфическим языком проектирования, способность провести диагностику, сформулиро</w:t>
              <w:softHyphen/>
              <w:t>вать цель, составить программу и план действий и т. д. Все это достаточно конкретные, «осязаемые» вещи, которые фиксируют</w:t>
              <w:softHyphen/>
              <w:t>ся и оцениваются исследователем на основании имеющихся показателей. При этом могут быть использованы возможности различных оценочных (уровневых) шкал, или ранжирование.</w:t>
            </w:r>
          </w:p>
          <w:p>
            <w:pPr>
              <w:pStyle w:val="Style14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Качество проектного результата в целом позволяет окружаю</w:t>
              <w:softHyphen/>
              <w:t>щим судить о реальной способности участников производить со</w:t>
              <w:softHyphen/>
              <w:t>циально значимый продукт, о наличии творческого потенциала, о способности довести начатое дело до конца, об ответственности, т. е. в конечном счете о неких свойствах, формирующихся и прояв</w:t>
              <w:softHyphen/>
              <w:t>ляющихся в процессе обучения и (само)воспитания.</w:t>
            </w:r>
          </w:p>
          <w:p>
            <w:pPr>
              <w:pStyle w:val="Style14"/>
              <w:spacing w:lineRule="atLeast" w:line="150"/>
              <w:rPr/>
            </w:pPr>
            <w:r>
              <w:rPr/>
              <w:t>Наличие положительных эффектов на индивидуальном уровне (при</w:t>
              <w:softHyphen/>
              <w:t>рост личностных качеств, свойств, характеристик, позитивная динамика отношений). Подобные изменения могут планироваться на этапе целеполагания. Даже если акценты в проектной деятельности делаются на получении продукта, факт проявления каких-либо позитивных изменений в личностном плане служит показателем результативности. Показатели, соответствующие педагогическим критериям оценки  результата, выбираются и корректируются в зависимости от конкретного вида проектного продукта.</w:t>
            </w:r>
          </w:p>
          <w:p>
            <w:pPr>
              <w:pStyle w:val="Style14"/>
              <w:spacing w:lineRule="atLeast" w:line="150"/>
              <w:rPr/>
            </w:pPr>
            <w:r>
              <w:rPr>
                <w:rStyle w:val="StrongEmphasis"/>
              </w:rPr>
              <w:t>Гуманитарность.</w:t>
            </w:r>
            <w:r>
              <w:rPr>
                <w:color w:val="000000"/>
              </w:rPr>
              <w:t xml:space="preserve"> Критерий гуманитарности очень значим, поскольку направлен на соотнесение полученного результата с потребностями, интересами, возможностями всех людей, попадающих в сферу его распространения. Представляется, что гуманитарная экспертиза проектных результатов должна войти обязательной составной частью в процедуру оценки любого проекта, связанного с изменением педагогической действительности. Если надо оценить проект образовательной программы по критерию «гуманитарность», показатели должны быть выбраны в соответствии с пониманием структуры гуманитарности как особого качества бытия. В этом случае выясняется присутствие ценностного аспекта, содержательной целостности, наличия культурного контекста, возможности ориентации на познавательные потребности конкретного человека, проблемный, диалогический характер и др.</w:t>
            </w:r>
          </w:p>
          <w:p>
            <w:pPr>
              <w:pStyle w:val="Style14"/>
              <w:spacing w:lineRule="atLeast" w:line="150"/>
              <w:rPr/>
            </w:pPr>
            <w:r>
              <w:rPr>
                <w:rStyle w:val="StrongEmphasis"/>
              </w:rPr>
              <w:t>Удовлетворенность участием в проекте.</w:t>
            </w:r>
            <w:r>
              <w:rPr>
                <w:color w:val="000000"/>
              </w:rPr>
              <w:t xml:space="preserve"> Ее показателями служат субъективные ощущения участников, их желание продолжить опыт участия в проектах. Они могут быть выявлены на основе самооценки или проективных методик. В меньшей степени оценить результат по этому критерию помогают внешние впечатления «сто</w:t>
              <w:softHyphen/>
              <w:t>ронних» наблюдателей.</w:t>
            </w:r>
          </w:p>
          <w:p>
            <w:pPr>
              <w:pStyle w:val="Style14"/>
              <w:spacing w:lineRule="atLeast" w:line="150"/>
              <w:rPr/>
            </w:pPr>
            <w:r>
              <w:rPr>
                <w:rStyle w:val="StrongEmphasis"/>
              </w:rPr>
              <w:t>Наличие у участников потребности в дальнейшем развитии сво</w:t>
              <w:softHyphen/>
              <w:t>его проектного опыта.</w:t>
            </w:r>
            <w:r>
              <w:rPr>
                <w:color w:val="000000"/>
              </w:rPr>
              <w:t xml:space="preserve"> Если проект удался, то возникают перс</w:t>
              <w:softHyphen/>
              <w:t>пективы продолжения «творения будущего» и на уровне получен</w:t>
              <w:softHyphen/>
              <w:t>ного продукта, и на уровне межличностных связей. Как правило, некий предметный результат, если он оказался социально значи</w:t>
              <w:softHyphen/>
              <w:t>мым, требует продолжения и развития. Выполненный по одному предмету учебный проект обычно порождает множество новых воп</w:t>
              <w:softHyphen/>
              <w:t>росов, которые лежат уже на стыке нескольких дисциплин. Появ</w:t>
              <w:softHyphen/>
              <w:t>ление инновационной программы инициирует начало обучения по этой программе, создание ее методического сопровождения, подготовку кадров. Связи кооперации и сотрудничества, сложив</w:t>
              <w:softHyphen/>
              <w:t>шиеся в период осуществления проекта, становится жалко обры</w:t>
              <w:softHyphen/>
              <w:t>вать. Творческий опыт совместной деятельности оценивается как наиболее значимое проектное приобретение. Если подобные эф</w:t>
              <w:softHyphen/>
              <w:t>фекты наблюдаются, значит, проект достиг своей педагогичес</w:t>
              <w:softHyphen/>
              <w:t>кой цели.</w:t>
            </w:r>
          </w:p>
          <w:p>
            <w:pPr>
              <w:pStyle w:val="Style14"/>
              <w:spacing w:lineRule="atLeast" w:line="150"/>
              <w:rPr/>
            </w:pPr>
            <w:r>
              <w:rPr>
                <w:rStyle w:val="StrongEmphasis"/>
              </w:rPr>
              <w:t>Становление социального партнерства.</w:t>
            </w:r>
            <w:r>
              <w:rPr>
                <w:color w:val="000000"/>
              </w:rPr>
              <w:t xml:space="preserve"> Это чрезвычайно важ</w:t>
              <w:softHyphen/>
              <w:t>ный для системы проектирования критерий, производный от свой</w:t>
              <w:softHyphen/>
              <w:t>ства проектной деятельности «ветвиться», создавать новые соци</w:t>
              <w:softHyphen/>
              <w:t>альные связи по сетевому принципу. Возникновение таких связей, их расширение и укрепление свидетельствуют не только о соци</w:t>
              <w:softHyphen/>
              <w:t>альной значимости проекта и его результатов, но и о способности участников устанавливать коммуникативные связи разного уровня на основе кооперации и сотрудничества, т. е. о проявлении опре</w:t>
              <w:softHyphen/>
              <w:t>деленных личностных характеристик.</w:t>
            </w:r>
          </w:p>
          <w:p>
            <w:pPr>
              <w:pStyle w:val="Style14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Природа проектной деятельности требует оценки не только ко</w:t>
              <w:softHyphen/>
              <w:t>нечного результата, но и результатов промежуточных процедур. В этом случае у педагогов и участников появляется возмож</w:t>
              <w:softHyphen/>
              <w:t xml:space="preserve">ность постоянно корректировать ход своих действий. </w:t>
            </w:r>
          </w:p>
          <w:p>
            <w:pPr>
              <w:pStyle w:val="Style14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Одной из форм осуществления промежуточного контроля и оценки ситуации проектирования может быть работа наблюдате</w:t>
              <w:softHyphen/>
              <w:t>лей, аналитиков, экспертов с отчетами по каждому из этапов. От</w:t>
              <w:softHyphen/>
              <w:t>четы могут иметь формализованную либо свободную структуру. В любом случае их содержанием становится представление проде</w:t>
              <w:softHyphen/>
              <w:t>ланных процедур (действий, акций) и полученных результатов конкретного этапа. Еще один из распространенных вариантов пред</w:t>
              <w:softHyphen/>
              <w:t>ставления и оценки промежуточных результатов проектной дея</w:t>
              <w:softHyphen/>
              <w:t>тельности - семинары и конференции, в ходе которых в режиме фронтальных и групповых дискуссий идет заинтересованное об</w:t>
              <w:softHyphen/>
              <w:t>суждение представленных материалов, осуществляется рефлексия разного уровня, вносятся предложения по коррекции и развитию проекта, дается дополнительная информация. При сетевом режи</w:t>
              <w:softHyphen/>
              <w:t>ме проектирования результаты каждого этапа обычно находят от</w:t>
              <w:softHyphen/>
              <w:t>ражение на отдельной «страничке», хранятся в отдельной папке или фай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7F1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5:00Z</dcterms:created>
  <dc:creator>Гена</dc:creator>
  <dc:description/>
  <cp:keywords/>
  <dc:language>en-US</dc:language>
  <cp:lastModifiedBy>Гена</cp:lastModifiedBy>
  <dcterms:modified xsi:type="dcterms:W3CDTF">2013-03-08T02:03:00Z</dcterms:modified>
  <cp:revision>5</cp:revision>
  <dc:subject/>
  <dc:title/>
</cp:coreProperties>
</file>