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укина Светлана Юрьевна,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 «Средняя общеобразовательная школа № 91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Комарихинский,  Чусовского района,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мского края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й материал «Кар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 «Рус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Учебник Русского языка 5 класс автор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.А. Ладыженская, М.Т. Баранов и д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й материал нигде не публиковался и не размещал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ий материал  КАРТЫ к учебнику «Русского языка 5» предназначен для самостоятельной работы учащихся. Особенно эффективно их использование в небольших группах. Карты помогают не только лучше запомнить изучаемый материал, но и осуществить взаимный контроль в процессе игры. Наблюдение за игрой или участие в ней учителя легко позволяет выявить  пробелы  в знаниях учащихся. В процессе игры ребята учатся общаться в коллективе, чувствуют себя более непринужденно и хорошо воспринимают новую информацию, получают возможность определить уровень сво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й карту записан вопрос и краткий ответ на него. Для игры карты раскладывают в отдельные конверты. Игру можно проводить как отдельным темам, так и по всему изученному материал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Правила иг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игре участвуют 2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оки получают равное количество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смотрев свои карты, игрок, начинающий игру, делает ход - задает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му партнеру. Остальные участники игры внимательно слу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давший вопрос контролирует ответ по своей карте,  если ответ правильный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а «бита» и ее откладывают в сторону - она выбывает из игры. Если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к не может ответить правильно, то карта переходит к нему, а он пропуск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лавное условие игры: ребята не должны подсказывать друг другу. Кажд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ет за себя, внимательно выслушивая ответы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гра может продолжаться либо до первого выигравшего, либо до посл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гравшего. Выигрывает тот, у кого не остается на рука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двух – трех игр учащиеся полностью овладевают материал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м на к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, у которого не осталось карт, первым выбывает из игры и получает оценку «5». Такую же оценку может получить и второй игрок. Далее оценки распределяются следующим образом: если ученик принял одну карту и вышел из игры третьим или четвертым, ему ставят «4». Ученики, принявшие две карты и более, получают оценку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ется решить, как оценить знания последнего игрока, принявшего больше всего карт. Есть несколько вариа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ледний игрок (скорее всего, плохо успевающий ученик) может сыграть п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м учителя с тем, кто закончил игру на «4» и «5». Если эти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отвечают на поставленные вопросы, то они лишни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верждают свои результаты. Если нет, то можно снизить их оценку н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жно сыграть с троечниками, чтобы дать им возможность повысить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. Если же они затрудняются с ответами, можно привлечь отличников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ледний игрок, имея на руках большое количество карт, просмотрел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ов и правильных ответов на них, т. е. он получил достаточный об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и, поэтому ему можно смело поставить положительную оценку,  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том нужно договориться с детьми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с     Тема </w:t>
      </w:r>
      <w:r>
        <w:rPr>
          <w:b/>
          <w:i/>
          <w:sz w:val="20"/>
          <w:szCs w:val="20"/>
        </w:rPr>
        <w:t>«Синтаксис. Пунктуаци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ловосочетание –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 какие три группы  по роли в предложении делятся знаки препи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к связывается в словосочетании главное слово с зависим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е двух</w:t>
            </w:r>
          </w:p>
          <w:p>
            <w:pPr>
              <w:pStyle w:val="Normal"/>
              <w:rPr/>
            </w:pPr>
            <w:r>
              <w:rPr/>
              <w:t>( и более) самостоятельных слов, связанных по смыслу и грамматиче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вовательные, побудительные, вопр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е слово связывается с главным по смыслу и грамматически. Смысловая связь устанавливается по вопросам, которые ставятся от главного слова к зависим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подлежащ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 какие вопросы отвечает подлежащ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сказуемо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 – это главный член предложения, который называет того, кто действует, испытывает какое – либо состояние, обладает определенным призн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 отвечает на вопросы КТО? Или Ч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уемое – главный член предложения, который называет действие, состояние или признак предм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 какие вопросы отвечает  сказуемо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/>
            </w:pPr>
            <w:r>
              <w:rPr/>
              <w:t>Какой знак препинания ставится,  если оба главных члена предложения выражены именем существительным  в именительном падеж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дополнени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уемое отвечает  на вопросы </w:t>
            </w:r>
            <w:r>
              <w:rPr>
                <w:b/>
              </w:rPr>
              <w:t>что делает предмет? каков предмет? что такое предм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оба главных члена предложения выражены именем существительным в именительным падеже, то между ними ставится тир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 – второстепенный член предложения, который отвечает на вопросы косвенных падежей и обозначает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определ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бстоятельств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каких случаях между однородными членами ставится  запят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– второстепенный член предложения , который отвечает на вопросы какой? чей? и обозначает признак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тоятельство – второстепенный член предложения, который отвечает на вопросы где? куда? когда? откуда?  почему? зачем? 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 однородными членами запятая ставится, если однородные члены не соединены союзами или соединены союзами  </w:t>
            </w:r>
            <w:r>
              <w:rPr>
                <w:b/>
              </w:rPr>
              <w:t>а, но.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каких случаях запятая между однородными членами не стави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обращ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яются ли подлежащее и сказуемое словосочета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 однородными членами запятая не ставится, если  союз </w:t>
            </w:r>
            <w:r>
              <w:rPr>
                <w:b/>
              </w:rPr>
              <w:t>и</w:t>
            </w:r>
            <w:r>
              <w:rPr/>
              <w:t xml:space="preserve"> соединяет два члена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щение – это слово (или сочетание слов), называющее того, к кому обращаются с речь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. Подлежащее и сказуемое не являются словосочета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является опознавательным  признаком обращ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прямая ре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то такое диалог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ательная интонац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 – это слова, какого -  либо лица, передаваемые от его и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– это разговор двух или нескольких лиц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кие опознавательные признаки постановки  знаков препинания при прямой ре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к пишутся  слова каждого лица в диалог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нтаксис. Пунктуац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 выделяется кавычками. Первое слово ее пишется с больш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каждого лица в диалоге пишутся  с новой строки. Перед ними ставится т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ма «Лекси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располагаются слова в толковых словар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лковом словаре можно узнать, является слово однозначным или многознач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ексик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в толковых словарях располагаются по алфави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Разные лексические значения многозначного слова помещаются в  одной и той же  словарной статье и нумеруются под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языка образуют его словарный состав или лексику (лексический соста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зывает многозначное сло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появляются в языке слова с переносным значение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, что обозначает отдельное самостоятельное слово, является его лексическим знач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значное слово называет  разные предметы, признаки, действия, в чем – либо сходные между собой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наименования происходит на основе сходства предметов в чем-либ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ются слова, имеющие одно лексическое знач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мы называем омонима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ются слова, имеющие несколько лексических знач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, имеющие одно лексическое значение, называются однозначным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одной и той же части речи, одинаковые по звучанию и написанию, но совершенно разные по лексическому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лова, имеющие несколько лексических значений, называются многозначны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ются в русском языке слова, которые обозначают одно и тоже, но по – разно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омоним в толковом словар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называются антоним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е слова называют синонимами.</w:t>
            </w:r>
          </w:p>
          <w:p>
            <w:pPr>
              <w:pStyle w:val="Normal"/>
              <w:rPr/>
            </w:pPr>
            <w:r>
              <w:rPr/>
              <w:t>Они отличаются друг от друга оттенками лексическ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лковых словарях омонимы разъясняются в разных словарных статьях и обозначаются порядковым номе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имы – это слова одной  и той же части речи, с противоположным лексическим знач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Морфеми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морфе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и изменении слова получаются форм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изменяется при изменении формы сло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а – наименьшая значимая час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изменении слова получаются формы одного и того же 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ется только его грамматическое знач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зменяется ли лексическое значение  при изменении формы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относится к морфем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окончани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Оно остается тем же сам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, коре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, оконч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- это значимая часть слова, которая образует формы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ая морфема образует формы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 называется окончание, которое не выражено звука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осно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левое оконч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- это часть слова без оконч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з чего состоят неизменяемы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чем заключено лексическое значени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коре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меняемые слова состоят только из осно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ксическое значение слова заключено в осно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главная значимая часть слова, в которой заключено общее лексическое значение всех однокор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суффи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пристав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приставках на – з (-с) какая согласная пишется перед  звонкими согласны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ффикс - значимая часть слова, которая стоит после корня и служит для образования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 - значимая часть слова, которая находится перед корнем и служит для образов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звонкими согласными пишется </w:t>
            </w:r>
            <w:r>
              <w:rPr>
                <w:b/>
                <w:sz w:val="44"/>
                <w:szCs w:val="44"/>
              </w:rPr>
              <w:t>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приставках на –з (-с) какая согласная пишется перед глухими согласн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ая гласная пишется в корне –лаг-__-лож- в безударном положении, если за корнем стоит  суффикс  </w:t>
            </w:r>
            <w:r>
              <w:rPr>
                <w:b/>
                <w:sz w:val="44"/>
                <w:szCs w:val="44"/>
              </w:rPr>
              <w:t>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ая гласная пишется  в корне после шипящих под ударением?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ед глухими согласными пишется  </w:t>
            </w:r>
            <w:r>
              <w:rPr>
                <w:b/>
                <w:sz w:val="44"/>
                <w:szCs w:val="44"/>
              </w:rPr>
              <w:t>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рне – лаг-_-лож-  в безударном положении пишется </w:t>
            </w:r>
            <w:r>
              <w:rPr>
                <w:b/>
                <w:sz w:val="44"/>
                <w:szCs w:val="44"/>
              </w:rPr>
              <w:t>а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рне после шипящих под ударением пишется </w:t>
            </w:r>
            <w:r>
              <w:rPr>
                <w:b/>
                <w:sz w:val="44"/>
                <w:szCs w:val="44"/>
              </w:rPr>
              <w:t>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ая гласная пишется в корне – раст-_ - рос-  перед буквами ст, 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ая буква  </w:t>
            </w:r>
            <w:r>
              <w:rPr>
                <w:b/>
                <w:sz w:val="40"/>
                <w:szCs w:val="40"/>
              </w:rPr>
              <w:t>ы</w:t>
            </w:r>
            <w:r>
              <w:rPr/>
              <w:t xml:space="preserve"> или </w:t>
            </w:r>
            <w:r>
              <w:rPr>
                <w:b/>
                <w:sz w:val="40"/>
                <w:szCs w:val="40"/>
              </w:rPr>
              <w:t>и</w:t>
            </w:r>
            <w:r>
              <w:rPr/>
              <w:t xml:space="preserve"> пишется  в окончаниях и суффиксах  существительн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ая буква пишется в  корнях слов и словах на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ци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рне –раст-__ -рос-  безударном положении  перед  ст; щ пишется  безударная </w:t>
            </w:r>
            <w:r>
              <w:rPr>
                <w:b/>
                <w:sz w:val="40"/>
                <w:szCs w:val="40"/>
              </w:rPr>
              <w:t>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кончаниях и суффиксах существительных пишется буква </w:t>
            </w:r>
            <w:r>
              <w:rPr>
                <w:b/>
                <w:sz w:val="40"/>
                <w:szCs w:val="40"/>
              </w:rPr>
              <w:t>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рнях слов и словах н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ция пишется  </w:t>
            </w:r>
            <w:r>
              <w:rPr>
                <w:b/>
                <w:sz w:val="40"/>
                <w:szCs w:val="40"/>
              </w:rPr>
              <w:t>и</w:t>
            </w:r>
            <w:r>
              <w:rPr/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зови морфемы, из которых может состоять основ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изучается в морфеми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 найти окончани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, корень,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ы как части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изменить форму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ля чего служит оконч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кончание обозначает у  имени существительног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кончание обозначает у имени прилагательног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служит для связи слов в словосочетании и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 и чис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, падеж и числ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кончание обозначает у глаголов в настоящем и будущем времени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кончание обозначает у глаголов в прошедшем времен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рфе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значимые части слова могут входить в осно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 и чис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, приставка, суффик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Тема </w:t>
      </w:r>
      <w:r>
        <w:rPr>
          <w:b/>
          <w:i/>
        </w:rPr>
        <w:t>«Имя существитель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мя существительное  - это часть речи, которая обозначает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 изменяются имена существительны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 какой вопрос отвечают одушевленные имена существительны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обозначает предм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ествительные изменяются по падежам  и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 какие вопросы отвечает  имя существительно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уществительные относятся к одному из трех родов. Как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 какой вопрос отвечают неодушевленные имена существительны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 отвечает на вопросы КТО? или Ч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ской, женский, 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бственные имена существительные это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такое скло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ие имена существительные относятся к 1 склонени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отдельных лиц, единич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лов по падеж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-ому склонению относятся имена существительные</w:t>
            </w:r>
          </w:p>
          <w:p>
            <w:pPr>
              <w:pStyle w:val="Normal"/>
              <w:rPr/>
            </w:pPr>
            <w:r>
              <w:rPr/>
              <w:t>женского рода, мужского рода с окончанием –а(-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ие имена существительные относятся ко 2 склонени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ие имена существительные относятся к 3 склонени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 определяется склонение существительног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2 склонению относятся имена существительные мужского и среднего рода с нулевым окончанием, а также с окончанием –о, (-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 склонению относятся имена существительные женского рода  с нулевым окончанием  в именительном  падеже единствен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существительного определяется по именительному падежу единственного чис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нужно, чтобы правильно определить падеж существительног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 определяется падеж существительног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гда речь идет об одном предмете,  в каком числе употребляются имена существительны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йти слово, к  которому относится существительное;</w:t>
            </w:r>
          </w:p>
          <w:p>
            <w:pPr>
              <w:pStyle w:val="Normal"/>
              <w:rPr/>
            </w:pPr>
            <w:r>
              <w:rPr/>
              <w:t>2 .Поставить от этого слова к существительному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прос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единственн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меется в виду несколько предметов, в каком  числе употребляются имена существительны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гда пишется </w:t>
            </w:r>
            <w:r>
              <w:rPr>
                <w:b/>
                <w:sz w:val="40"/>
                <w:szCs w:val="40"/>
              </w:rPr>
              <w:t xml:space="preserve">ь  </w:t>
            </w:r>
            <w:r>
              <w:rPr/>
              <w:t>после шипящих  в существительны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существи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форма имени существительного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множествен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гкий знак после шипящих на конце слова пишется  у существительных </w:t>
            </w:r>
            <w:r>
              <w:rPr>
                <w:b/>
              </w:rPr>
              <w:t xml:space="preserve">3 </w:t>
            </w:r>
            <w:r>
              <w:rPr/>
              <w:t>скло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менительный падеж  единственного чи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b/>
          <w:i/>
        </w:rPr>
        <w:t>«Имя прилагатель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мя прилагательное – это часть речи, которая обознача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мя прилагательное отвечает на вопросы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мена прилагательные согласуются с именами существительными, то есть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ризнак предм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какой? че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стоят в том же роде числе и падеже, что и существительные, к которым они относя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предложении имена прилагательные являются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ого признака нет у прилагательного: времени, лица, 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мена прилагательные изменяются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определениями или сказуемы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о числ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предложении краткое прилагательное обычно является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раткие имена прилаг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яются…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прилагательно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 пишутся краткие прилагательные с основой на шипящу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казуемы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о числам, а единственным числе – по род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ратких прилагательных с основой на шипящую мягкий знак на конце не пише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Тема </w:t>
      </w:r>
      <w:r>
        <w:rPr>
          <w:b/>
          <w:i/>
        </w:rPr>
        <w:t xml:space="preserve">«Глагол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еопределенная форма глагола или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лагол – часть речи, которая обозначает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 какие вопросы отвечает глаго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нфинит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действие предм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ть? что сдел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 глагола нет следующего признака: времени, рода, пад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ие три  временам есть у глаго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предложении глагол обычно бывает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настоящее, будущее и прошедш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сказуемы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 предложении глагол обычно согласуется с…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голы в неопределенной форме отвечают</w:t>
            </w:r>
          </w:p>
          <w:p>
            <w:pPr>
              <w:pStyle w:val="Normal"/>
              <w:jc w:val="center"/>
              <w:rPr/>
            </w:pPr>
            <w:r>
              <w:rPr/>
              <w:t>на вопросы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чальная форма глаг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одлежащ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ть? или что сдел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енная фор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ем отличается неопределенная форма глагола от других форм глаго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лаголы несовершенного вида отвечают на вопросы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лаголы совершенного вида отвечают на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енная форма  глагола не показывает ни времени, ни числа, ни лица, ни 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что делать? что дела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делаю? Что буду дела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делать? Что сделаю? Что сдела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Будущее время имеет две формы. Как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 глаголов совершенного вида образуется буду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 глаголов несовершенного вида образуется будущ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ую и слож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рост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сложное врем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называется спряжени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ие окончания имеют глаголы 1 спряже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акие окончания имеют глаголы 2 спряжени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(-ю),-ешь(-ешь),-ет (ет),</w:t>
            </w:r>
          </w:p>
          <w:p>
            <w:pPr>
              <w:pStyle w:val="Normal"/>
              <w:rPr/>
            </w:pPr>
            <w:r>
              <w:rPr/>
              <w:t>-ете(-ете),-ут(-ю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(-ю),-ишь, -ит, -им, -ите, -ат(-я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гда пишется </w:t>
            </w:r>
            <w:r>
              <w:rPr>
                <w:b/>
                <w:sz w:val="40"/>
                <w:szCs w:val="40"/>
              </w:rPr>
              <w:t>ь</w:t>
            </w:r>
            <w:r>
              <w:rPr/>
              <w:t xml:space="preserve"> после шипящих  в глагол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Если глагол отвечает на вопросы что делает?  или что делают?, то этот  глагол стоит в 3-м лице и в нем пере –ся буква </w:t>
            </w: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го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Если глагол отвечает на вопросы что делать? что сделать?, то это глагол в неопределенной форме и в нем перед –ся буква </w:t>
            </w:r>
            <w:r>
              <w:rPr>
                <w:b/>
                <w:sz w:val="32"/>
                <w:szCs w:val="32"/>
              </w:rPr>
              <w:t xml:space="preserve">ь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поле шипящих пишется:</w:t>
            </w:r>
          </w:p>
          <w:p>
            <w:pPr>
              <w:pStyle w:val="Normal"/>
              <w:rPr/>
            </w:pPr>
            <w:r>
              <w:rPr/>
              <w:t>1.в глаголах  в неопределенной форме.</w:t>
            </w:r>
          </w:p>
          <w:p>
            <w:pPr>
              <w:pStyle w:val="Normal"/>
              <w:rPr/>
            </w:pPr>
            <w:r>
              <w:rPr/>
              <w:t xml:space="preserve">2.во 2-м лице единственного числа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ишется. </w:t>
            </w:r>
          </w:p>
          <w:p>
            <w:pPr>
              <w:pStyle w:val="Normal"/>
              <w:rPr/>
            </w:pPr>
            <w:r>
              <w:rPr/>
              <w:t>(приведи при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ется.</w:t>
            </w:r>
          </w:p>
          <w:p>
            <w:pPr>
              <w:pStyle w:val="Normal"/>
              <w:rPr/>
            </w:pPr>
            <w:r>
              <w:rPr/>
              <w:t>(приведи приме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0:00Z</dcterms:created>
  <dc:creator>МОУ СОШ №91</dc:creator>
  <dc:description/>
  <cp:keywords/>
  <dc:language>en-US</dc:language>
  <cp:lastModifiedBy>user</cp:lastModifiedBy>
  <dcterms:modified xsi:type="dcterms:W3CDTF">2010-03-27T13:30:00Z</dcterms:modified>
  <cp:revision>23</cp:revision>
  <dc:subject/>
  <dc:title>Словосочетание – это…</dc:title>
</cp:coreProperties>
</file>