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ценарий выступления М.О. Начальные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«Тогда с удовольствием учатс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когда с удовольствием уча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лова Елена Алекс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УСОШ № 4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Шимановск,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выступления М.О. учителей начальных классов на итоговом заседании кафедр школ по теме «Личностно-ориентированный подход в обучен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а 5-летней работы по теме (номер художественной самодеятельнос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атрализованном представлении подвести итог 5-летней работы по теме «Личностно-ориентированный подход в обучен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За кулисами звон гонга и голос: «Прошу всех встать. Суд иде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ходят прокурор, судья, адвокат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Прокурор: </w:t>
      </w:r>
      <w:r>
        <w:rPr>
          <w:rFonts w:cs="Times New Roman" w:ascii="Times New Roman" w:hAnsi="Times New Roman"/>
          <w:sz w:val="24"/>
        </w:rPr>
        <w:tab/>
        <w:tab/>
        <w:t>Ввести подсудимы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ходят все учителя начальных классов, руки за спиной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Прокурор:</w:t>
      </w:r>
      <w:r>
        <w:rPr>
          <w:rFonts w:cs="Times New Roman" w:ascii="Times New Roman" w:hAnsi="Times New Roman"/>
          <w:sz w:val="24"/>
        </w:rPr>
        <w:tab/>
        <w:t xml:space="preserve">Заслушивается дело № 12 от 10 февраля 2013 года по обвинению «начальников» МОБУ СОШ № 4 г. Шимановска, возглавляет которых Ванчук А. В. В течение 5 лет они с удовольствием обучили и воспитали более 500 детей. Преступники задержаны и понесут суровое наказание. 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Адвокат: </w:t>
      </w:r>
      <w:r>
        <w:rPr>
          <w:rFonts w:cs="Times New Roman" w:ascii="Times New Roman" w:hAnsi="Times New Roman"/>
          <w:sz w:val="24"/>
        </w:rPr>
        <w:tab/>
        <w:t>Уважаемый суд! Прошу слово! Мои подзащитные не виновны, так как последние 5 лет учили детей с удовольствием и добились хороших результатов: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</w:rPr>
        <w:t>Отличников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-------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дарников - -------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ни заложили фундамент знаний золотых медалистов -----, серебряных медалистов ------. Таких успехов могли добиться только: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sz w:val="24"/>
        </w:rPr>
        <w:t>расивые,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sz w:val="24"/>
        </w:rPr>
        <w:t>ригинальные,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sz w:val="24"/>
        </w:rPr>
        <w:t>ультурные,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Е</w:t>
      </w:r>
      <w:r>
        <w:rPr>
          <w:rFonts w:cs="Times New Roman" w:ascii="Times New Roman" w:hAnsi="Times New Roman"/>
          <w:sz w:val="24"/>
        </w:rPr>
        <w:t>динственные,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Т</w:t>
      </w:r>
      <w:r>
        <w:rPr>
          <w:rFonts w:cs="Times New Roman" w:ascii="Times New Roman" w:hAnsi="Times New Roman"/>
          <w:sz w:val="24"/>
        </w:rPr>
        <w:t>ворческие,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sz w:val="24"/>
        </w:rPr>
        <w:t>расноречивые,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скренние. 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4"/>
        </w:rPr>
        <w:tab/>
        <w:t>Кокетки.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</w:rPr>
        <w:t>«Даже в школе, даже в школе есть кокетки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наш, школа наш – родимый дом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делом, первым делом – обученье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Адвокат: </w:t>
      </w:r>
      <w:r>
        <w:rPr>
          <w:rFonts w:cs="Times New Roman" w:ascii="Times New Roman" w:hAnsi="Times New Roman"/>
          <w:sz w:val="24"/>
        </w:rPr>
        <w:tab/>
        <w:tab/>
        <w:tab/>
        <w:t>А кокетничать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4"/>
        </w:rPr>
        <w:tab/>
        <w:tab/>
        <w:tab/>
        <w:tab/>
        <w:t>Кокетничать потом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Судья: </w:t>
      </w:r>
      <w:r>
        <w:rPr>
          <w:rFonts w:cs="Times New Roman" w:ascii="Times New Roman" w:hAnsi="Times New Roman"/>
          <w:sz w:val="24"/>
        </w:rPr>
        <w:tab/>
        <w:tab/>
        <w:tab/>
        <w:t>Обвиняемые вам слово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Адвокат: </w:t>
      </w:r>
      <w:r>
        <w:rPr>
          <w:rFonts w:cs="Times New Roman" w:ascii="Times New Roman" w:hAnsi="Times New Roman"/>
          <w:sz w:val="24"/>
        </w:rPr>
        <w:tab/>
        <w:tab/>
        <w:tab/>
        <w:t>Суду предлагаются существенные доказатель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уководитель М. О.</w:t>
      </w:r>
      <w:r>
        <w:rPr>
          <w:rFonts w:cs="Times New Roman" w:ascii="Times New Roman" w:hAnsi="Times New Roman"/>
          <w:sz w:val="24"/>
        </w:rPr>
        <w:tab/>
        <w:t>Годы пролетели, вы уж постарел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И достигли в жизни всяческих выс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И учитель первый  вам товарищ верны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Он по жизни с вами рядышком ид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, конечно, без сомнень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нимаете сейчас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Что дорога к просвещень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чинается ведь с н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Адвокат: </w:t>
      </w:r>
      <w:r>
        <w:rPr>
          <w:rFonts w:cs="Times New Roman" w:ascii="Times New Roman" w:hAnsi="Times New Roman"/>
          <w:sz w:val="24"/>
        </w:rPr>
        <w:tab/>
        <w:t>Уважаемый суд! Просим принять во внимание это чистосердечное   признание. Руководителя группы «начальников».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Учитель 1: </w:t>
      </w:r>
      <w:r>
        <w:rPr>
          <w:rFonts w:cs="Times New Roman" w:ascii="Times New Roman" w:hAnsi="Times New Roman"/>
          <w:sz w:val="24"/>
        </w:rPr>
        <w:tab/>
        <w:t>На протяжении многих лет воспитывает творческую, во всех проявлениях, личность. Ученики этого учителя творят на уроках математики, русского языка, литературного чтения, технологии; поют и танцуют. И на сцене они отличные актеры.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2:</w:t>
      </w:r>
      <w:r>
        <w:rPr>
          <w:rFonts w:cs="Times New Roman" w:ascii="Times New Roman" w:hAnsi="Times New Roman"/>
          <w:sz w:val="24"/>
        </w:rPr>
        <w:tab/>
        <w:t>Работая по традиционной системе в условиях эксперимента, использует в своей работе различные дидактические игры для развития познавательной активности детей учитель ____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Ничего на свете лучше нету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Чем работать пол эксперименту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Тем, кто с нами, не страшны тревоги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ам любые по плечу дороги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Учитель 1: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Учитель ____ продолжает начатую учителем ___ работу по новым технологиям, используя в работе нетрадиционные формы проведения урока в целях повышения познавательного интереса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4"/>
        </w:rPr>
        <w:t xml:space="preserve">Нагружать все больше нас 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Стали почему-то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Хоть второй, хоть третий класс 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роде института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Методист нам задает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Трудные задачи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Мы с детьми с утра пое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о ночам же пла-ачем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4"/>
        </w:rPr>
        <w:tab/>
        <w:tab/>
        <w:tab/>
        <w:tab/>
        <w:t>Толи еще будет, толи еще будет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Толи еще будет, оё-ёй-й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2:</w:t>
        <w:tab/>
        <w:tab/>
        <w:tab/>
        <w:tab/>
      </w:r>
      <w:r>
        <w:rPr>
          <w:rFonts w:cs="Times New Roman" w:ascii="Times New Roman" w:hAnsi="Times New Roman"/>
          <w:sz w:val="24"/>
        </w:rPr>
        <w:t>Особое внимание в своей работе уделяет личностно-ориентированному обучению учитель ----. Обучение ее детей идет в комплексе с воспитанием. Одна из главных целей в ее работе – создание содружества учитель – дети – родители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1:</w:t>
      </w:r>
      <w:r>
        <w:rPr>
          <w:rFonts w:cs="Times New Roman" w:ascii="Times New Roman" w:hAnsi="Times New Roman"/>
          <w:sz w:val="24"/>
        </w:rPr>
        <w:tab/>
        <w:tab/>
        <w:tab/>
        <w:tab/>
        <w:t>Учитель ----- работает по системе развивающего обучения. В своей деятельности использует нетрадиционные формы проверки знаний: графические диктанты, уроки-исследования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Мы хвалить себя не стане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онимая, говорим: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Малышей мы обучаем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Личность каждую растим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Развивая, обучая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Технологии храним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Их активность повышае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Сложа руки не сидим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2:</w:t>
        <w:tab/>
        <w:tab/>
        <w:tab/>
        <w:tab/>
      </w:r>
      <w:r>
        <w:rPr>
          <w:rFonts w:cs="Times New Roman" w:ascii="Times New Roman" w:hAnsi="Times New Roman"/>
          <w:sz w:val="24"/>
        </w:rPr>
        <w:t>Опыт и молодость идут рядом – это один из важнейших принципов нашего методического объединения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1:</w:t>
        <w:tab/>
        <w:tab/>
        <w:tab/>
        <w:tab/>
      </w:r>
      <w:r>
        <w:rPr>
          <w:rFonts w:cs="Times New Roman" w:ascii="Times New Roman" w:hAnsi="Times New Roman"/>
          <w:sz w:val="24"/>
        </w:rPr>
        <w:t>Сложные дети в классе у учителя -----. И каждому из них она старается найти индивидуальный подход. Карточки – одно из основных средств в его осуществлении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2:</w:t>
        <w:tab/>
        <w:tab/>
        <w:tab/>
        <w:tab/>
      </w:r>
      <w:r>
        <w:rPr>
          <w:rFonts w:cs="Times New Roman" w:ascii="Times New Roman" w:hAnsi="Times New Roman"/>
          <w:sz w:val="24"/>
        </w:rPr>
        <w:t>Специфика работы учителя ---- в том, что она обучает больных детей на дому. Вся ее работа направлена на воспитание личности, способной адаптироваться в нашем сложном мире. Личностно-дифференцированный подход – главное в ее работе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4"/>
        </w:rPr>
        <w:t>Карточки очень я люблю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Точно знаю, где их применю: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Это для тебя! Это для тебя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этом деле каждый за себя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Учитель 1: </w:t>
      </w:r>
      <w:r>
        <w:rPr>
          <w:rFonts w:cs="Times New Roman" w:ascii="Times New Roman" w:hAnsi="Times New Roman"/>
          <w:sz w:val="24"/>
        </w:rPr>
        <w:tab/>
        <w:tab/>
        <w:tab/>
        <w:tab/>
        <w:t>Учитель ----- использует игру, как метод обучения для повышения эффективности своего учебно-воспитательного процесса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4"/>
        </w:rPr>
        <w:t>Как я рада, друзья, как я рада, друзья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</w:rPr>
        <w:tab/>
        <w:tab/>
        <w:t>Как я рада, друзья, что учу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а уроках своих я играю всегда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Даже если того не хочу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2:</w:t>
        <w:tab/>
        <w:tab/>
        <w:tab/>
        <w:tab/>
      </w:r>
      <w:r>
        <w:rPr>
          <w:rFonts w:cs="Times New Roman" w:ascii="Times New Roman" w:hAnsi="Times New Roman"/>
          <w:sz w:val="24"/>
        </w:rPr>
        <w:t>Учитель ----- своим трудом доказала, что наглядность – одно из самых главных средств обучения. И воспитания младших школьников. Создала богатую копилку различных наглядных пособий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Учитель 1: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Особое внимание уделяет формированию прочных навыков в решении задач, используя при этом разноуровневый подход, учитель -----. Большое внимание она уделяет задачам на логическое мышление, воспитывает в своих учениках трудолюбие, настойчивость в достижении цели. 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4"/>
        </w:rPr>
        <w:t>Ах, какие дети на уроках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Еще лучше деточки потом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стретятся в продленке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Как в родной сторонке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Сразу жизнь становится щй-ёй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Адвокат:</w:t>
      </w:r>
      <w:r>
        <w:rPr>
          <w:rFonts w:cs="Times New Roman" w:ascii="Times New Roman" w:hAnsi="Times New Roman"/>
          <w:sz w:val="24"/>
        </w:rPr>
        <w:tab/>
        <w:tab/>
        <w:tab/>
        <w:tab/>
        <w:t>Уважаемый суд! Мы готовы выступить в защиту и других обвиняемых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>Учитель 2:</w:t>
        <w:tab/>
        <w:tab/>
        <w:tab/>
        <w:tab/>
      </w:r>
      <w:r>
        <w:rPr>
          <w:rFonts w:cs="Times New Roman" w:ascii="Times New Roman" w:hAnsi="Times New Roman"/>
          <w:sz w:val="24"/>
        </w:rPr>
        <w:t>Учитель ---- через любовь к животным воспитывает в своих учениках доброту, бережное отношение к живой природе, трудолюбие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Учитель 1: </w:t>
        <w:tab/>
        <w:tab/>
        <w:tab/>
        <w:tab/>
      </w:r>
      <w:r>
        <w:rPr>
          <w:rFonts w:cs="Times New Roman" w:ascii="Times New Roman" w:hAnsi="Times New Roman"/>
          <w:sz w:val="24"/>
        </w:rPr>
        <w:t>Учитель ----, перспективный учитель, большое внимание уделяет изучению и применению внеситуативной личностной форме обучения, четко понимая, что в 6-летнем возрасте у первоклашек возникает потребность в доброжелательности, внимании, стремлении к взаимопомощи и сопереживании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Учитель 2: 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Учитель ----, наш адвокат – душа коллектива. В работе с детьми она отдает предпочтение гуманно-личностным технологиям, утверждает, что работа в группах способствует разностороннему развитию личности, ее  творческих способностей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4"/>
        </w:rPr>
        <w:tab/>
        <w:tab/>
        <w:t>Уведем детей мы в тундру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4"/>
        </w:rPr>
        <w:t>Уведем мы их к моря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С ними в космос мы слетае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роведем урок и там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Точно знаем, что иначе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Развивать детей нельзя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се исследуем мы с ними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этом деле мы друзья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ы читаем, размышляе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 уроках рассуждаем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отчаянно считае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До вечерней до зари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нимаем, не напрасно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Умным быть это прекрасно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се мы этого хотим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Адвокат: </w:t>
      </w:r>
      <w:r>
        <w:rPr>
          <w:rFonts w:cs="Times New Roman" w:ascii="Times New Roman" w:hAnsi="Times New Roman"/>
          <w:sz w:val="24"/>
        </w:rPr>
        <w:tab/>
        <w:tab/>
        <w:tab/>
        <w:tab/>
        <w:t>Все вещественные доказательства представлены на выставке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Судья: </w:t>
      </w:r>
      <w:r>
        <w:rPr>
          <w:rFonts w:cs="Times New Roman" w:ascii="Times New Roman" w:hAnsi="Times New Roman"/>
          <w:sz w:val="24"/>
        </w:rPr>
        <w:tab/>
        <w:tab/>
        <w:tab/>
        <w:tab/>
        <w:t>Приглашаются свидетели. Свидетели вам слово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Свидетели (родители): </w:t>
      </w:r>
      <w:r>
        <w:rPr>
          <w:rFonts w:cs="Times New Roman" w:ascii="Times New Roman" w:hAnsi="Times New Roman"/>
          <w:sz w:val="24"/>
        </w:rPr>
        <w:t>Хорошие девчата, веселые подруги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Приветливые лица, огоньки веселых глаз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едь вас недаром любят все малыши в округе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се родители в классе так обожают вас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4"/>
        </w:rPr>
        <w:tab/>
        <w:tab/>
        <w:tab/>
        <w:t>Ведь вы же нас встречали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4"/>
        </w:rPr>
        <w:t>Улыбкой в классе перво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проводили в 5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Весь повзрослевший класс. 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Свидетели (родители): </w:t>
      </w:r>
      <w:r>
        <w:rPr>
          <w:rFonts w:cs="Times New Roman" w:ascii="Times New Roman" w:hAnsi="Times New Roman"/>
          <w:sz w:val="24"/>
        </w:rPr>
        <w:t xml:space="preserve"> На нас вы не жалели ни времени, ни нервов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И ваши добрые речи, подбадривали нас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 xml:space="preserve">Свидетели (родители): </w:t>
      </w:r>
      <w:r>
        <w:rPr>
          <w:rFonts w:cs="Times New Roman" w:ascii="Times New Roman" w:hAnsi="Times New Roman"/>
          <w:sz w:val="24"/>
        </w:rPr>
        <w:t xml:space="preserve"> Уважаемый суд! Просим оправдать обвиняемых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Судья: </w:t>
      </w:r>
      <w:r>
        <w:rPr>
          <w:rFonts w:cs="Times New Roman" w:ascii="Times New Roman" w:hAnsi="Times New Roman"/>
          <w:sz w:val="24"/>
        </w:rPr>
        <w:tab/>
        <w:tab/>
        <w:tab/>
        <w:tab/>
        <w:t>Подсудимые, шаг вперед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>Народный суд г. Шимановска приговаривает вас к пожизненной работе с детьми и просит помнить: «Тогда с удовольствием учатся, когда с удовольствием учат!» Приговор окончательный, обжалованию не подлежит!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нальная песня: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ир не прост, совсем не прост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ельзя в нем скрыться от бурь и от гроз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ельзя скрываться нам, учителям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Здесь нужны, нужны и там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 в мрачный день, и в светлый час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Школа, родная, ты в каждом из нас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Твои мы дети, твои рабы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 говорим: нет лучшей судьбы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сем нам школа, ты дорога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сем так было, будет всегда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се, что мы зовем своей мечтой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вязано, связано только с тобой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усть нас судят строго порой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Мы готовы выстоять бой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Чтоб всегда вместе с тобой,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Рядом мы, вместе мы только с тобой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95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Рядом мы, вместе мы только с тобой.</w:t>
      </w:r>
    </w:p>
    <w:p>
      <w:pPr>
        <w:pStyle w:val="Normal"/>
        <w:tabs>
          <w:tab w:val="clear" w:pos="708"/>
          <w:tab w:val="left" w:pos="1515" w:leader="none"/>
          <w:tab w:val="left" w:pos="1985" w:leader="none"/>
          <w:tab w:val="left" w:pos="2268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3:00Z</dcterms:created>
  <dc:creator>Admin</dc:creator>
  <dc:description/>
  <cp:keywords/>
  <dc:language>en-US</dc:language>
  <cp:lastModifiedBy>Admin</cp:lastModifiedBy>
  <dcterms:modified xsi:type="dcterms:W3CDTF">2013-02-20T03:40:00Z</dcterms:modified>
  <cp:revision>4</cp:revision>
  <dc:subject/>
  <dc:title/>
</cp:coreProperties>
</file>