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ый  тест № 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текст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  <w:color w:val="000000"/>
        </w:rPr>
        <w:t>Внимание! В текстах работайте только с пронумерованными предложения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5</w:t>
      </w:r>
    </w:p>
    <w:p>
      <w:pPr>
        <w:pStyle w:val="Normal"/>
        <w:jc w:val="both"/>
        <w:rPr/>
      </w:pPr>
      <w:r>
        <w:rPr/>
        <w:t>(1)Наверное, оскомину набила фраза, что любовь к большой Роди</w:t>
        <w:softHyphen/>
        <w:t>не начинается с любви к родине малой; своему городу, улице, переулку, двору, дому. (2) Но это святая правда, которую все знают умом, но дале</w:t>
        <w:softHyphen/>
        <w:t>ко не все ощущают жаром и болью сердца. Константин Батюшков гово</w:t>
        <w:softHyphen/>
        <w:t>рил: «О, память сердца! Ты сильней рассудка памяти печальной». (3)Это справедливо и в отношении знания нравственных начал. (4)3нание сердца сильнее знания рассудка.</w:t>
      </w:r>
    </w:p>
    <w:p>
      <w:pPr>
        <w:pStyle w:val="Normal"/>
        <w:jc w:val="both"/>
        <w:rPr/>
      </w:pPr>
      <w:r>
        <w:rPr/>
        <w:t>Я невольно задумываюсь о тех ребятах, чье детство проходит в новостроечных районах Москвы. (5)Растет парень в своем микрорайоне, где есть и кино, и парикмахерская, и библиотека, но этому парню не</w:t>
        <w:softHyphen/>
        <w:t>чем гордиться, жизненный обстав юного гражданина нового микро</w:t>
        <w:softHyphen/>
        <w:t>района лишен какой-либо характеристики, особости, он такой же, как У всех. (б)Безликое, неотличимое от фона трудно любить. (7)Штамп нельзя любить подавно. (В)Человеческая личность закладывается в детстве; от детских впечатлений, наблюдений, переживаний во многом зависит, каким станет человек. (9)В смазанности окружающего трудно ощутить и собственную индивидуальность. (10) Парень из Армянского переулка был особый парень, и чистопрудный — особый, и покровский - особый, и старосадский — особый. (11 )А этот, из микрорайона, каков он? Общий, как все, — стало быть, никакой.</w:t>
      </w:r>
    </w:p>
    <w:p>
      <w:pPr>
        <w:pStyle w:val="Normal"/>
        <w:jc w:val="both"/>
        <w:rPr/>
      </w:pPr>
      <w:r>
        <w:rPr/>
        <w:t>(12) Но как бы ни выглядели новые районы, в них все равно не будет того, чем богата — до сих пор богата, несмотря на все тягчайшие поте</w:t>
        <w:softHyphen/>
        <w:t>ри, — старая Москва: связи с прошлым. (13) Вот почему так важно со</w:t>
        <w:softHyphen/>
        <w:t>хранить исторический образ города. В памятниках архитектуры - дея</w:t>
        <w:softHyphen/>
        <w:t>ния предков, героическая боль многострадальной русской столицы и нетленная красота. (14) Пусть молодой человек, уроженец микрорайо</w:t>
        <w:softHyphen/>
        <w:t>на, не увидит вокруг себя старины в благородной патине, он сядет в поезд метро или троллейбус и отправится в коренную часть Москвы, где на него глянет история задумчивыми ликами старых зданий. (15)Даже о достопримечательностях Москвы, таких, как Василий Бла</w:t>
        <w:softHyphen/>
        <w:t>женный, остатки Китайской стены, Юсуповы палаты, дом Пашкова, Новодевичий монастырь, надо что-то знать, чтобы оценить по-настоя</w:t>
        <w:softHyphen/>
        <w:t>щему, исполниться их прелести и важности.</w:t>
      </w:r>
    </w:p>
    <w:p>
      <w:pPr>
        <w:pStyle w:val="Normal"/>
        <w:jc w:val="right"/>
        <w:rPr/>
      </w:pPr>
      <w:r>
        <w:rPr/>
        <w:t>(Ю. Нагиб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1. Какое утверждение противоречит точке зрения автора?</w:t>
      </w:r>
    </w:p>
    <w:p>
      <w:pPr>
        <w:pStyle w:val="Normal"/>
        <w:rPr/>
      </w:pPr>
      <w:r>
        <w:rPr/>
        <w:t>1) Собственную индивидуальность трудно ощутить в безликом ок</w:t>
        <w:softHyphen/>
        <w:t>ружении — в новостроечных районах Москвы.</w:t>
      </w:r>
    </w:p>
    <w:p>
      <w:pPr>
        <w:pStyle w:val="Normal"/>
        <w:rPr/>
      </w:pPr>
      <w:r>
        <w:rPr/>
        <w:t>2) Старая Москва богата связью с прошлым.</w:t>
      </w:r>
    </w:p>
    <w:p>
      <w:pPr>
        <w:pStyle w:val="Normal"/>
        <w:rPr/>
      </w:pPr>
      <w:r>
        <w:rPr/>
        <w:t>3) Важно сохранить исторический образ города, потому что в нем деяния предков и нетленная красота.</w:t>
      </w:r>
    </w:p>
    <w:p>
      <w:pPr>
        <w:pStyle w:val="Normal"/>
        <w:rPr/>
      </w:pPr>
      <w:r>
        <w:rPr/>
        <w:t>4)  Чтобы оценить по-настоящему достопримечательности Моск</w:t>
        <w:softHyphen/>
        <w:t>вы, вовсе не обязательно о них что-то знать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пределите стиль и тип текста.</w:t>
      </w:r>
    </w:p>
    <w:p>
      <w:pPr>
        <w:pStyle w:val="Normal"/>
        <w:rPr/>
      </w:pPr>
      <w:r>
        <w:rPr/>
        <w:t>1) художественный стиль; повествование</w:t>
      </w:r>
    </w:p>
    <w:p>
      <w:pPr>
        <w:pStyle w:val="Normal"/>
        <w:rPr/>
      </w:pPr>
      <w:r>
        <w:rPr/>
        <w:t>2) публицистический стиль; рассуждение</w:t>
      </w:r>
    </w:p>
    <w:p>
      <w:pPr>
        <w:pStyle w:val="Normal"/>
        <w:rPr/>
      </w:pPr>
      <w:r>
        <w:rPr/>
        <w:t>3) научно-популярный стиль; рассуждение</w:t>
      </w:r>
    </w:p>
    <w:p>
      <w:pPr>
        <w:pStyle w:val="Normal"/>
        <w:rPr/>
      </w:pPr>
      <w:r>
        <w:rPr/>
        <w:t>4) художественный стиль; рас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йдите в первом абзаце предложение, в котором есть фразеологи</w:t>
        <w:softHyphen/>
        <w:t>ческий оборот. Напишите номер этог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Во втором абзаце найдите предложение, в котором есть не относя</w:t>
        <w:softHyphen/>
        <w:t>щиеся к общеупотребительной лексике слова, придающие тексту особую выразительность. Укажите номер этого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Каким способом образовано слово </w:t>
      </w:r>
      <w:r>
        <w:rPr>
          <w:b/>
          <w:u w:val="single"/>
        </w:rPr>
        <w:t>человеческая</w:t>
      </w:r>
      <w:r>
        <w:rPr>
          <w:b/>
        </w:rPr>
        <w:t xml:space="preserve"> в предложении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реди предложений 6-10 найдите предложение, в котором есть местоимение. Напишите номера этог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Какой вид связи в словосочетании </w:t>
      </w:r>
      <w:r>
        <w:rPr>
          <w:b/>
          <w:u w:val="single"/>
        </w:rPr>
        <w:t>оцепить по-настоящему</w:t>
      </w:r>
      <w:r>
        <w:rPr>
          <w:b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Среди предложений 1—7 найдите односоставные предложения (и простые, и в составе сложных). Напишите их ном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 Среди предложений 12—15 найдите предложение со вставной конструкцией. Напишите номер этого пред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Среди предложений 12—15 найдите сложноподчиненное предло</w:t>
        <w:softHyphen/>
        <w:t>жение с придаточным предложением цели и напишите его но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Какое из предложений 5-11 связано с предыдущим при помощи сочинительного союза и указательного местоимения, употреблен</w:t>
        <w:softHyphen/>
        <w:t>ного без существительног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Какое из перечисленных ниже средств выразительности не исполь</w:t>
        <w:softHyphen/>
        <w:t>зуется в первых двух абзацах? Напишите порядковый номер этого средства.</w:t>
      </w:r>
    </w:p>
    <w:p>
      <w:pPr>
        <w:pStyle w:val="Normal"/>
        <w:rPr>
          <w:bCs/>
        </w:rPr>
      </w:pPr>
      <w:r>
        <w:rPr>
          <w:bCs/>
        </w:rPr>
        <w:t>1) ряды однородных членов;</w:t>
      </w:r>
    </w:p>
    <w:p>
      <w:pPr>
        <w:pStyle w:val="Normal"/>
        <w:rPr>
          <w:bCs/>
        </w:rPr>
      </w:pPr>
      <w:r>
        <w:rPr>
          <w:bCs/>
        </w:rPr>
        <w:t>2) разговорные синтаксические конструкции;</w:t>
      </w:r>
    </w:p>
    <w:p>
      <w:pPr>
        <w:pStyle w:val="Normal"/>
        <w:rPr>
          <w:bCs/>
        </w:rPr>
      </w:pPr>
      <w:r>
        <w:rPr>
          <w:bCs/>
        </w:rPr>
        <w:t>3) разговорная фразеология;</w:t>
      </w:r>
    </w:p>
    <w:p>
      <w:pPr>
        <w:pStyle w:val="Normal"/>
        <w:rPr>
          <w:bCs/>
        </w:rPr>
      </w:pPr>
      <w:r>
        <w:rPr>
          <w:bCs/>
        </w:rPr>
        <w:t>4) неполные предложения;</w:t>
      </w:r>
    </w:p>
    <w:p>
      <w:pPr>
        <w:pStyle w:val="Normal"/>
        <w:rPr>
          <w:bCs/>
        </w:rPr>
      </w:pPr>
      <w:r>
        <w:rPr>
          <w:bCs/>
        </w:rPr>
        <w:t>5) ряды обособленных чле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Напишите сочинение-рассуждение по прочитанному текс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>Ключ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</w:rPr>
      </w:pPr>
      <w:r>
        <w:rPr>
          <w:b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Суффиксальны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Примыка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5, 6,7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1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15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1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21:00Z</dcterms:created>
  <dc:creator>1</dc:creator>
  <dc:description/>
  <dc:language>en-US</dc:language>
  <cp:lastModifiedBy>Преподаватели</cp:lastModifiedBy>
  <dcterms:modified xsi:type="dcterms:W3CDTF">2006-12-07T07:43:00Z</dcterms:modified>
  <cp:revision>6</cp:revision>
  <dc:subject/>
  <dc:title>Текст 12</dc:title>
</cp:coreProperties>
</file>